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Русских Алексея Юрь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исполнительного органа государственной власти Моск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0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0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Русских Алексея Юрь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65610.46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1453.8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6"/>
        <w:gridCol w:w="3370"/>
        <w:gridCol w:w="1509"/>
        <w:gridCol w:w="1895"/>
        <w:gridCol w:w="224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5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25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50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/>
            </w:pPr>
            <w:r>
              <w:rPr>
                <w:bCs/>
              </w:rPr>
              <w:t>Жилое строение без права регистрации прожи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1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9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0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9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1.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2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ое строение или соору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0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х А.Ю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LEXUS LX 57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6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21-03-17T12:02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