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доходах высших должностных лиц  Администрации района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69"/>
        <w:gridCol w:w="1948"/>
        <w:gridCol w:w="1799"/>
        <w:gridCol w:w="1654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Должност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  <w:r>
              <w:rPr/>
              <w:t xml:space="preserve"> (м. кв./ Место нахож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/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. кв. Росс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ц Иван Иванович глава Администрации райо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 27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 доли 1096/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 Квартира 116,26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ВАЗ 212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Хундай Туссан</w:t>
            </w:r>
          </w:p>
        </w:tc>
      </w:tr>
      <w:tr>
        <w:trPr>
          <w:trHeight w:val="173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нер Галина Николае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 5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ый Дом 57,1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ергей Сергеевич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2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Квартира 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-Тойота РАВ4</w:t>
            </w:r>
          </w:p>
        </w:tc>
      </w:tr>
      <w:tr>
        <w:trPr>
          <w:trHeight w:val="64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 Василий Владимирович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7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ли 2384/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м 83,24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овой -Тойота Королла</w:t>
            </w:r>
          </w:p>
        </w:tc>
      </w:tr>
      <w:tr>
        <w:trPr>
          <w:trHeight w:val="9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5 доли 49600/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овой – УАЗ 3151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ева</w:t>
            </w:r>
          </w:p>
          <w:p>
            <w:pPr>
              <w:pStyle w:val="Normal"/>
              <w:rPr/>
            </w:pPr>
            <w:r>
              <w:rPr/>
              <w:t>Роза Владимировна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 7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м 81,44/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доходах муниципальных служащих и членов их семей</w:t>
      </w:r>
    </w:p>
    <w:p>
      <w:pPr>
        <w:pStyle w:val="Normal"/>
        <w:jc w:val="center"/>
        <w:rPr/>
      </w:pPr>
      <w:r>
        <w:rPr/>
        <w:t>Администрации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45"/>
        <w:gridCol w:w="1934"/>
        <w:gridCol w:w="1799"/>
        <w:gridCol w:w="1927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</w:tr>
      <w:tr>
        <w:trPr>
          <w:trHeight w:val="110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  <w:r>
              <w:rPr/>
              <w:t xml:space="preserve"> (м. кв./ Место нахож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/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. кв. Росс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ер Лидия Александровна И.о. председателя комитета по финан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9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2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,43/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,3 Квартира 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-Фольксваген Пол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ренева Наталья Петровна И.о. председателя комитета по Образ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6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ренев Олег Владимирович</w:t>
            </w:r>
          </w:p>
          <w:p>
            <w:pPr>
              <w:pStyle w:val="Normal"/>
              <w:rPr/>
            </w:pPr>
            <w:r>
              <w:rPr/>
              <w:t>Специалист ГАС Выбо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 2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5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99,78 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-Ниссан Пример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ренев Вячеслав Олег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ренева Ксения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ленко Ольга Владимировна</w:t>
            </w:r>
          </w:p>
          <w:p>
            <w:pPr>
              <w:pStyle w:val="Normal"/>
              <w:rPr/>
            </w:pPr>
            <w:r>
              <w:rPr/>
              <w:t>Председатель комитета по культуре и делам молодё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5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97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48,8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ленко Владимир Александрович</w:t>
            </w:r>
          </w:p>
          <w:p>
            <w:pPr>
              <w:pStyle w:val="Normal"/>
              <w:rPr/>
            </w:pPr>
            <w:r>
              <w:rPr/>
              <w:t>Сборщик меб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3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97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48,8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– Дэу Матиз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ленко Алина Владимировна</w:t>
            </w:r>
          </w:p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97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48,8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Анастасия Владимировна начальник отдела по физической культуре и спор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3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88,1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Евгений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88,1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Вячеслав Евгеньевич учащий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88,1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Екатерина Евген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88,1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2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Ольга Владимировна</w:t>
            </w:r>
          </w:p>
          <w:p>
            <w:pPr>
              <w:pStyle w:val="Normal"/>
              <w:rPr/>
            </w:pPr>
            <w:r>
              <w:rPr/>
              <w:t>Председатель комитета по экономике, имущественным и земель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8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 Андрей Николаевич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/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77,4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 - ГАЗ 333021</w:t>
            </w:r>
          </w:p>
        </w:tc>
      </w:tr>
      <w:tr>
        <w:trPr>
          <w:trHeight w:val="41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-Тойота Преми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 Артем Андреевич</w:t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 Александр Андреевич</w:t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 Олег Петрович</w:t>
            </w:r>
          </w:p>
          <w:p>
            <w:pPr>
              <w:pStyle w:val="Normal"/>
              <w:rPr/>
            </w:pPr>
            <w:r>
              <w:rPr/>
              <w:t>И.о. заведующего отделом Архитектуры и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9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Ольга Юрьевна</w:t>
            </w:r>
          </w:p>
          <w:p>
            <w:pPr>
              <w:pStyle w:val="Normal"/>
              <w:rPr/>
            </w:pPr>
            <w:r>
              <w:rPr/>
              <w:t>Заведующая отделом бухгалтерского учета и отче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5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24,3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Валентин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61,3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 - ВАЗ 212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Антон Валентинович</w:t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Александр Юрьевич </w:t>
            </w:r>
          </w:p>
          <w:p>
            <w:pPr>
              <w:pStyle w:val="Normal"/>
              <w:rPr/>
            </w:pPr>
            <w:r>
              <w:rPr/>
              <w:t>Начальник юридического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8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49,37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якова Тамара Геннадьевна</w:t>
            </w:r>
          </w:p>
          <w:p>
            <w:pPr>
              <w:pStyle w:val="Normal"/>
              <w:rPr/>
            </w:pPr>
            <w:r>
              <w:rPr/>
              <w:t>Заведующая архивным отдело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4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00/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70,1/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/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а Людмила Юрьевна</w:t>
            </w:r>
          </w:p>
          <w:p>
            <w:pPr>
              <w:pStyle w:val="Normal"/>
              <w:rPr/>
            </w:pPr>
            <w:r>
              <w:rPr/>
              <w:t>Редактор МАУ «Редакция газеты «Впере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 3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 Квартира 54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</w:t>
            </w:r>
          </w:p>
          <w:p>
            <w:pPr>
              <w:pStyle w:val="Normal"/>
              <w:rPr/>
            </w:pPr>
            <w:r>
              <w:rPr/>
              <w:t>Владимир Степан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 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64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2206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бен Мария Федоровна </w:t>
            </w:r>
          </w:p>
          <w:p>
            <w:pPr>
              <w:pStyle w:val="Normal"/>
              <w:rPr/>
            </w:pPr>
            <w:r>
              <w:rPr/>
              <w:t>Председатель комитета ЗАГ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 8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2,5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58,9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н Евгений Арту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 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45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96,3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роле Коптив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нер Александр Эваль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3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ый 3297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ый Дом 57,1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роле Лачетт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ц Ольг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 1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 доли 1096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 Квартира 116,26/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Тойота Витц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Н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 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ли 2384/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Дом 83,24/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600/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0:00Z</dcterms:created>
  <dc:creator>LIA</dc:creator>
  <dc:description/>
  <cp:keywords/>
  <dc:language>en-US</dc:language>
  <cp:lastModifiedBy>LIA</cp:lastModifiedBy>
  <cp:lastPrinted>2014-05-14T08:53:00Z</cp:lastPrinted>
  <dcterms:modified xsi:type="dcterms:W3CDTF">2014-05-14T10:20:00Z</dcterms:modified>
  <cp:revision>12</cp:revision>
  <dc:subject/>
  <dc:title>ФИО/Должность</dc:title>
</cp:coreProperties>
</file>