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 xml:space="preserve">руководства и председателей постоянных комитетов Государственного Собрания (Ил Тумэн) Республики Саха (Якутия)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20 года</w:t>
      </w:r>
    </w:p>
    <w:tbl>
      <w:tblPr>
        <w:tblW w:w="16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301"/>
        <w:gridCol w:w="2410"/>
        <w:gridCol w:w="1876"/>
        <w:gridCol w:w="1275"/>
        <w:gridCol w:w="2302"/>
        <w:gridCol w:w="1985"/>
      </w:tblGrid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0 г. (руб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собственности /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-же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ев Петр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 97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общая 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(общ. 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 (общая долевая 500/10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заместитель Председ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 72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915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8 48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убар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7 57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2 02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УАЗ-39629</w:t>
              <w:br/>
              <w:t>(индивид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изер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 55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тором Меркури-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0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авел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 04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ercedes-Benz Viano 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 xml:space="preserve">.)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АМГУ 15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 42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Игорь Иннокентье-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предпринимательству, туризму и развитию инфраструк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4 41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0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7 33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чигина-ров Владимир 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4 29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83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кин Андр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8 673,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щая со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 893 797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щая со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 76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 55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 Яков Анан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, ЖКХ и энергет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4 64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Тундра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1 М21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 (индиви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6 01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y fx 3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ев Михаил Дмитри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молодежи, физической культуре и спорт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4 52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Беркут 510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5 02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м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Христофо-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9 41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16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ышева Феодосия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комитета Государственного Собрания (Ил Тумэн) Республики Саха (Якутия) по науке, образованию, культуре, СМИ и делам общественных организаций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5 776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 Государственного Собрания (Ил Тумэн) Республики Саха (Якутия) по делам семьи и детств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1 67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Creta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2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Lantra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ильев Евгений Андр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го комитета Государственного Собрания (Ил Тумэн) Республики Саха (Якутия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 02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общ.долев.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VK540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маха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22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120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Андрей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 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2 63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-AM Outlander MAX X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VK540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вед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веде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709,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 (общ. сов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не введ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не введе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7:00Z</dcterms:created>
  <dc:creator>Чёрная Айталина Ивановна</dc:creator>
  <dc:description/>
  <dc:language>en-US</dc:language>
  <cp:lastModifiedBy>Семенова Саргылана Савельевна</cp:lastModifiedBy>
  <cp:lastPrinted>2021-04-23T09:33:00Z</cp:lastPrinted>
  <dcterms:modified xsi:type="dcterms:W3CDTF">2021-04-23T01:17:00Z</dcterms:modified>
  <cp:revision>6</cp:revision>
  <dc:subject/>
  <dc:title/>
</cp:coreProperties>
</file>