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народных депутатов  Республики Саха (Якутия) и членов их семей</w:t>
        <w:br/>
        <w:t>за период с 1 января по 31 декабря 2020</w:t>
      </w:r>
      <w:r>
        <w:rPr/>
        <w:t xml:space="preserve">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60"/>
        <w:gridCol w:w="1842"/>
        <w:gridCol w:w="2693"/>
        <w:gridCol w:w="1560"/>
        <w:gridCol w:w="1701"/>
        <w:gridCol w:w="1984"/>
        <w:gridCol w:w="2268"/>
      </w:tblGrid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собственности / 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6 920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2 8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ммосов Петр Револь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487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дзу Бигхо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6 88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0 897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 (безвозмезд.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3 113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фанасьев Софрон Анто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272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(общая 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 444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(общая 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(общая 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61 398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 1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Пра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.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794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.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резин Семен Макси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6 784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гданов Владими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8 523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 безвозмезд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 безвозмезд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безвозмезд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109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ьев Геннадий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4 605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 016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голев Александр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8 887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Пра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горьев Юрий Инноке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5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INITI QX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илов Ива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14 318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200 (общ. 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(общ.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 (общ.сов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200 (общ. 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(общ.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 (общ.сов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9 </w:t>
            </w:r>
            <w:r>
              <w:rPr>
                <w:rFonts w:cs="Times New Roman" w:ascii="Times New Roman" w:hAnsi="Times New Roman"/>
              </w:rPr>
              <w:t>(безвозмезд.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гань Андре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 30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(общая долевая ¾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 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ова Нюргуяна Фед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 845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723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2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сеев Матв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53 397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но (моторно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J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-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-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253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ота Ленд Крузер 20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рин Родион Капито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66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Pr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колесный Т 25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223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жухов Евгений Ром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80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1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22 99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rysler</w:t>
            </w:r>
            <w:r>
              <w:rPr>
                <w:rFonts w:cs="Times New Roman" w:ascii="Times New Roman" w:hAnsi="Times New Roman"/>
              </w:rPr>
              <w:t xml:space="preserve"> 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М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6605 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ерседес Бенц 45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.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 755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сенофонтов Павел Вале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3 33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331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angu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,0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,0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,0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24 461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325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74/1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бедев Викто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1 640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525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олет пассажир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n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 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тый Валери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5 22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аров Вячеслав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 626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9,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ш Заб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0 229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476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йлова Оксана Таг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 763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 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а Вер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 67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емио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тин Семе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 732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 (общая 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 612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ев Арсентий Прокоп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ев Мичил К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н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639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370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/430 6х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хин Гаврил 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100 73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 Р400СА6Х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тягач седельный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3 854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0 (общая долевая, 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 (общая долевая,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9 (бессроч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9 (бессрочн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7 118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рин-59с»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ви 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7 84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кунов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557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стовой Олег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 954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 29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Ves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ов Иннокенти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 934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 (общая 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h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мянцева Наталья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9 629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9 195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яхта Фаворит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b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ёнов Аркадий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9 435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Прогресс лодочный мотор Ямаха-6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 (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2 46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 965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рков Валентин Игор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548 38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RPIL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RPIL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 (индивид.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21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кина Марина Серге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6 992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149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-Trail 2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umbia Premium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ГАЗ 37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епцов Ива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78 451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150 (Prado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110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ик Александр Степ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89 82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резино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sil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 Шерш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2 315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TWO C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 Александ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00 070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2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втомобильный 8213В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23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 (общая 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нышкина Роз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383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146 289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9891</w:t>
              <w:br/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нс Бенс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LE</w:t>
            </w: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ylin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8213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7 193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индиви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тов Руслан Ерем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93 647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036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3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Diesel Con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азанка 5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Салют 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ппов Семён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3 165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39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кроссо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ристофорова Мар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4 125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ё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nta F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 4 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верстов Михаил Иль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0 13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мшанов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6 062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вловская Любовь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8 936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9:00Z</dcterms:created>
  <dc:creator>Чёрная Айталина Ивановна</dc:creator>
  <dc:description/>
  <cp:keywords/>
  <dc:language>en-US</dc:language>
  <cp:lastModifiedBy>Санников Владимир Владимирович</cp:lastModifiedBy>
  <cp:lastPrinted>2021-04-23T10:50:00Z</cp:lastPrinted>
  <dcterms:modified xsi:type="dcterms:W3CDTF">2021-04-29T07:23:00Z</dcterms:modified>
  <cp:revision>10</cp:revision>
  <dc:subject/>
  <dc:title/>
</cp:coreProperties>
</file>