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4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34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– начальник 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3 3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 Аванте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Васи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информ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 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 60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цев Сергей Гавр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 7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3909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Пассо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9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 5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 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4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 Станислав 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 30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ASHQ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 54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 1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 632,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ова Марина Иосиф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документацион-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 96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э Крета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0 9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8 86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Дмитрий Влас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-организ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 47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6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Пассо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сов Семе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 99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2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ец 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 50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6 45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8:00Z</dcterms:created>
  <dc:creator>Cypandina_TE</dc:creator>
  <dc:description/>
  <cp:keywords/>
  <dc:language>en-US</dc:language>
  <cp:lastModifiedBy>Семенова Саргылана Савельевна</cp:lastModifiedBy>
  <cp:lastPrinted>2012-05-05T16:36:00Z</cp:lastPrinted>
  <dcterms:modified xsi:type="dcterms:W3CDTF">2021-04-28T06:50:00Z</dcterms:modified>
  <cp:revision>3</cp:revision>
  <dc:subject/>
  <dc:title/>
</cp:coreProperties>
</file>