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аппарата  Государственного Собрания (Ил Тумэн) Республики Саха (Якутия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843"/>
        <w:gridCol w:w="2410"/>
        <w:gridCol w:w="1843"/>
        <w:gridCol w:w="1701"/>
        <w:gridCol w:w="1701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7 47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34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Татьяна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– начальник государственно-прав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3 31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Хендэ Аванте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. стро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ов Васил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информационно-анали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2 65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44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а Саргыла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5 60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цев Сергей Гавр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ретариата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 74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УАЗ 3909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Пассо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99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Ольг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редсе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1 19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V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янцева Валент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9 98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5 10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Харриер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84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илов Станислав Ег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1 30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ASHQ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 54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2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долевая 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амонов Александр 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8 13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6 632,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икова Марина Иосиф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 документацион-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8 96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э Крета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 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0 94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 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ы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ья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нформационно-технологическ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8 86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Пра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ов Дмитрий Власи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дминистративно-организацион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 47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63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Пассо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сов Семе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8 99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20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. поль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ец Евгения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инансово-эконом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 50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6 45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 (безвозм.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8:00Z</dcterms:created>
  <dc:creator>Cypandina_TE</dc:creator>
  <dc:description/>
  <cp:keywords/>
  <dc:language>en-US</dc:language>
  <cp:lastModifiedBy>Семенова Саргылана Савельевна</cp:lastModifiedBy>
  <cp:lastPrinted>2012-05-05T16:36:00Z</cp:lastPrinted>
  <dcterms:modified xsi:type="dcterms:W3CDTF">2021-05-27T06:08:00Z</dcterms:modified>
  <cp:revision>4</cp:revision>
  <dc:subject/>
  <dc:title/>
</cp:coreProperties>
</file>