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-288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имущественном положении и доходах  заместителей главы Администрации района, председателей комитетов Администрации района и членов их семей за период с 01 января 2013 года по 31 декабря 201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00" w:type="dxa"/>
        <w:jc w:val="left"/>
        <w:tblInd w:w="-2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150"/>
        <w:gridCol w:w="1910"/>
        <w:gridCol w:w="1080"/>
        <w:gridCol w:w="1440"/>
        <w:gridCol w:w="1620"/>
        <w:gridCol w:w="1080"/>
        <w:gridCol w:w="1440"/>
        <w:gridCol w:w="2340"/>
      </w:tblGrid>
      <w:tr>
        <w:trPr>
          <w:tblHeader w:val="true"/>
          <w:trHeight w:val="600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г. (руб.)</w:t>
            </w:r>
          </w:p>
        </w:tc>
        <w:tc>
          <w:tcPr>
            <w:tcW w:w="44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blHeader w:val="true"/>
          <w:trHeight w:val="427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ФЕР Валерий Эвальдович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лава Администрации района </w:t>
            </w:r>
          </w:p>
        </w:tc>
        <w:tc>
          <w:tcPr>
            <w:tcW w:w="11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8022</w:t>
            </w:r>
          </w:p>
        </w:tc>
        <w:tc>
          <w:tcPr>
            <w:tcW w:w="19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-Камри</w:t>
            </w:r>
          </w:p>
        </w:tc>
      </w:tr>
      <w:tr>
        <w:trPr>
          <w:trHeight w:val="565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0995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ЛИН Сергей Ю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района по оперативным вопросам</w:t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937</w:t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й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21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41</w:t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совместная с супругом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5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ЕСЕ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 социальным вопросам и культуре Администрации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20</w:t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7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73</w:t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</w:tc>
      </w:tr>
      <w:tr>
        <w:trPr>
          <w:trHeight w:val="774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Ё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Анатольевна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финансам, налоговой и кредитной политике Администрации района</w:t>
            </w:r>
          </w:p>
        </w:tc>
        <w:tc>
          <w:tcPr>
            <w:tcW w:w="11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632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сельскохозяйственного склад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 супругом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 участок (общая, 1/10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, 1/1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общая, 1/2 доли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совместная с супругом 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57</w:t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общая, 1/2 доли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1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 3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-3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«Енисе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«Енисей»</w:t>
            </w:r>
          </w:p>
        </w:tc>
      </w:tr>
      <w:tr>
        <w:trPr>
          <w:trHeight w:val="5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й 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ое помеще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сельскохозяйственного склад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, совместная с супругой)</w:t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Леонидовна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тета Администрации района по образованию и делам молодёжи </w:t>
            </w:r>
          </w:p>
        </w:tc>
        <w:tc>
          <w:tcPr>
            <w:tcW w:w="11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49,33</w:t>
            </w:r>
          </w:p>
        </w:tc>
        <w:tc>
          <w:tcPr>
            <w:tcW w:w="19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65,34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йота Корол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Avenir</w:t>
            </w:r>
          </w:p>
        </w:tc>
      </w:tr>
      <w:tr>
        <w:trPr>
          <w:trHeight w:val="40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РАТОВ Андрей Викторович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тета по аграрным вопросам и охране окружающей среды Администрации района </w:t>
            </w:r>
          </w:p>
        </w:tc>
        <w:tc>
          <w:tcPr>
            <w:tcW w:w="11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4800</w:t>
            </w:r>
            <w:r>
              <w:rPr>
                <w:sz w:val="20"/>
                <w:szCs w:val="20"/>
              </w:rPr>
              <w:t>,32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общая, совместная с супругой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, совместная с супругой)</w:t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совместная с супругой)</w:t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общая, совместная с супругой)</w:t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56</w:t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общая, совместная с супругом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.6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, совместная с супругом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совместная с супругом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4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общая, совместная с супругом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экономике и имущественным отношениям Администрации района</w:t>
            </w:r>
          </w:p>
        </w:tc>
        <w:tc>
          <w:tcPr>
            <w:tcW w:w="11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82,72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IST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672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60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анции технического обслужива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,3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аренда сроком на 360 дн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Х 4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   396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   220694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   22069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и грузовые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ГАЗ 350701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  532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скохозяйственная тех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82.1.-СМ</w:t>
            </w:r>
          </w:p>
        </w:tc>
      </w:tr>
      <w:tr>
        <w:trPr>
          <w:trHeight w:val="150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бменного пунк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58:00Z</dcterms:created>
  <dc:creator>363</dc:creator>
  <dc:description/>
  <cp:keywords/>
  <dc:language>en-US</dc:language>
  <cp:lastModifiedBy>Admin</cp:lastModifiedBy>
  <cp:lastPrinted>2010-05-13T11:41:00Z</cp:lastPrinted>
  <dcterms:modified xsi:type="dcterms:W3CDTF">2014-05-08T10:18:00Z</dcterms:modified>
  <cp:revision>16</cp:revision>
  <dc:subject/>
  <dc:title>Сведения</dc:title>
</cp:coreProperties>
</file>