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 заместителей главы Администрации района, председателей комитетов Администрации района и членов их семей за период с 01 января 2012 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150"/>
        <w:gridCol w:w="1910"/>
        <w:gridCol w:w="1080"/>
        <w:gridCol w:w="1440"/>
        <w:gridCol w:w="1620"/>
        <w:gridCol w:w="1080"/>
        <w:gridCol w:w="1440"/>
        <w:gridCol w:w="2340"/>
      </w:tblGrid>
      <w:tr>
        <w:trPr>
          <w:tblHeader w:val="true"/>
          <w:trHeight w:val="60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 Валерий Эвальдович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Администрации района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08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амри</w:t>
            </w:r>
          </w:p>
        </w:tc>
      </w:tr>
      <w:tr>
        <w:trPr>
          <w:trHeight w:val="56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6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Сергей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87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икс 300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94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 социальным вопросам и культуре Администрации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4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65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 социального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>
          <w:trHeight w:val="774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61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сельскохозяйственного скла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741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С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Горбачёвой Л.А.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сельскохозяйственного скла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Горбачёвой Л.А.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Леонидо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Администрации района по образованию и делам молодёжи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24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Андрей Викторович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аграрным вопросам и охране окружающей среды Администрации района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54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, совместная с супругой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, совместная с Панкратовым А.В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Панкратовым А.В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Панкратовым А.В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, совместная с Панкратовым А.В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 и имущественным отношениям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1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6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гектаро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974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техниче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 сроком на 360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Х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3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396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3962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грузовые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АЗ 53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МАЗ   53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.-СМ</w:t>
            </w:r>
          </w:p>
        </w:tc>
      </w:tr>
      <w:tr>
        <w:trPr>
          <w:trHeight w:val="15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менного пун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53:00Z</dcterms:created>
  <dc:creator>363</dc:creator>
  <dc:description/>
  <cp:keywords/>
  <dc:language>en-US</dc:language>
  <cp:lastModifiedBy>Администратор</cp:lastModifiedBy>
  <cp:lastPrinted>2010-05-13T11:41:00Z</cp:lastPrinted>
  <dcterms:modified xsi:type="dcterms:W3CDTF">2013-05-22T12:18:00Z</dcterms:modified>
  <cp:revision>29</cp:revision>
  <dc:subject/>
  <dc:title>Сведения</dc:title>
</cp:coreProperties>
</file>