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главы Угловского района Алтайского края, заместителей главы Администрации района, председателей комитетов Администрации района и членов их семей за период с 01 января 2009 года по 31 дека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53"/>
        <w:gridCol w:w="1150"/>
        <w:gridCol w:w="191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600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(руб.)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ОВ Александр Владимирович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района 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66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</w:t>
            </w:r>
            <w:r>
              <w:rPr>
                <w:b/>
                <w:sz w:val="20"/>
                <w:szCs w:val="20"/>
              </w:rPr>
              <w:t xml:space="preserve">¼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– 31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– 31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-53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хоз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8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5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42</w:t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</w:t>
            </w:r>
            <w:r>
              <w:rPr>
                <w:b/>
                <w:sz w:val="20"/>
                <w:szCs w:val="20"/>
              </w:rPr>
              <w:t xml:space="preserve">¼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 1 ПТС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3 ПТС-12</w:t>
            </w:r>
          </w:p>
        </w:tc>
      </w:tr>
      <w:tr>
        <w:trPr>
          <w:trHeight w:val="730" w:hRule="atLeast"/>
        </w:trPr>
        <w:tc>
          <w:tcPr>
            <w:tcW w:w="188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хоз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8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 района по оперативным вопросам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25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санг йонг Мус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совместная с супругой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5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района по социальным вопросам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2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315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102»</w:t>
            </w:r>
          </w:p>
        </w:tc>
      </w:tr>
      <w:tr>
        <w:trPr>
          <w:trHeight w:val="261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общая, совместная с супругой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стро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98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3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¼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1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АЗ 3741-2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З-САЗ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</w:tc>
      </w:tr>
      <w:tr>
        <w:trPr>
          <w:trHeight w:val="51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стро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района по культуре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9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 социальному найм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 социальному найму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63»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района по образованию и делам молодёжи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6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общая,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2/5 доли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2/5 доли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6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общая,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преми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СК-5»</w:t>
            </w:r>
          </w:p>
        </w:tc>
      </w:tr>
      <w:tr>
        <w:trPr>
          <w:trHeight w:val="5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2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2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, имущественным отношениям и АПК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44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ист»</w:t>
            </w:r>
          </w:p>
        </w:tc>
      </w:tr>
      <w:tr>
        <w:trPr>
          <w:trHeight w:val="886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й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хари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АЗ 3962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АЗ  3962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МАЗ  53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6:00Z</dcterms:created>
  <dc:creator>363</dc:creator>
  <dc:description/>
  <cp:keywords/>
  <dc:language>en-US</dc:language>
  <cp:lastModifiedBy>Admin</cp:lastModifiedBy>
  <cp:lastPrinted>2010-05-13T11:41:00Z</cp:lastPrinted>
  <dcterms:modified xsi:type="dcterms:W3CDTF">2011-03-09T09:10:00Z</dcterms:modified>
  <cp:revision>37</cp:revision>
  <dc:subject/>
  <dc:title>Сведения</dc:title>
</cp:coreProperties>
</file>