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0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1,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6"/>
                <w:szCs w:val="26"/>
              </w:rPr>
              <w:tab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24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74,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щая долевая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долевая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ь»-3 (общая долев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95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08,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2,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 Ольг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организационным отде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75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1,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камри гр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61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24,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55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87,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1/15 до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1/15 до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-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11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11,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Кал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31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563,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43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19,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98,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59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5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и МОБ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39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81,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36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27,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спринтер кар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летай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89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81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по кадрам и техническому обеспеч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3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8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ограмм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39,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33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61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83,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3/33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Ольг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 отдела по физической культуре, спорту и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9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8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84.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Рун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JNDA CR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щ Ал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987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354,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2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це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архитектуре, строительству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9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535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859,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каева 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 (супруг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Дмитрий Иванович (сы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Александр Иванович (сы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821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43,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89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78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»-3 (общая долев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03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17,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3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План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якова И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27,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08,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Ольг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рганизационным отделом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5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57,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ы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 Евген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экологии и природным ресурсам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-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79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78,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ы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3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333,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-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итета по эконом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81,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Татья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1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13,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4 (общая совместн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49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895,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 «Премас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общего отдел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9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37,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икто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хране труда и инженерному обеспечению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а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комитета по АПК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5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7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3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69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0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16,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долевая ¼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5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кадрам и техническому обеспечению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2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76,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аталья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комитет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 (общ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по физической культуре, спорту и делам молодеж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8,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обслуживанию компьютеров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4,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0"/>
      </w:tblGrid>
      <w:tr>
        <w:trPr>
          <w:trHeight w:val="29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9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а Елена Александровна (супруг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Дмитрий Иванович (сы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Александр Иванович (сы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 Юрий Александр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лександр Егор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а Антонина Петровна (супруг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Сергей Владимир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 Андрей Герман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хова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рганизационным отделом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 Евгени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экологии и природным ресурсам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итета по экономике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Татья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14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общего отдел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икто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хране труда и инженерному обеспечению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а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комитета по АПК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кадрам и техническому обеспечению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аталья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комитета по управлению муниципальным имуществом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по физической культуре, спорту и делам молодежи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обслуживанию компьютеров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С П И С О К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униципальных служащих Администрации района, членов семей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960"/>
        <w:gridCol w:w="5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сто прожи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емьи и несовершеннолетни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а Елена Александровна (супруга) 06.09.1969г.р.</w:t>
            </w:r>
          </w:p>
          <w:p>
            <w:pPr>
              <w:pStyle w:val="Normal"/>
              <w:rPr/>
            </w:pPr>
            <w:r>
              <w:rPr/>
              <w:t>Маскаев Алексанр Иванович (сын)27.08.1998г.р.</w:t>
            </w:r>
          </w:p>
          <w:p>
            <w:pPr>
              <w:pStyle w:val="Normal"/>
              <w:rPr/>
            </w:pPr>
            <w:r>
              <w:rPr/>
              <w:t>Маскаев Дмитрий Иванович (сын) 30.03. 2002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ико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1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икова Ольга Викторовна (супруга)14.04. 1973г., принят  с 24.07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сть-Пристань, ул.Пушкина,75-1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 Юрий Александрович (супруг) 20.12. 1963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 Мира, 37-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Егорович (супруг) 11.04.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яко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144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  <w:p>
            <w:pPr>
              <w:pStyle w:val="Normal"/>
              <w:rPr/>
            </w:pPr>
            <w:r>
              <w:rPr/>
              <w:t>Уволена 01.03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52-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ндрей Германович (супруг) 13.12. 1959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1 мая, 7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Владимирович (супруг) 23.07.1959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1 Мая, 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ергей Дмитриевич (супруг) 25.07. 1962г.р. уволена с 11.12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ерг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 1Мая, 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Ольга Викторовна (супруга) 03.02.1962г.р. уволен с 07.03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Пионерская,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Ольга Валерьевна (супруга) 1986г.р.</w:t>
            </w:r>
          </w:p>
          <w:p>
            <w:pPr>
              <w:pStyle w:val="Normal"/>
              <w:rPr/>
            </w:pPr>
            <w:r>
              <w:rPr/>
              <w:t>Перегудова Александра Евгеньевна (дочь) 2012г.</w:t>
            </w:r>
          </w:p>
          <w:p>
            <w:pPr>
              <w:pStyle w:val="Normal"/>
              <w:rPr/>
            </w:pPr>
            <w:r>
              <w:rPr/>
              <w:t>Уволен с 28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 Гагарина, 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Марина Константиновна (супруга) 06.03. 196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Ирина Мину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 8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 Василий Николаевич (супруг) 10.11. 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 8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Ирина Минуловна (супруга) 12.02. 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ина Га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Гагарина,26-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ина Алина Сергеевна (дочь) 19.04. 1994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12-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Владимир Степанович (супруг) 20.03.1949 уволена 29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Партизанская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Олег Николаевич (супруг) 29.12.1979г.р.</w:t>
            </w:r>
          </w:p>
          <w:p>
            <w:pPr>
              <w:pStyle w:val="Normal"/>
              <w:rPr/>
            </w:pPr>
            <w:r>
              <w:rPr/>
              <w:t xml:space="preserve">Мазурова Ангелина Олеговна (дочь)14.03. 2003 </w:t>
            </w:r>
          </w:p>
          <w:p>
            <w:pPr>
              <w:pStyle w:val="Normal"/>
              <w:rPr/>
            </w:pPr>
            <w:r>
              <w:rPr/>
              <w:t>Мазурова Ася Олеговна (дочь) 21.05. 2008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льг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пер.Спортивный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лександр Александрович (супруг) 26.10.1984</w:t>
            </w:r>
          </w:p>
          <w:p>
            <w:pPr>
              <w:pStyle w:val="Normal"/>
              <w:rPr/>
            </w:pPr>
            <w:r>
              <w:rPr/>
              <w:t>Сизов Денис Александрович (сын) 10.04. 2008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Пионерская,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вачева,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 (супруга) 08.07. 1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46-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 Максим Александрович (супруг)18.07. 1981</w:t>
            </w:r>
          </w:p>
          <w:p>
            <w:pPr>
              <w:pStyle w:val="Normal"/>
              <w:rPr/>
            </w:pPr>
            <w:r>
              <w:rPr/>
              <w:t>Шушакова Мария Максимовна (дочь)11.09. 2003</w:t>
            </w:r>
          </w:p>
          <w:p>
            <w:pPr>
              <w:pStyle w:val="Normal"/>
              <w:rPr/>
            </w:pPr>
            <w:r>
              <w:rPr/>
              <w:t>Шушакова Екатерина Максимовна (дочь) 11.04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пер.Восточный,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 ВладимирВасильевич (супруг) 17.11.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Алтайская,17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 Иванович (супруг) 16.03.1969г.р.</w:t>
            </w:r>
          </w:p>
          <w:p>
            <w:pPr>
              <w:pStyle w:val="Normal"/>
              <w:rPr/>
            </w:pPr>
            <w:r>
              <w:rPr/>
              <w:t>Титов Иван Владимирович (сын) 24.03. 1995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ая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ий Сергей Владимирович (супруг) 01.01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Гагарина,26-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Елена Михайловна (супруга) 24.03. 1987</w:t>
            </w:r>
          </w:p>
          <w:p>
            <w:pPr>
              <w:pStyle w:val="Normal"/>
              <w:rPr/>
            </w:pPr>
            <w:r>
              <w:rPr/>
              <w:t>Вяткина Виктория Евгеньевна (дочь) 16.10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ин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. ул.Королева,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ин Владимир Григорьевич (супруг) 30.01.1972г.р</w:t>
            </w:r>
          </w:p>
          <w:p>
            <w:pPr>
              <w:pStyle w:val="Normal"/>
              <w:rPr/>
            </w:pPr>
            <w:r>
              <w:rPr/>
              <w:t>Кожурин Владислав Владимирович (сын) 22.08. 1995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Мира, 34-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Артур Владимирович (сын) 17.07.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32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 Евгений Николаевич (супруг) 25.06. 1958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Алтайская,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Владимирович (супруг) 1976 г.р.</w:t>
            </w:r>
          </w:p>
          <w:p>
            <w:pPr>
              <w:pStyle w:val="Normal"/>
              <w:rPr/>
            </w:pPr>
            <w:r>
              <w:rPr/>
              <w:t xml:space="preserve">Козловская Анастасия Александровна (дочь) 20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Любовь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вачева,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  <w:p>
            <w:pPr>
              <w:pStyle w:val="Normal"/>
              <w:rPr/>
            </w:pPr>
            <w:r>
              <w:rPr/>
              <w:t>Уволена 16.03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ер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1Мая,8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100-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лександр Васильевич (супруг) 22.08.1948г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70-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гаш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ул.Алтайская,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гаш Максим Геннадьевич (супруг) 1985 г.р.</w:t>
            </w:r>
          </w:p>
          <w:p>
            <w:pPr>
              <w:pStyle w:val="Normal"/>
              <w:rPr/>
            </w:pPr>
            <w:r>
              <w:rPr/>
              <w:t>Хогаш София Максимовна (дочь) 30.07. 2012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тинова Александр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Алтайская,7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инов Виталий Гаврилович (супруг) 20.10. 1944г.р. Уволена 30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                                             И.В.Маскаев</w:t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8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4-05-23T08:46:00Z</dcterms:modified>
  <cp:revision>12</cp:revision>
  <dc:subject/>
  <dc:title>СВЕДЕНИЯ</dc:title>
</cp:coreProperties>
</file>