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0"/>
          <w:szCs w:val="20"/>
        </w:rPr>
        <w:t>лиц, замещающих государственные должности области в Правительстве области, Уполномоченного по правам человека в Вологод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, замещающих должности руководителей и заместителей руководителей органов исполнительной государственной власти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и государственной гражданской службы области в Правительстве области и членов их семей, за период с 01 января по 31 дека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276"/>
        <w:gridCol w:w="1843"/>
        <w:gridCol w:w="851"/>
        <w:gridCol w:w="709"/>
        <w:gridCol w:w="1842"/>
        <w:gridCol w:w="1417"/>
        <w:gridCol w:w="1418"/>
        <w:gridCol w:w="992"/>
        <w:gridCol w:w="2269"/>
      </w:tblGrid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13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6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ндреева Ирина Донат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Управления ЗАГС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64,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Ирина Виктор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Государственной жилищной инспекции области</w:t>
            </w:r>
            <w:r>
              <w:rPr>
                <w:color w:val="000000"/>
                <w:sz w:val="20"/>
                <w:szCs w:val="20"/>
              </w:rPr>
              <w:t>, заместитель главного государственного жилищного инспект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8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15/6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щенко Николай Иванович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>сельского хозяйства, продовольственных ресурсов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82462</w:t>
            </w:r>
            <w:r>
              <w:rPr>
                <w:sz w:val="20"/>
                <w:szCs w:val="20"/>
              </w:rPr>
              <w:t>,9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3/468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4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vk10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62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амонова Валентина Николаевна, заместитель Губернатора области, начальник  </w:t>
            </w:r>
            <w:r>
              <w:rPr>
                <w:bCs/>
                <w:color w:val="000000"/>
                <w:sz w:val="20"/>
                <w:szCs w:val="20"/>
              </w:rPr>
              <w:t>Департамента финансов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4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 Алексей Викторович, заместитель начальника </w:t>
            </w:r>
            <w:r>
              <w:rPr>
                <w:sz w:val="20"/>
                <w:szCs w:val="20"/>
              </w:rPr>
              <w:t>Управления государственной инспекции по надзору за техническим состоянием самоходных машин и других видов техники области</w:t>
            </w:r>
            <w:r>
              <w:rPr>
                <w:color w:val="000000"/>
                <w:sz w:val="20"/>
                <w:szCs w:val="20"/>
              </w:rPr>
              <w:t>, заместитель главного государственного инженера-инспектора гостехнадзор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72,8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6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кастова Алина Адольфовна, начальник отдела протокола управления документационного обеспечения Департамента управления делами Правительства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42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32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ева Любовь Валерьевна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>имущественных отношений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98,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ников Дмитрий Анатоль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природных ресурсов и охраны окружающей среды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585,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5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ых Елена Николаевна, начальник отдел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Инспекции государственного надзор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17,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ская Анна Сергеевна, начальник управления, заместитель начальника Департамента сельского хозяйства и продовольственных ресурсов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348,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sz w:val="20"/>
                <w:szCs w:val="20"/>
              </w:rPr>
              <w:t>ипотечный кредит; накопления за предыдущие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56,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sz w:val="20"/>
                <w:szCs w:val="20"/>
              </w:rPr>
              <w:t>ипотечный кредит; накопления за предыдущие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ык Игорь Николаевич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42858,9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Нек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80,0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center" w:pos="8307" w:leader="none"/>
                <w:tab w:val="center" w:pos="96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Евгений Борисович, главны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96,6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32,39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мотов Виталий Юрьевич, начальник управления, заместитель начальника Департамента экономического развития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797,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хинко Олег Иванович, начальник </w:t>
            </w:r>
            <w:r>
              <w:rPr>
                <w:bCs/>
                <w:sz w:val="20"/>
                <w:szCs w:val="20"/>
              </w:rPr>
              <w:t>Департамента управления делам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48,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ргина Светлана Олеговна, главный специалист </w:t>
            </w:r>
            <w:r>
              <w:rPr>
                <w:sz w:val="20"/>
                <w:szCs w:val="20"/>
              </w:rPr>
              <w:t xml:space="preserve">управления по работе с обращениями граждан и организаций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65,7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7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сильев Олег Александрович, заместитель Губернатор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29,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т.ч. доход по основному месту работы – 2456789,00, иные доходы – 13040,52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8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амеева Татьяна Викентьевна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образования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25,7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 Виктор Михайл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имущественных отношений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31,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3/10 и 99/100 в праве общей долевой собственности на жилое помещение, являются: </w:t>
            </w:r>
            <w:r>
              <w:rPr>
                <w:sz w:val="20"/>
                <w:szCs w:val="20"/>
              </w:rPr>
              <w:t>ипотечные кредиты; накопления за предыдущие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9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20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7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7/10 и 1/100 в праве общей долевой собственности на жилое помещение, являются: </w:t>
            </w:r>
            <w:r>
              <w:rPr>
                <w:sz w:val="20"/>
                <w:szCs w:val="20"/>
              </w:rPr>
              <w:t>ипотечные кредиты; накопления за предыдущие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Николай Радионович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35,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Сергей Николаевич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ьства и жилищно-коммунального хозяй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263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надув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фундам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61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Сильвер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язанкин Юрий Иванович,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по защите информации управления специальной документальной связи и защиты государственной тайны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26,7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ое строительство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5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гина Татьяна Дмитриевна, главны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20,4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дышева Татьяна Михайловна, главный специалист </w:t>
            </w:r>
            <w:r>
              <w:rPr>
                <w:sz w:val="20"/>
                <w:szCs w:val="20"/>
              </w:rPr>
              <w:t xml:space="preserve">управления  по работе с обращениями граждан и организаций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31,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ин Александр Александр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финансов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ский Евгений Иванович, начальник управления, заместитель председателя Комитета государственного заказа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49,8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8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зилов Николай Павл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дорожного хозяйства и транспорт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61,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-5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»-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39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 Иван Павлович, н</w:t>
            </w:r>
            <w:r>
              <w:rPr>
                <w:color w:val="000000"/>
                <w:sz w:val="20"/>
                <w:szCs w:val="20"/>
              </w:rPr>
              <w:t xml:space="preserve">ачальник </w:t>
            </w:r>
            <w:r>
              <w:rPr>
                <w:bCs/>
                <w:color w:val="000000"/>
                <w:sz w:val="20"/>
                <w:szCs w:val="20"/>
              </w:rPr>
              <w:t>контрольно-аналитическ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33,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5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линский Александр Евгеньевич, и.о.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дорожного хозяйства и транспорт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582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Венту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Гуслинский Николай Евгеньевич, заместитель Губернатора Вологодской области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012,4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основному месту работы – 2186288,5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ые доходы – 2354723,88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В</w:t>
            </w:r>
            <w:r>
              <w:rPr>
                <w:sz w:val="20"/>
                <w:szCs w:val="20"/>
                <w:lang w:val="en-US"/>
              </w:rPr>
              <w:t xml:space="preserve"> 81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Yamax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лодка 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с мотором </w:t>
            </w:r>
            <w:r>
              <w:rPr>
                <w:sz w:val="20"/>
                <w:szCs w:val="20"/>
                <w:lang w:val="en-US"/>
              </w:rPr>
              <w:t>Tohats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ценко Игорь Петрович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>труда и занятости населения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82,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ни Олег Анатольевич, Уполномоченный по правам человека в Вологодской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62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т.ч. доход по основному месту работы – 1105477,26, иные доходы – 585,72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4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Дуганов Михаил Давид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здравоохранения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15,5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sz w:val="20"/>
                <w:szCs w:val="20"/>
              </w:rPr>
              <w:t>кредит; продажа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урнев Евгений Анатольевич, заместитель руководителя представительства</w:t>
            </w:r>
            <w:r>
              <w:rPr>
                <w:bCs/>
                <w:color w:val="000000"/>
                <w:sz w:val="20"/>
                <w:szCs w:val="20"/>
              </w:rPr>
              <w:t xml:space="preserve"> Вологодской области при Президенте РФ и Правительстве РФ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57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0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.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пак Анна Васильевна, начальник управления молодежной политики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82,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льга Владимировна, заместитель начальника управления регистра муниципальных нормативных правовых актов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енно-правового департамента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33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вмест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Галина Николаевна, главны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9,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37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кова Ирина Валентиновна, заместитель председателя </w:t>
            </w:r>
            <w:r>
              <w:rPr>
                <w:bCs/>
                <w:color w:val="000000"/>
                <w:sz w:val="20"/>
                <w:szCs w:val="20"/>
              </w:rPr>
              <w:t>Региональной энергетической комиссии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39,0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3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городний Александр Михайлович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природных ресурсов и охраны окружающей среды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20, 1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ка-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алуева Татьяна Александровна, ведущи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174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юшина Елена Владимировна, специалист 1 разряда </w:t>
            </w:r>
            <w:r>
              <w:rPr>
                <w:sz w:val="20"/>
                <w:szCs w:val="20"/>
              </w:rPr>
              <w:t xml:space="preserve">управления  по работе с обращениями граждан и организаций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95,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гман Светлана Анатольевна, к</w:t>
            </w:r>
            <w:r>
              <w:rPr>
                <w:sz w:val="20"/>
                <w:szCs w:val="20"/>
              </w:rPr>
              <w:t>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по защите информации управления специальной документальной связи и защиты государственной тайны 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76,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85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Нисан-Маран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нина Лариса Владимировна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>социальной защиты насе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377,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7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еева Юлия Александровна, консультант отдела материально-технического обеспечения управления учета, отчетности и материально-технического обеспечения Департамента управления делам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8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00/655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анова Наталья Николаевна, заместитель председателя </w:t>
            </w:r>
            <w:r>
              <w:rPr>
                <w:bCs/>
                <w:color w:val="000000"/>
                <w:sz w:val="20"/>
                <w:szCs w:val="20"/>
              </w:rPr>
              <w:t>Комитета информационных технологий и телекоммуникаций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387,2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иллов Сергей Александрович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>по охране, контролю и регулированию использования объектов животного мира област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7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1679,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ислицын Олег Николаевич, начальник отдела, заместитель начальника Управления делами Губернатора област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73,7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82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ева Наталья Борисовна, начальник отдела по режиму секретности управления специальной документальной связи и защиты государственной тайны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2495,5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 Евгений Александрович, начальник отдела, заместитель начальника Управления делами Губернатора област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163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84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5/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Владимир Петрович, заместитель начальника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физической культуры и спорта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51,7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3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 Алексей Викторович, заместитель Губернатора Волог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054,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т.ч. доход по основному месту работы – 1490259,88, иные доходы – 5794794,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 лодка с мотор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6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ковкин Андрей Владимир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физической культуры и спорта област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78,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ина Марина Сергеевна, к</w:t>
            </w:r>
            <w:r>
              <w:rPr>
                <w:sz w:val="20"/>
                <w:szCs w:val="20"/>
              </w:rPr>
              <w:t>онсультант 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ычев Александр Васильевич,  председатель </w:t>
            </w:r>
            <w:r>
              <w:rPr>
                <w:bCs/>
                <w:color w:val="000000"/>
                <w:sz w:val="20"/>
                <w:szCs w:val="20"/>
              </w:rPr>
              <w:t>Комитета гражданской защиты и социальной безопасности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241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4836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ькова Алевтина Степановна, заместитель начальника управления законодательства и правовой информации 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енно-правового департамента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87,7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3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юкина Алла Леонидовна, начальник управления социальных выплат, заместитель начальника Департамента социальной защиты населения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11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2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солапова Ольга Степановна, начальник отдела учета и отчетности управления учета, отчетности и материально-технического обеспечения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  <w:r>
              <w:rPr>
                <w:color w:val="000000"/>
                <w:sz w:val="20"/>
                <w:szCs w:val="20"/>
              </w:rPr>
              <w:t>, заместитель главного бухгалте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087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оусов Сергей Евгеньевич, начальник </w:t>
            </w:r>
            <w:r>
              <w:rPr>
                <w:bCs/>
                <w:color w:val="000000"/>
                <w:sz w:val="20"/>
                <w:szCs w:val="20"/>
              </w:rPr>
              <w:t>Управления ЗАГС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90,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96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ткова Наталья Николаевна, начальник </w:t>
            </w:r>
            <w:r>
              <w:rPr>
                <w:bCs/>
                <w:color w:val="000000"/>
                <w:sz w:val="20"/>
                <w:szCs w:val="20"/>
              </w:rPr>
              <w:t>Инспекции государственного строительного надзор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61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овская Елена Ивановна, начальник отдела наград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098,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овский Николай Петрович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по обеспечению деятельности мировых судей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87,2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0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вшинников Олег Александрович, Губернатор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786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основному месту работы – 2315026,8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ые доходы – 194760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MW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стиковая лодка с мотор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99,6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гковой автомобиль Suzuk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5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 под многоквартирным домом (долевая – 0,0007 от общей площад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дряшов Виктор Александрович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строительства и жилищно-коммунального хозяй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43,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Анна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труда и занятости населения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91,2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ин Андрей Альбертович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87,8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МЗ 9,6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76,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кина Юлия Андреевна, начальник экспертного управления Государственно-правового департамента Правительства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79,3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Анна Сергеевна, начальник управления, заместитель начальника Департамента внутренней политик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23,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бедева Елена Германовна, начальник управления документационного обеспечения, заместитель начальника </w:t>
            </w:r>
            <w:r>
              <w:rPr>
                <w:bCs/>
                <w:sz w:val="20"/>
                <w:szCs w:val="20"/>
              </w:rPr>
              <w:t>Департамента управления делам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561,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ешичев Владимир Васильевич, заместитель начальника контрольно-аналитическ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78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91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н Алексей Сергеевич, заместитель начальника Мобилизационн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05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5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вский Алексей Юрьевич, заместитель Губернатора </w:t>
            </w:r>
            <w:r>
              <w:rPr>
                <w:bCs/>
                <w:color w:val="000000"/>
                <w:sz w:val="20"/>
                <w:szCs w:val="20"/>
              </w:rPr>
              <w:t xml:space="preserve">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781,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основному месту работы – 2333139,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ые доходы – 11642,00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ков Роман Борисович, замест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лесного комплекс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287,2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46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ынова Юлия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строительства и жилищно-коммунального хозяй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79,8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1/1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79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1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SCA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UKI V42AJ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 Владимир Васильевич Полномочный представитель Губернатора области, Правительства области, руководитель представительства</w:t>
            </w:r>
            <w:r>
              <w:rPr>
                <w:bCs/>
                <w:color w:val="000000"/>
                <w:sz w:val="20"/>
                <w:szCs w:val="20"/>
              </w:rPr>
              <w:t xml:space="preserve"> в Северо-Западном федеральном округ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39,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аков Андрей Александрович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66,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7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иков Евгений Юрьевич, начальник отдел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Управления ветеринарии с государственной ветеринарной инспекцией области</w:t>
            </w:r>
            <w:r>
              <w:rPr>
                <w:color w:val="000000"/>
                <w:sz w:val="20"/>
                <w:szCs w:val="20"/>
              </w:rPr>
              <w:t>, заместитель главного государственного ветеринарного инспектор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37,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3686,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ский Альберт Владимирович</w:t>
            </w:r>
            <w:r>
              <w:rPr>
                <w:bCs/>
                <w:color w:val="000000"/>
                <w:sz w:val="20"/>
                <w:szCs w:val="20"/>
              </w:rPr>
              <w:t>, председатель Комитета градостроительства и архитектуры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81,4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лесевич Владимир Никола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социальной защиты населения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636,2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sz w:val="20"/>
                <w:szCs w:val="20"/>
              </w:rPr>
              <w:t>ипотечные кредиты; накопления за предыдущие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9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sz w:val="20"/>
                <w:szCs w:val="20"/>
              </w:rPr>
              <w:t>ипотечные кредиты; накопления за предыдущие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йсов Александр Феохарович, начальник </w:t>
            </w:r>
            <w:r>
              <w:rPr>
                <w:bCs/>
                <w:color w:val="000000"/>
                <w:sz w:val="20"/>
                <w:szCs w:val="20"/>
              </w:rPr>
              <w:t>Управления ветеринарии с государственной ветеринарной инспекцией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22,7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мин Виталий Валерьевич, начальник 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Ж</w:t>
            </w:r>
            <w:r>
              <w:rPr>
                <w:sz w:val="20"/>
                <w:szCs w:val="20"/>
                <w:lang w:val="en-US"/>
              </w:rPr>
              <w:t xml:space="preserve"> 21261-0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81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а Мария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культуры и охраны объектов культурного наследия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69,5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розова Ольга Владимировна, начальник управления учета, отчетности и материально-технического обеспечения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  <w:r>
              <w:rPr>
                <w:color w:val="000000"/>
                <w:sz w:val="20"/>
                <w:szCs w:val="20"/>
              </w:rPr>
              <w:t>, главный бухгалте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6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цкая Лариса Сергеевна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03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робов Юрий Васильевич, начальник </w:t>
            </w:r>
            <w:r>
              <w:rPr>
                <w:sz w:val="20"/>
                <w:szCs w:val="20"/>
              </w:rPr>
              <w:t>Управления государственной инспекции по надзору за техническим состоянием самоходных машин и других видов техники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04,8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уличев Андрей Анатольевич, председатель </w:t>
            </w:r>
            <w:r>
              <w:rPr>
                <w:bCs/>
                <w:color w:val="000000"/>
                <w:sz w:val="20"/>
                <w:szCs w:val="20"/>
              </w:rPr>
              <w:t>Комитета информационных технологий и телекоммуникаций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33,8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Наталия Евлогиевна, консультант </w:t>
            </w:r>
            <w:r>
              <w:rPr>
                <w:bCs/>
                <w:color w:val="000000"/>
                <w:sz w:val="20"/>
                <w:szCs w:val="20"/>
              </w:rPr>
              <w:t>контрольно-аналитического управления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чарук Наталия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экономики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8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цова Наталья Александр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финансов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72,6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 Максим Владимирович, н</w:t>
            </w:r>
            <w:r>
              <w:rPr>
                <w:sz w:val="20"/>
                <w:szCs w:val="20"/>
              </w:rPr>
              <w:t>ачальник информационного отдела</w:t>
            </w:r>
            <w:r>
              <w:rPr>
                <w:bCs/>
                <w:color w:val="000000"/>
                <w:sz w:val="20"/>
                <w:szCs w:val="20"/>
              </w:rPr>
              <w:t xml:space="preserve"> управления информационной политик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38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9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ов Сергей Игоревич, заместитель начальника Департамента дорожного хозяйства и транспорт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64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йник Григорий Петрович, заместитель начальника Департамента лесного компл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1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1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ский Владимир Александрович, начальник Департамента культуры, туризма и охраны объектов культурного наследия Вологодской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16,9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Игорь Владимирович, начальник управления</w:t>
            </w:r>
            <w:r>
              <w:rPr>
                <w:bCs/>
                <w:color w:val="000000"/>
                <w:sz w:val="20"/>
                <w:szCs w:val="20"/>
              </w:rPr>
              <w:t xml:space="preserve"> информационной политик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398,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0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Евгений Анатоль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Государственно-правового департамента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130,1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Т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66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Т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Александр Николаевич, полномочный представитель Губернатора области и Правительства области по организации взаимодействия с федеральными органами исполнительной власти в городе Москв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980,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т.ч. доход по основному месту работы – 1401131,14, иные доходы – 670849,81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в подземном паркинге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анцова Ирина Александр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образования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55,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Олег Васильевич, начальник Департамента стратегического планирования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14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7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ая Наталия Владимировна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29,5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ревич Алексей Леонидович, начальник управления законодательства и правовой информации </w:t>
            </w:r>
            <w:r>
              <w:rPr>
                <w:bCs/>
                <w:color w:val="000000"/>
                <w:sz w:val="20"/>
                <w:szCs w:val="20"/>
              </w:rPr>
              <w:t>Государственно-правового департамента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67,8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лин Владимир Васильевич, главный консультант 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9,7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3/9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14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4/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Светлана Анатольевна, начальник Департамента стратегического планирован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4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монова Алена Николаевна, заместитель начальника управления по развитию местного самоуправления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19,6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1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4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апов Николай Анатольевич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 xml:space="preserve"> топливно-энергетического комплекс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44,9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2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Полар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ятелев Вячеслав Викторович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енной службы и кадровой политик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54,4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9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ничева Людмила Рудольф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образования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81,7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73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гутский Олег Леонидович, заместитель председателя  </w:t>
            </w:r>
            <w:r>
              <w:rPr>
                <w:bCs/>
                <w:color w:val="000000"/>
                <w:sz w:val="20"/>
                <w:szCs w:val="20"/>
              </w:rPr>
              <w:t>Комитета  градостроительства и архитектуры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43,9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3СА, 81771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одка ПВХ «</w:t>
            </w:r>
            <w:r>
              <w:rPr>
                <w:sz w:val="20"/>
                <w:szCs w:val="20"/>
                <w:lang w:val="en-US"/>
              </w:rPr>
              <w:t>NORDIK</w:t>
            </w:r>
            <w:r>
              <w:rPr>
                <w:sz w:val="20"/>
                <w:szCs w:val="20"/>
              </w:rPr>
              <w:t xml:space="preserve"> 450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47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алев Евгений Николаевич, начальник отдела по обеспечению деятельности Ситуационного центра при Губернаторе области Управления специальной документальной связи и защиты государственной тайны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16,70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91,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галева Марина Михайловна, старший специалист 2 разряда управления учета, отчетности и материально-техн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епартамента управления делам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93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7,62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(индивидуальная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жин Сергей Рудольфович, начальник управления специальной документальной связи и защиты государственной тайны </w:t>
            </w:r>
            <w:r>
              <w:rPr>
                <w:bCs/>
                <w:color w:val="000000"/>
                <w:sz w:val="20"/>
                <w:szCs w:val="20"/>
              </w:rPr>
              <w:t xml:space="preserve">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902,9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4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 Наталия Владимировна, заместитель начальника управления государственной службы и кадров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29,8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Ирина Юрьевна, начальник управления продовольственных ресурсов, заместитель начальника Департамента сельского хозяйства и продовольственных ресурсов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омашова Елена Николаевна, заместитель начальника Департамента сельского хозяйства и продовольственных ресурсов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57,7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щина Ирина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контрольно-аналитическ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22,2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цев Александр Вениаминович, к</w:t>
            </w:r>
            <w:r>
              <w:rPr>
                <w:sz w:val="20"/>
                <w:szCs w:val="20"/>
              </w:rPr>
              <w:t>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по защите информации, заместитель начальника управления специальной документальной связи и защиты государственной тайны Правительства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50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юмина Анна Александровна, начальник управления государственной службы и кадров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6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размер доли не определ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51,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бинина Наталья Владимир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имущественных отношений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351,2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sz w:val="20"/>
                <w:szCs w:val="20"/>
              </w:rPr>
              <w:t>единовременная субсидия на приобретение жилого помещения; банковский креди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5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sz w:val="20"/>
                <w:szCs w:val="20"/>
              </w:rPr>
              <w:t>единовременная субсидия на приобретение жилого помещения; банковский креди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шин Виктор Владимирович, заместитель Губернатор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т.ч. доход по основному месту работы – 2211448,00, иные доходы – 186362,00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-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Ниссан-Мор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а Елена Олеговна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образования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262,6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лина Мария Николаевна, начальник отдела документооборота Департамента управления делами Правительства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3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Анастасия Станиславовна</w:t>
            </w:r>
            <w:r>
              <w:rPr>
                <w:color w:val="000000"/>
                <w:sz w:val="20"/>
                <w:szCs w:val="20"/>
              </w:rPr>
              <w:t xml:space="preserve">, главный специалист </w:t>
            </w:r>
            <w:r>
              <w:rPr>
                <w:bCs/>
                <w:color w:val="000000"/>
                <w:sz w:val="20"/>
                <w:szCs w:val="20"/>
              </w:rPr>
              <w:t>Службы по правам ребенка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59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астьянов Леонид Леонидович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41,5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.107-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7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арева Лариса Владимировна, начальник управления  по работе с обращениями граждан и организаций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30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зова Елена Александровна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9,4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ько Юрий Владимирович, заместитель начальника департамента экономического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94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3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3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юкова Ольга Александровна, консультант Управления по работе с обращениями граждан и организаций Департамента внутренней политики Правительства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8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яев Эдуард Анатольевич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труда и занятости населения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5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ягина Инна Михайловна, начальник Управления делами Губернатора област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6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2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en-US"/>
              </w:rPr>
              <w:t>Nissanmaran</w:t>
            </w:r>
            <w:r>
              <w:rPr>
                <w:sz w:val="20"/>
                <w:szCs w:val="20"/>
              </w:rPr>
              <w:t xml:space="preserve"> ПВ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пягов Владимир Сергеевич, начальник </w:t>
            </w:r>
            <w:r>
              <w:rPr>
                <w:bCs/>
                <w:color w:val="000000"/>
                <w:sz w:val="20"/>
                <w:szCs w:val="20"/>
              </w:rPr>
              <w:t>Департамента лесного комплекс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79,4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4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вик Сильвер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курий 15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3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ходова Мария Леонидовна, начальник управления регистра муниципальных нормативных правовых актов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енно-правового департамента Правительств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1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Александровна, ведущи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047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0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Александровна, у</w:t>
            </w:r>
            <w:r>
              <w:rPr>
                <w:color w:val="000000"/>
                <w:sz w:val="20"/>
                <w:szCs w:val="20"/>
              </w:rPr>
              <w:t>полномоченный при Губернаторе области по правам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ли с/х назначения (долевая, 1/6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2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Автоб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40/16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86/1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04/5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икторовна, начальник управления, заместитель начальника Департамента культуры, туризма и охраны объектов культурного наслед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а Ольга Игоревна, консультант управления по работе с обращениями граждан и организаций управления по общественным связям</w:t>
            </w:r>
            <w:r>
              <w:rPr>
                <w:bCs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68,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BADGER-FL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Марина Вадимовна, руководитель представительства</w:t>
            </w:r>
            <w:r>
              <w:rPr>
                <w:bCs/>
                <w:color w:val="000000"/>
                <w:sz w:val="20"/>
                <w:szCs w:val="20"/>
              </w:rPr>
              <w:t xml:space="preserve"> Вологодской области при Президенте РФ и Правительстве РФ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61,8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10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а Оксана Анатольевна, главный специалист </w:t>
            </w:r>
            <w:r>
              <w:rPr>
                <w:sz w:val="20"/>
                <w:szCs w:val="20"/>
              </w:rPr>
              <w:t xml:space="preserve">управления  по работе с обращениями граждан и организаций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70,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Сергей Николаевич, начальник </w:t>
            </w:r>
            <w:r>
              <w:rPr>
                <w:bCs/>
                <w:color w:val="000000"/>
                <w:sz w:val="20"/>
                <w:szCs w:val="20"/>
              </w:rPr>
              <w:t>Государственно-правового департамента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47,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гин Сергей Александрович, заместитель Губернатора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7,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т.ч. доход по основному месту работы – 1339034,00, иные доходы – 23,69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678,6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жов Антон Евгень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топливно-энергетического комплекс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00,8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83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ук Степан Николаевич, уполномоченный по защите прав предпринимателей в Вологодской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239,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т.ч. доход по основному месту работы – 1174302,57, иные доходы – 382937,08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</w:rPr>
              <w:t>790545,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арев Виктор Васильевич, начальник </w:t>
            </w:r>
            <w:r>
              <w:rPr>
                <w:bCs/>
                <w:color w:val="000000"/>
                <w:sz w:val="20"/>
                <w:szCs w:val="20"/>
              </w:rPr>
              <w:t>Государственной жилищной инспекции области</w:t>
            </w:r>
            <w:r>
              <w:rPr>
                <w:color w:val="000000"/>
                <w:sz w:val="20"/>
                <w:szCs w:val="20"/>
              </w:rPr>
              <w:t xml:space="preserve"> – главный государственный жилищный инспектор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560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обще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ез вы-дела в н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обще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ез вы-дела в н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sz w:val="20"/>
                <w:szCs w:val="20"/>
              </w:rPr>
              <w:t>единовременная субсидия на приобретение жилого помещ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7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обще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ез вы-дела в н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sz w:val="20"/>
                <w:szCs w:val="20"/>
              </w:rPr>
              <w:t>единовременная субсидия на приобретение жилого помещения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лова Тамара Олеговна</w:t>
            </w:r>
            <w:r>
              <w:rPr>
                <w:sz w:val="20"/>
                <w:szCs w:val="20"/>
              </w:rPr>
              <w:t xml:space="preserve">, консультант управления по работе с обращениями граждан и организаций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3,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опов Александр Александрович, председатель </w:t>
            </w:r>
            <w:r>
              <w:rPr>
                <w:bCs/>
                <w:color w:val="000000"/>
                <w:sz w:val="20"/>
                <w:szCs w:val="20"/>
              </w:rPr>
              <w:t>Комитета государственного заказ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06,5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2/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ов Кирилл Сергеевич ,начальник Департамента экономического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76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9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ников Андрей Александрович, первый заместитель Губернатор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246,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по основному месту работы –2703817,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, иные доходы – 348429,06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81012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Г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Г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3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шинов Виталий Валерьевич, председатель </w:t>
            </w:r>
            <w:r>
              <w:rPr>
                <w:bCs/>
                <w:color w:val="000000"/>
                <w:sz w:val="20"/>
                <w:szCs w:val="20"/>
              </w:rPr>
              <w:t>Региональной энергетической комиссии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4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ядов Михаил Борисович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строительства и жилищно-коммунального хозяй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88,0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5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3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ва Татьяна Николаевна, консультант отдела материально-технического  управления учета, отчетности и материально-технического обеспечения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14,3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7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ичев Сергей Ростиславович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физической культуры и спорт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084,3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мичев Сергей Владимирович, начальник управления по развитию местного само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73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моторно-гребная 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чук Анна Сергеевна, начальник отдела по обеспечению взаимодействия Губернатора области и Правительства области с Законодательным Собранием Вологодской области, заместитель начальника экспертного управления Государственно-правового департамента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9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адим Юрьевич, заместитель Губернатора области, полномочный представитель Губернатора области и Правительства области в Законодательном собрании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547,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т.ч. доход по основному месту работы – 2202895,85, иные доходы – 11652,00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4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а Вадим Георгиевич, заместитель начальника Департамента финансов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83,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ператив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03,2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ушкина Ирина Леонидовна, пресс-секретарь Губернатора области</w:t>
            </w:r>
            <w:r>
              <w:rPr>
                <w:bCs/>
                <w:color w:val="000000"/>
                <w:sz w:val="20"/>
                <w:szCs w:val="20"/>
              </w:rPr>
              <w:t xml:space="preserve"> управления информационной политики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988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ышев Дмитрий Николаевич, начальник отдела, заместитель председателя </w:t>
            </w:r>
            <w:r>
              <w:rPr>
                <w:bCs/>
                <w:color w:val="000000"/>
                <w:sz w:val="20"/>
                <w:szCs w:val="20"/>
              </w:rPr>
              <w:t>Комитета гражданской защиты и соци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35,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3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цов Дмитрий Сергеевич, начальник управления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культуры, туризма и охраны объектов культурного наследия 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99,3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лыгин Алексей Игоревич, первый заместитель Губернатор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542,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т.ч. доход по основному месту работы –3214897,78, иные доходы – 781645,01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Марьяна Алексеевна, начальник отдела материально-технического обеспечения, заместитель начальника управления учета, отчетности и материально-технического обеспечения Департамента управлени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69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Надежда Энергиновна, главны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65,6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90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уровская Ольга Валериевна, главный специалист </w:t>
            </w:r>
            <w:r>
              <w:rPr>
                <w:sz w:val="20"/>
                <w:szCs w:val="20"/>
              </w:rPr>
              <w:t xml:space="preserve">управления  по работе с обращениями граждан и организаций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19,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94,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бин Петр Анатоль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Государственной жилищной инспекции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32,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3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пина Анна Сергеевна, старший специалист 2 разряда управления по работе с обращениями граждан и организаций Департамента внутренней политики обла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0,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лико Ольга Евгень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по обеспечению деятельности мировых судей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59,7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64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тов Александр Василь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по охране, контролю и регулированию использования объектов животного мир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59,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овитов Сергей Вадимович, к</w:t>
            </w:r>
            <w:r>
              <w:rPr>
                <w:sz w:val="20"/>
                <w:szCs w:val="20"/>
              </w:rPr>
              <w:t>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по защите информации управления специальной документальной связи и защиты государственной тайны  Правительства обла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34,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5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Style w:val="StrongEmphasis"/>
          <w:b w:val="false"/>
          <w:color w:val="333333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а (супруги) за три последних года, предшествующих совершению сделки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9:00Z</dcterms:created>
  <dc:creator>*</dc:creator>
  <dc:description/>
  <cp:keywords/>
  <dc:language>en-US</dc:language>
  <cp:lastModifiedBy>НовожиловаЮА</cp:lastModifiedBy>
  <cp:lastPrinted>2014-05-07T20:39:00Z</cp:lastPrinted>
  <dcterms:modified xsi:type="dcterms:W3CDTF">2014-05-13T05:27:00Z</dcterms:modified>
  <cp:revision>104</cp:revision>
  <dc:subject/>
  <dc:title>Сведения</dc:title>
</cp:coreProperties>
</file>