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доходах, имуществе и обязательствах имущественного характера директора Муниципального бюджетного учреждения «Централизованная бухгалтерия Администрации Магдагачинского района» и членов его семьи за период с 1 января по 31 декабря 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-</w:t>
              <w:br/>
              <w:t>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 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ина Лариса Геннадьевн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312,09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доходах, имуществе и обязательствах имущественного характера директора муниципального бюджетного учреждения «Магдагачинский районный социально-культурный центр» п. Магдагачи и членов его семьи за период с 1 января по 31 декабря 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-</w:t>
              <w:br/>
              <w:t>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 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Людмила Николае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321,9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доходах, имуществе и обязательствах имущественного характера директора муниципального казенного учреждения «Административно-хозяйственная служба» п. Магдагачи и членов его семьи за период с 1 января по 31 декабря 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-</w:t>
              <w:br/>
              <w:t>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 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гачев Анатолий Матвеевич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946,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доходах, имуществе и обязательствах имущественного характера директора Муниципального образовательного бюджетного учреждения дополнительного образования детей «Детская школа искусств» п. Сиваки и членов его семьи за период с 1 января по 31 декабря 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4"/>
        <w:gridCol w:w="1455"/>
        <w:gridCol w:w="1811"/>
        <w:gridCol w:w="1235"/>
        <w:gridCol w:w="1778"/>
        <w:gridCol w:w="1731"/>
        <w:gridCol w:w="1832"/>
        <w:gridCol w:w="1236"/>
        <w:gridCol w:w="1838"/>
      </w:tblGrid>
      <w:tr>
        <w:trPr/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-</w:t>
              <w:br/>
              <w:t>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 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лена Яковлевна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880,5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38,9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0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азда Демио»-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>о доходах, имуществе и обязательствах имущественного характера директора Муниципального образовательного автономного учреждения дополнительного образования детей музыкальной школы п. Магдагачи и членов его семьи за период с 1 января по 31 декабря 2012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8"/>
        <w:gridCol w:w="1811"/>
        <w:gridCol w:w="1205"/>
        <w:gridCol w:w="1778"/>
        <w:gridCol w:w="1731"/>
        <w:gridCol w:w="1826"/>
        <w:gridCol w:w="1205"/>
        <w:gridCol w:w="1838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-</w:t>
              <w:br/>
              <w:t>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</w:t>
              <w:br/>
              <w:t>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марка транспор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</w:t>
              <w:br/>
              <w:t> 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гуй Светлана Александровна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949,2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6:00Z</dcterms:created>
  <dc:creator>User</dc:creator>
  <dc:description/>
  <cp:keywords/>
  <dc:language>en-US</dc:language>
  <cp:lastModifiedBy>Admin</cp:lastModifiedBy>
  <dcterms:modified xsi:type="dcterms:W3CDTF">2013-11-08T07:06:00Z</dcterms:modified>
  <cp:revision>2</cp:revision>
  <dc:subject/>
  <dc:title/>
</cp:coreProperties>
</file>