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должность</w:t>
      </w:r>
    </w:p>
    <w:p>
      <w:pPr>
        <w:pStyle w:val="Normal"/>
        <w:jc w:val="center"/>
        <w:rPr/>
      </w:pPr>
      <w:r>
        <w:rPr/>
        <w:t xml:space="preserve">прокурора, заместителя прокурора города, района Республики Саха (Якутия), его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по 31 декабря 2010 г.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24"/>
        <w:gridCol w:w="2676"/>
        <w:gridCol w:w="1800"/>
        <w:gridCol w:w="1440"/>
        <w:gridCol w:w="25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ласенко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еспубл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2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йота Марк 2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 служебного жилого помещения)</w:t>
            </w:r>
          </w:p>
          <w:p>
            <w:pPr>
              <w:pStyle w:val="Normal"/>
              <w:jc w:val="center"/>
              <w:rPr/>
            </w:pPr>
            <w:r>
              <w:rPr/>
              <w:t>на время прохождения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 А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окурора республ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йота Витц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Щербак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республ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0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говор найма служебного жилого помещения) </w:t>
            </w:r>
          </w:p>
          <w:p>
            <w:pPr>
              <w:pStyle w:val="Normal"/>
              <w:jc w:val="center"/>
              <w:rPr/>
            </w:pPr>
            <w:r>
              <w:rPr/>
              <w:t>на время прохождения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 «Амур-2»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6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амойленко Б.М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республ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 служебного жилого помещения)</w:t>
            </w:r>
          </w:p>
          <w:p>
            <w:pPr>
              <w:pStyle w:val="Normal"/>
              <w:jc w:val="center"/>
              <w:rPr/>
            </w:pPr>
            <w:r>
              <w:rPr/>
              <w:t>на время прохождения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говор найма служебного 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 А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ский прокурор по надзору за ИУ в РС (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7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УАЗ- 31512</w:t>
            </w:r>
          </w:p>
          <w:p>
            <w:pPr>
              <w:pStyle w:val="Normal"/>
              <w:jc w:val="center"/>
              <w:rPr/>
            </w:pPr>
            <w:r>
              <w:rPr/>
              <w:t>Нисан Патр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«Казанка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ов Ю.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по надзору за ИУ в РС (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2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говор социального найма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изер Пра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фим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Верхнеколы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75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узду  Бигхор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ого най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асова Л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Верхнеколы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8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офимов Е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г. Нерюнгр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2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ргалеев Ш.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г. Нерюнгр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7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тропенко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г. Нерюнгр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2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аковская Е.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 г. Нерюнгр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98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икеев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 г. Нерюнгр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9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асов М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заместителя прокур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Нерюнгр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3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йота Али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ов А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>Сунтар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изер Пра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6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асов И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Сунтар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38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Кроу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9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Кобя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59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конешников С.П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Кобя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5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йота Лэнд Круизер Пра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 «Буран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«Казанка» 5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гин Н.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мпо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4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 служебного 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мшан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Томпо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0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изер Пра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 служебного 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3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кифорова Ф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Томпо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6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 В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Олекм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3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Митсубиши Паджер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вин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лекм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4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а О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лекм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25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пин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>Усть-Я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2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«Катран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5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пов Б.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Усть-Я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Кроу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гунов С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Оймяко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7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 служебного 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,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ймяко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6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коммерческого най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нд Круизер Пра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оров И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ймяко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7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анов М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Аллаихо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3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 служебного 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ушкеев Д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Аллаихо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говор коммерческого най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лмогоров Е.В</w:t>
            </w:r>
            <w:r>
              <w:rPr>
                <w:color w:val="00000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Чурапч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6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ан Сафари</w:t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ан Сафар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фанасьев С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Чурапч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4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8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ьин А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Нюрб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4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Нюрб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6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ковлева М.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Нюрб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орова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местителя прокурора Нюрб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4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5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и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мачев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рхоянский межрайонный прокур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7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епцова А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Верхоянского межрайонного прокур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8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орова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Верхоянского межрайонного прокур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0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ов П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ский природоохранный прокур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ренко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иродоохранного прокур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3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3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ов Ф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Хангалас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7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икифоров А.А</w:t>
            </w:r>
            <w:r>
              <w:rPr>
                <w:color w:val="00000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Хангалас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1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ан Блюбер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ирошников И.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Хангалас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3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инов С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гино-Кангалас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8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йота Лэнд Круиз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«Прогресс» 2 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ММ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«Скат» 3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5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мофеева Ф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Мегино-Кангалас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88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говор аре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ьяконов Д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Мегино-Кангалас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07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опьев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На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7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 (договор найма служебного 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лопкова Г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прокурора На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6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енсия по инвалидности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ютанов Г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курора На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1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йналов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г. Удачн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1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еб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 служебного 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8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ова И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г. Удачн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4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нких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г. Удачн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5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говор социального най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Крес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иридонов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ь-Алда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3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 П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Усть-Алда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8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Кроу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Булу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4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36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слицына Р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прокурора  Булу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2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ызгалов И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реднеколы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6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 служебного 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удалшеева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Среднеколы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н Д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Вилю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05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 служебн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</w:t>
            </w:r>
            <w:r>
              <w:rPr/>
              <w:t>йота Чайз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скаева Г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Вилю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якулов П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местителя прокурора Вилю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3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</w:t>
            </w:r>
            <w:r>
              <w:rPr/>
              <w:t>йота Спринт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 И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Ле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6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энд Круизер </w:t>
            </w:r>
          </w:p>
          <w:p>
            <w:pPr>
              <w:pStyle w:val="Normal"/>
              <w:jc w:val="center"/>
              <w:rPr/>
            </w:pPr>
            <w:r>
              <w:rPr/>
              <w:t>Пра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ьникова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Ле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адастровый паспо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ан </w:t>
            </w:r>
          </w:p>
          <w:p>
            <w:pPr>
              <w:pStyle w:val="Normal"/>
              <w:jc w:val="center"/>
              <w:rPr/>
            </w:pPr>
            <w:r>
              <w:rPr/>
              <w:t>Х-Трей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адастровый паспо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барыкин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Ле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19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йота Эсти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ев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Ле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65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ызгалов Р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мг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6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бякина Т.В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я прокурора Амг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9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 служебного 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Митсубиши Паджер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ксунов С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местителя прокурора Амг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4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йота Королла Филд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фанасьев П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Верхневилю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4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 служебного 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изер Пра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6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ковле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Верхневилю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4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изер -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пин П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Оленек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6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коммерческого най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ханов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>Татт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1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коммерческого най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рцева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Татт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жиков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>Мо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31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идоров В.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Мо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25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фор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га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3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АЗ 31512</w:t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>«Ямах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5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манов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Жига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5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бышев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г. Мирн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0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говор коммерческого най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шевко М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прокурора г. Мирн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5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Эл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дреев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прокурора г. Мирн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9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 Филд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прокурора г. Мирн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6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Сур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еев Е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>Усть-Ма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6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н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Усть-Ма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6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9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нокуров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>Анабар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6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опьев А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Анабар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3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хмедин О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прокурора Алда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9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Клюг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иченко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прокурора Алда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5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5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айл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прокурора Алда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5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говор коммерческого най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говицын А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Гор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6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олаев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Гор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 служебного 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Ис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ович О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Нижнеколы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 служебного 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д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Нижнеколы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6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коммерческого най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розо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г. Якутс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2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89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епцов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г. Якутс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8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лов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г. Якутс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6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коммерческого най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\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инович В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г. Якутс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0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2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ымчанский Д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г. Якутс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0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Сур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8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Преми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вский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г. Якутс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89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ыренджапов Ц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прокурора Абы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6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Марк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 служебного жилого помещ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35:00Z</dcterms:created>
  <dc:creator>25</dc:creator>
  <dc:description/>
  <cp:keywords/>
  <dc:language>en-US</dc:language>
  <cp:lastModifiedBy>User1</cp:lastModifiedBy>
  <cp:lastPrinted>2011-05-04T13:52:00Z</cp:lastPrinted>
  <dcterms:modified xsi:type="dcterms:W3CDTF">2011-05-05T00:35:00Z</dcterms:modified>
  <cp:revision>2</cp:revision>
  <dc:subject/>
  <dc:title>Сведения</dc:title>
</cp:coreProperties>
</file>