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доходах, имуществе и обязательствах имущественного характера</w:t>
        <w:br/>
        <w:t>народных депутатов Республики Саха (Якутия) (на постоянной профессиональной основе) и членов их семей</w:t>
        <w:br/>
        <w:t>за период с 1 января по 31 декабря 2010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620"/>
        <w:gridCol w:w="1496"/>
        <w:gridCol w:w="1800"/>
        <w:gridCol w:w="1620"/>
        <w:gridCol w:w="1676"/>
        <w:gridCol w:w="1260"/>
        <w:gridCol w:w="1689"/>
        <w:gridCol w:w="21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 (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 </w:t>
              <w:br/>
              <w:t>за 2010 г. (руб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163,4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государствен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у и законод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k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39478,2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ur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55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 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835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20,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, финансам, налоговой и ценовой политике,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и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326,3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й и промышленной политике, предпринимательству и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124,38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2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635,2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2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здравоохранен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у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248,12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Федо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арной политике и с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481,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4,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отношениям, природным ресурсам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285,6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58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Христоф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е, образованию, культуре и средствам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611410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45,8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семьи, детства, молодежи,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626,0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м Арктики и коренных малочисленных народов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172,4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0,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о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t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56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 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 (ИТ) РС(Я) в Федеральном Собран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958,4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50,1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информация подготовлена отделом государственной службы и кадров аппарата Государственного Собрания (Ил Тумэ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Popova_ZM</dc:creator>
  <dc:description/>
  <dc:language>en-US</dc:language>
  <cp:lastModifiedBy>Golikova_MI</cp:lastModifiedBy>
  <cp:lastPrinted>2010-05-05T18:14:00Z</cp:lastPrinted>
  <dcterms:modified xsi:type="dcterms:W3CDTF">2012-01-24T07:31:00Z</dcterms:modified>
  <cp:revision>2</cp:revision>
  <dc:subject/>
  <dc:title>Сведения о доходах, имуществе и обязательствах имущественного характера</dc:title>
</cp:coreProperties>
</file>