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</w:rPr>
        <w:t>Сведения о до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0</w:t>
      </w:r>
      <w:r>
        <w:rPr/>
        <w:t xml:space="preserve"> года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33"/>
        <w:gridCol w:w="1620"/>
        <w:gridCol w:w="1325"/>
        <w:gridCol w:w="1620"/>
        <w:gridCol w:w="1620"/>
        <w:gridCol w:w="1800"/>
        <w:gridCol w:w="1260"/>
        <w:gridCol w:w="1627"/>
        <w:gridCol w:w="21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 (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 </w:t>
              <w:br/>
              <w:t>за 2010 г. (руб.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ыгы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 (ИТ) РС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214,5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69,5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 (ИТ) РС (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jer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57,6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ant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8178,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С (ИТ) РС 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5 дол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102,2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80,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ап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 (ИТ) РС 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581,4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52,4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 (ИТ) РС (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221,4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79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информация подготовлена отделом государственной службы и кадров аппарата Государственного Собрания (Ил Тумэн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Popova_ZM</dc:creator>
  <dc:description/>
  <dc:language>en-US</dc:language>
  <cp:lastModifiedBy>Golikova_MI</cp:lastModifiedBy>
  <dcterms:modified xsi:type="dcterms:W3CDTF">2012-01-24T07:31:00Z</dcterms:modified>
  <cp:revision>2</cp:revision>
  <dc:subject/>
  <dc:title>Сведения о доходах, имуществе и обязательствах имущественного характера</dc:title>
</cp:coreProperties>
</file>