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доходах, об имуществе и обязательствах имущественного характера лиц,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щающих муниципальные должност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ли являющихся муниципальными служащими Городской Думы муниципального образования «Город Астрахань»,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членов их семей за период с 01 января по 31 декабря 2013 год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5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95"/>
        <w:gridCol w:w="2160"/>
        <w:gridCol w:w="2160"/>
        <w:gridCol w:w="1230"/>
        <w:gridCol w:w="1860"/>
        <w:gridCol w:w="1380"/>
        <w:gridCol w:w="1320"/>
        <w:gridCol w:w="2223"/>
      </w:tblGrid>
      <w:tr>
        <w:trPr>
          <w:trHeight w:val="10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ы недвижимого имущества в собственности или пользован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ные средства в собственн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ларированный годовой доход за 2013 год, руб.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 кв.м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ка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меонова Еле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Городской Дум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ая, долев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¼ доля)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, долевая 15/53)</w:t>
            </w:r>
          </w:p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личная собственность)</w:t>
            </w:r>
          </w:p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,0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,25)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3,6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/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н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-V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81563,49</w:t>
            </w:r>
          </w:p>
        </w:tc>
      </w:tr>
      <w:tr>
        <w:trPr>
          <w:trHeight w:val="10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пруг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личная собственность)</w:t>
            </w:r>
          </w:p>
          <w:p>
            <w:pPr>
              <w:pStyle w:val="Normal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, долевая, ¼ дол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665,7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ньков Владимир Евген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пресс-службы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, долевая, 1/6 доли )</w:t>
            </w:r>
          </w:p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личная собственность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8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егковой а/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ord Ranger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6 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749,68</w:t>
            </w:r>
          </w:p>
        </w:tc>
      </w:tr>
      <w:tr>
        <w:trPr>
          <w:trHeight w:val="12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калова Еле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онтрольно- организационного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, долевая, 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2506,14</w:t>
            </w:r>
          </w:p>
        </w:tc>
      </w:tr>
      <w:tr>
        <w:trPr>
          <w:trHeight w:val="12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пру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, долевая, 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ртира (долевая, 3/4)</w:t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участок (личная собственность)</w:t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 на земельном участке (личная собственность)</w:t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раж (личная собственность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,7</w:t>
            </w:r>
          </w:p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,8</w:t>
            </w:r>
          </w:p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0</w:t>
            </w:r>
          </w:p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,8</w:t>
            </w:r>
          </w:p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,8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егковой а/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yota Avensis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7 г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412,09</w:t>
            </w:r>
          </w:p>
        </w:tc>
      </w:tr>
      <w:tr>
        <w:trPr>
          <w:trHeight w:val="12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, долевая, 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,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уктарова Оксана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бщего отдела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личная собственность)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личная собственность)</w:t>
            </w:r>
          </w:p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общая собственность)</w:t>
            </w:r>
          </w:p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фактическое предоставление как члену семьи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1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,5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0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740</w:t>
            </w:r>
          </w:p>
        </w:tc>
      </w:tr>
      <w:tr>
        <w:trPr>
          <w:trHeight w:val="10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личная собственность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фактическое предоставление как члену семьи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личная собственность)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личная собственность)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общая собственность)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личная собственность)</w:t>
            </w:r>
          </w:p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личная собственность)</w:t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фактическое предоставление как члену семьи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,3 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8 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0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,4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10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/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subishi</w:t>
            </w:r>
          </w:p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jer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773</w:t>
            </w:r>
          </w:p>
        </w:tc>
      </w:tr>
      <w:tr>
        <w:trPr>
          <w:trHeight w:val="10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иско Анжел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юридического отде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фактическое предоставление как члену семьи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953,59</w:t>
            </w:r>
          </w:p>
        </w:tc>
      </w:tr>
      <w:tr>
        <w:trPr>
          <w:trHeight w:val="163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делкина Алевтина Евгеньев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бухгалтерского учета и отчетности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личная собственность)</w:t>
            </w:r>
          </w:p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ачный  (личная собственность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574</w:t>
            </w:r>
          </w:p>
        </w:tc>
      </w:tr>
    </w:tbl>
    <w:p>
      <w:pPr>
        <w:pStyle w:val="Normal"/>
        <w:spacing w:lineRule="atLeast" w:line="200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36:00Z</dcterms:created>
  <dc:creator>Gordum2008</dc:creator>
  <dc:description/>
  <dc:language>en-US</dc:language>
  <cp:lastModifiedBy>DaRKSiDE</cp:lastModifiedBy>
  <cp:lastPrinted>2014-05-14T14:44:00Z</cp:lastPrinted>
  <dcterms:modified xsi:type="dcterms:W3CDTF">2013-05-14T05:37:00Z</dcterms:modified>
  <cp:revision>4</cp:revision>
  <dc:subject/>
  <dc:title>Cведения о доходах, об имуществе и обязательствах имущественного характера</dc:title>
</cp:coreProperties>
</file>