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зал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5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IGAN VOLKS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945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Ф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вопросам жизнеобеспечения, промышленности, строительства, архитектуры, транспорта и связи, земельным и имущественным вопрос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70,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oomS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02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38,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5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люко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АПК, экономическому развитию, социальным вопросам, инвестициям, предпринимательству и туризм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Y NEXIA</w:t>
            </w:r>
          </w:p>
        </w:tc>
      </w:tr>
      <w:tr>
        <w:trPr>
          <w:trHeight w:val="1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3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94,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 (Днепр)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51,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(Днепр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14"/>
        <w:gridCol w:w="1581"/>
        <w:gridCol w:w="3286"/>
        <w:gridCol w:w="1202"/>
        <w:gridCol w:w="1497"/>
        <w:gridCol w:w="2393"/>
      </w:tblGrid>
      <w:tr>
        <w:trPr>
          <w:trHeight w:val="66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Г.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-аналитической и кадровой работы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6,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1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альник правового отдел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8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62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собственность 1\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1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44,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-Акце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а Г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архитектор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61,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04"/>
        <w:gridCol w:w="1165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, физической культуре и спорт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55,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07,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470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архивной службой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37,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98,7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 (собственность 2\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о строительству, ЖКХ и муниципальным закупкам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дино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 по мобилизационной подготовки, ГО и ЧС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85,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98,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информационно-аналитической и кадровой работе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33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11,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ЕД (СЕЕД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бдуллин А.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зав. общим отделом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37,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99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3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униципальному контролю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59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1/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раж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ендай «Солярис»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24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Г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прав детей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6,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837,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рилл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0,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86,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мардан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секретарь районной комиссии по делам несовершеннолетних и защите их прав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56,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043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Д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о жилищным програм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 (декр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53,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04"/>
        <w:gridCol w:w="1165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07,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55,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ь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инженер-программист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75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Д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00,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умбаев Ф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88,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да-Калина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01,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ицкая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аппарата Совет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324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язовцева С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2,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заведующий общим отделом Администрации муниципального района Архангельский район Республики Башкортостан (декр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4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11,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– 320 4 - см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ышевич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о жилищным програм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78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пеке и попечительств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71,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15,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3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Е АХ – 35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ер А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строительству и ЖКХ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9,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йдж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Е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 аппарата Совет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86,6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_13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01"/>
        <w:gridCol w:w="1705"/>
        <w:gridCol w:w="3179"/>
        <w:gridCol w:w="1152"/>
        <w:gridCol w:w="1677"/>
        <w:gridCol w:w="2363"/>
      </w:tblGrid>
      <w:tr>
        <w:trPr>
          <w:trHeight w:val="66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-начальник бюджетной инсп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нае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троительства, ЖКХ и муниципальных закупо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3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Дунаев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Дунае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а Э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2 катег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Сенников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70"/>
        <w:gridCol w:w="1705"/>
        <w:gridCol w:w="3193"/>
        <w:gridCol w:w="1152"/>
        <w:gridCol w:w="1677"/>
        <w:gridCol w:w="2367"/>
      </w:tblGrid>
      <w:tr>
        <w:trPr>
          <w:trHeight w:val="66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а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секто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944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райн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274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 В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47"/>
        <w:gridCol w:w="1705"/>
        <w:gridCol w:w="3190"/>
        <w:gridCol w:w="1152"/>
        <w:gridCol w:w="1677"/>
        <w:gridCol w:w="2366"/>
      </w:tblGrid>
      <w:tr>
        <w:trPr>
          <w:trHeight w:val="66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рман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Кагарманова Э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54"/>
        <w:gridCol w:w="1705"/>
        <w:gridCol w:w="3375"/>
        <w:gridCol w:w="977"/>
        <w:gridCol w:w="1677"/>
        <w:gridCol w:w="2370"/>
      </w:tblGrid>
      <w:tr>
        <w:trPr>
          <w:trHeight w:val="66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А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7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  <w:r>
              <w:rPr>
                <w:rFonts w:cs="Times New Roman" w:ascii="Times New Roman" w:hAnsi="Times New Roman"/>
                <w:lang w:val="en-US"/>
              </w:rPr>
              <w:t xml:space="preserve"> Гилязов И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67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5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евой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lt Fluence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Гиляз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Гиляз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76"/>
        <w:gridCol w:w="1705"/>
        <w:gridCol w:w="3190"/>
        <w:gridCol w:w="1152"/>
        <w:gridCol w:w="1677"/>
        <w:gridCol w:w="2366"/>
      </w:tblGrid>
      <w:tr>
        <w:trPr>
          <w:trHeight w:val="6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ев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бухгал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7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 Н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адее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8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ИЖ 27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6"/>
        <w:gridCol w:w="1705"/>
        <w:gridCol w:w="3171"/>
        <w:gridCol w:w="1152"/>
        <w:gridCol w:w="1677"/>
        <w:gridCol w:w="2360"/>
      </w:tblGrid>
      <w:tr>
        <w:trPr>
          <w:trHeight w:val="66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ук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бухгал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45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рду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14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енник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- начальник 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51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2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ирсов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2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-FAB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а Т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 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ыжиков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_13__ года по 31 декабря 2013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ьбер И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Зильбер З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Зильбер А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6:00Z</dcterms:created>
  <dc:creator>gta</dc:creator>
  <dc:description/>
  <cp:keywords/>
  <dc:language>en-US</dc:language>
  <cp:lastModifiedBy>gta</cp:lastModifiedBy>
  <cp:lastPrinted>2014-05-11T10:39:00Z</cp:lastPrinted>
  <dcterms:modified xsi:type="dcterms:W3CDTF">2014-05-22T03:35:00Z</dcterms:modified>
  <cp:revision>9</cp:revision>
  <dc:subject/>
  <dc:title/>
</cp:coreProperties>
</file>