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зал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5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IGAN VOLKS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8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5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Ф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вопросам жизнеобеспечения, строительства, архитектуры, промышленности, транспорта и связи, земельным и имущественным вопрос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84,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oomS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02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63,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8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5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карнаев К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социальным вопросам и кадровой политике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61,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90,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48,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 (Днепр)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67,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53,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86,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-FABIA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14"/>
        <w:gridCol w:w="1581"/>
        <w:gridCol w:w="3286"/>
        <w:gridCol w:w="1202"/>
        <w:gridCol w:w="1497"/>
        <w:gridCol w:w="2393"/>
      </w:tblGrid>
      <w:tr>
        <w:trPr>
          <w:trHeight w:val="66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Г.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-аналитической и кадровой работы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10,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 Т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75,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74,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\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\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 легковой универсальны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1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юрисконсульт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3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69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собственность 1\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82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78,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-Акце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а Г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архитектор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11,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4,6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04"/>
        <w:gridCol w:w="1165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физической культуре и спорт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89,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69,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80,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3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470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архивной службой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47,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2,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 (собственность 2\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3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бственность 1\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сектором  по строительству и ЖКХ - главный инженер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67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дино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 по мобилизационной подготовки, ГО и ЧС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29,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59,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информационно-аналитической и кадровой работе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1,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 А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зав. общим отделом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99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униципальному контролю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79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95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«Солярис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Г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прав детей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6,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572,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рилл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50,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82,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мардан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секретарь районной комиссии по делам несовершеннолетних и защите их прав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76,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043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Д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о жилищным програм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23,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04"/>
        <w:gridCol w:w="1165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69,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89,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ь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программист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11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9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Д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6,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умбаев Ф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27,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да-Калина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73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2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ицкая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аппарата Совет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90,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_12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01"/>
        <w:gridCol w:w="1705"/>
        <w:gridCol w:w="3179"/>
        <w:gridCol w:w="1152"/>
        <w:gridCol w:w="1677"/>
        <w:gridCol w:w="2363"/>
      </w:tblGrid>
      <w:tr>
        <w:trPr>
          <w:trHeight w:val="66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-начальник бюджетной инсп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н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сектором строительства и ЖКХ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Дунаев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ун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2 катег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енни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54"/>
        <w:gridCol w:w="1705"/>
        <w:gridCol w:w="3200"/>
        <w:gridCol w:w="1152"/>
        <w:gridCol w:w="1677"/>
        <w:gridCol w:w="2370"/>
      </w:tblGrid>
      <w:tr>
        <w:trPr>
          <w:trHeight w:val="66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А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70"/>
        <w:gridCol w:w="1705"/>
        <w:gridCol w:w="3193"/>
        <w:gridCol w:w="1152"/>
        <w:gridCol w:w="1677"/>
        <w:gridCol w:w="2367"/>
      </w:tblGrid>
      <w:tr>
        <w:trPr>
          <w:trHeight w:val="66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екто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рай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в В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47"/>
        <w:gridCol w:w="1705"/>
        <w:gridCol w:w="3190"/>
        <w:gridCol w:w="1152"/>
        <w:gridCol w:w="1677"/>
        <w:gridCol w:w="2366"/>
      </w:tblGrid>
      <w:tr>
        <w:trPr>
          <w:trHeight w:val="66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агарманов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гарман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54"/>
        <w:gridCol w:w="1705"/>
        <w:gridCol w:w="3200"/>
        <w:gridCol w:w="1152"/>
        <w:gridCol w:w="1677"/>
        <w:gridCol w:w="2370"/>
      </w:tblGrid>
      <w:tr>
        <w:trPr>
          <w:trHeight w:val="66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lt Fluence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илязов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ейский 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длительной командировке в Чеченской Республ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lt Fluence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Гиляз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иляз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76"/>
        <w:gridCol w:w="1705"/>
        <w:gridCol w:w="3190"/>
        <w:gridCol w:w="1152"/>
        <w:gridCol w:w="1677"/>
        <w:gridCol w:w="2366"/>
      </w:tblGrid>
      <w:tr>
        <w:trPr>
          <w:trHeight w:val="6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е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715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Наде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Э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715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6"/>
        <w:gridCol w:w="1705"/>
        <w:gridCol w:w="3171"/>
        <w:gridCol w:w="1152"/>
        <w:gridCol w:w="1677"/>
        <w:gridCol w:w="2360"/>
      </w:tblGrid>
      <w:tr>
        <w:trPr>
          <w:trHeight w:val="66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у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бухгал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арду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12__ года по 31 декабря 2012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н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6:00Z</dcterms:created>
  <dc:creator>gta</dc:creator>
  <dc:description/>
  <dc:language>en-US</dc:language>
  <cp:lastModifiedBy>admin</cp:lastModifiedBy>
  <cp:lastPrinted>2013-05-15T15:04:00Z</cp:lastPrinted>
  <dcterms:modified xsi:type="dcterms:W3CDTF">2013-05-15T09:06:00Z</dcterms:modified>
  <cp:revision>2</cp:revision>
  <dc:subject/>
  <dc:title/>
</cp:coreProperties>
</file>