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рев Василий Григо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09.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д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V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рехкомнатн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не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2.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 индивидуальное строительство жилого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м в стадии неокончен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рехкомнатн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Председ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хкомнат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Клименко Т.А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 Трехкомнат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Клименко В.А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ача (не жил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ов Ю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Председ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вухкомнат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льк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,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ая доля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 супругой Апальковой Н.А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 супругой Апальковой Н.А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geot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общая долевая , ½ с дочерью Апальковой Л.А. (приватизация)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 с супругом Апальковым А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 с супругом Апальковым А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Общая долевая, ½ доля с матерью Апальковой Н.А. (приватизация)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8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l Mokka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en-US"/>
        </w:rPr>
      </w:pPr>
      <w:r>
        <w:rPr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гина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68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с Безгиным Вадимом Викторович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Жилой дом Совместный с Безгиным Вадимом Викторович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-х комн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с Безгиной Еленой ЮрьЕв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u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rix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Жилой дом Совместный с Безгиной Еленой ЮрьЕв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-х комн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Вален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3.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Под индивидуальн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Беловым Г.В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k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щая совместная с Беловым Г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Беловым Г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Жилой дом (Обще долевая собственность (½ доля) с Беловым Г.В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Беловым Г.В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Под индивидуальн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ищное строи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ловой В.И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k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щая совместная с Беловой В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Беловой В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Жилого дома (Обще долевая собственность (½ доля) с Беловой В.И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Беловой В.И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 Александр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5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нцева Наталь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,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Здание гара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 долевая 1/118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da octav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совместно с Брынцевой Н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о с Брынцевой Н.В.)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рее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,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ундукова Светла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ько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щая совместная с Васьковым А.И.)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Васьковым А.И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Васьковым А.И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щая совместная с Васьковой Н.В.)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Квартира (Общая совместная с Васьковой Н.В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Васьковой Н.В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Алекс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Волковой М.В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Волковым А.А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щенко Еле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аков Никола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,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д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y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рядке наследования после смерти матер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ежилой садовый дом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l Cprsa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аков Николай Вяче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65.2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Для ведения личного подсоб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отоцикл ОРИОН УХ1003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Жилой дом с хозяйственным строение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Для ведения личного подсоб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/2 квартиры (общая долевая с сыном Гудаковым И.Н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 Михаил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ой И.Н.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/2 кварти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й долевая с Ермаковой И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1/2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й долевая с Ермаковой И.Н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араж (Совместная с Ермаковой И.Н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с Ермаковым М.И.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варти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й долевая с Ермаковым М.И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араж (Совместная с супругом Ермаковым М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Наталь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 Ефремовым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ля С/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 Ефремовым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27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karen'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Ефремовым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Жилов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Ефремовым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вместный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ым Н.А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Наталь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 Ефремовым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ля С/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 Ефремовым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27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karen'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Ефремовым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Жилов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Ефремовым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вместный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ым Н.А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Александрович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,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 Журавлевой Л.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Под индивидуально жилищное строительство (Совместная с Журавлевой Л.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Для Сельскохозяйственного производства (Совместная с Журавлевой Л.К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da octa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 Журавлевой Л.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Жилов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ый с Журавлевой Л.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Врем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ый с Журавлевой Л.К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ый с Журавлевой Л.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ый с Журавлевой Л.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ый с Журавлевой Л.К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вместна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ым А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Под индивидуально жилищное строительство (Совместная с Журавлевым А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Для Сельскохозяйственного производства (Совместная с Журавлевым А.В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da octa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ым А.В.)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Жилов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ый с Журавлевым А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Врем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ый с Журавлевым А.В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ый с Журавлевым А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ый с Журавлевым А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ый с Журавлевым А.В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6"/>
        <w:gridCol w:w="993"/>
        <w:gridCol w:w="2263"/>
        <w:gridCol w:w="996"/>
        <w:gridCol w:w="1416"/>
        <w:gridCol w:w="1700"/>
        <w:gridCol w:w="1275"/>
        <w:gridCol w:w="1558"/>
        <w:gridCol w:w="1842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Ольга Фед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иа – Спор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лга М -21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вухкомнат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№433 в С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в ГСК-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иа – Спор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лга М -21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вухкомнат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ов Владимир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6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цова Галина Пав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,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  -Аутлендер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  -Аутлендер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ова Светлана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чкина Ирин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д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ежилое пом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а Нелли Геннад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ачный Дом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Ири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цкий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Кседокс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Кседокс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ущенко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минова Любовь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а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 X-60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зянова 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незавершонное строительство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ов Александр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овников Владимир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,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ховнико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Екате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гордниче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раж ГСК№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-2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рзева И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,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нина Га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,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206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206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 Дмитри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ьэ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 Полянским А.Н.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Полянским А.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Полянским А.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Полянским А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Полянским А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город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ьэ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ой Н.Д.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Полянской Н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Полянской Н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Полянской Н.Д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араж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Полянской Н.Д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цева Ольг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-4 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Таур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едостроены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тобина Юлия Фед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Елена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– Бенц Е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м строящий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– Бенц Е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м строящий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Елена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Grand Vi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Grand Vi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Светлана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,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4"/>
        <w:gridCol w:w="996"/>
        <w:gridCol w:w="1417"/>
        <w:gridCol w:w="1701"/>
        <w:gridCol w:w="1276"/>
        <w:gridCol w:w="1559"/>
        <w:gridCol w:w="1843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ына Светлана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,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80"/>
        <w:gridCol w:w="997"/>
        <w:gridCol w:w="2273"/>
        <w:gridCol w:w="1000"/>
        <w:gridCol w:w="1423"/>
        <w:gridCol w:w="1708"/>
        <w:gridCol w:w="1281"/>
        <w:gridCol w:w="1565"/>
        <w:gridCol w:w="1850"/>
      </w:tblGrid>
      <w:tr>
        <w:trPr>
          <w:trHeight w:val="97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арев Александр Николаевич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80"/>
        <w:gridCol w:w="997"/>
        <w:gridCol w:w="2273"/>
        <w:gridCol w:w="1000"/>
        <w:gridCol w:w="1423"/>
        <w:gridCol w:w="1708"/>
        <w:gridCol w:w="1281"/>
        <w:gridCol w:w="1565"/>
        <w:gridCol w:w="1850"/>
      </w:tblGrid>
      <w:tr>
        <w:trPr>
          <w:trHeight w:val="97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находящихся в собственности</w:t>
            </w:r>
          </w:p>
        </w:tc>
      </w:tr>
      <w:tr>
        <w:trPr>
          <w:trHeight w:val="69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ева Елена Ивановн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ля садовод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адовы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6:00Z</dcterms:created>
  <dc:creator>Mamaev_KI</dc:creator>
  <dc:description/>
  <cp:keywords/>
  <dc:language>en-US</dc:language>
  <cp:lastModifiedBy>Роман Любицкий</cp:lastModifiedBy>
  <dcterms:modified xsi:type="dcterms:W3CDTF">2014-06-05T14:46:00Z</dcterms:modified>
  <cp:revision>31</cp:revision>
  <dc:subject/>
  <dc:title/>
</cp:coreProperties>
</file>