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бина Ирина Олег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306,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тиана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ятова Елена Алекс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284,8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ва Екатерина Дмитри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703,5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я с Переверзевой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я с Кругловым А.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ult Log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½ доля с Кругловой Е.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ова Ольг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657,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 ча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чикова Елена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33,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усадебный 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4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хина Елена Олег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916,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pektra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Юлия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699,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51,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аз-1111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 ча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615"/>
        <w:gridCol w:w="1293"/>
        <w:gridCol w:w="2421"/>
        <w:gridCol w:w="1136"/>
        <w:gridCol w:w="1616"/>
        <w:gridCol w:w="1939"/>
        <w:gridCol w:w="1455"/>
        <w:gridCol w:w="1778"/>
      </w:tblGrid>
      <w:tr>
        <w:trPr>
          <w:trHeight w:val="51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рохина Наталья Вячеслав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149,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 в праве общей долевой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Евгения Ю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63,8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ицуби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Шк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Воробьевым М.В.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325,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аз 2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ицуби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Шк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Никитиной Е.Ю.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615"/>
        <w:gridCol w:w="1293"/>
        <w:gridCol w:w="2421"/>
        <w:gridCol w:w="1136"/>
        <w:gridCol w:w="1616"/>
        <w:gridCol w:w="1939"/>
        <w:gridCol w:w="1455"/>
        <w:gridCol w:w="1778"/>
      </w:tblGrid>
      <w:tr>
        <w:trPr>
          <w:trHeight w:val="51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 Дмитрий 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19,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ская Валентина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580,4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838,5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 для садоводства и огоро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 для садоводства и огородниче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 3008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вместно с матерью Павловской В.В. ½ до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7"/>
        <w:gridCol w:w="992"/>
        <w:gridCol w:w="1417"/>
        <w:gridCol w:w="1701"/>
        <w:gridCol w:w="1276"/>
        <w:gridCol w:w="1650"/>
        <w:gridCol w:w="1752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инова Виктория Михайл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916,9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 730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общая долевая собственность ¼ ча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мсон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са Михайло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887,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с Самсоненковым А.И. и Самсоненковой П.И. по 1/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 Самсоненковой Л.М. и Самсоненковой П.И. по 1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Долевая с Самсоненковой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амсоненковым А.И. по 1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хов Игорь Васи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083,0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Lanos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606,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7"/>
        <w:gridCol w:w="992"/>
        <w:gridCol w:w="1417"/>
        <w:gridCol w:w="1701"/>
        <w:gridCol w:w="1276"/>
        <w:gridCol w:w="1650"/>
        <w:gridCol w:w="1752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Алина Игор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едсед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562.9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ng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g acty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ергеевым П.Е.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 Общая совместная с Сергеевым П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 Общая совместная с Гнеушевой Н.В., Гнеушевым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257,8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ng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g acty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ергеевой А.И.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 Общая совместная с Сергеевой А.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Марина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651,9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цубиши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ина Ольга Ив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631,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ый участок Садовый, огород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общая совместная с Телегиным С.В.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Долевая 1/3 ча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137.7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общая совместная с Телегиной О.И.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Долевая 1/3 ча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Долевая 1/3 ча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а Елена Михайл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698,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а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4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ewoo nexia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нина Ирина Ю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439,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 S60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енко Андрей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762,8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Note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 супругой Филипенко В.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Гараж Совместная с супругой Филипенко В.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947,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Квартира Совместная с супругом Филипенко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Гараж Совместная с супругом Филипенко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елевской Антон Серг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757.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undai solaris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опалова Галина Ю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905.7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Анна Ю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452.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в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kswagen Общая совместная с Петровым С.В.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315.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в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kswagen Общая совместная с Петровой А.Ю.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ова Ольга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22.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 общая совместная собственность  с (Шепелевва Г.И. Лазарева Е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6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 Общая совместная собственность с (Пожаров Ю.И. Пожарова В.И. Пожарова И.Ю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някова Ольга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876.3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гаева Марина Алекс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97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товалова Наталья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154.7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а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D F3-R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Садовы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562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на Наталья Пет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37.8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kswag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 с Радиным Р.А.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521.6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kswag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 с Радиной Н.П.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шт Наталья Геннади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552.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849.9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 ИЖС Общ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а Ирина Ю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61.3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1981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а Екатерина Павл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615,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135.3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da octavia SLX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ова Светлана Алекс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53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аз 2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Kia Sportage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общая долевая 1/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99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общая 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ева Светлана Афанас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091.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адово-огород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-21053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ман Игор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421.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da Superb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общая долевая ½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Елена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Astra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Марина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410,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а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undai getz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ринцева Марина Ю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839,6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, земли населенных пунктов для эксплуатации жилого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6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ugeot-3008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 Алексей Васи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42.3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х Светлана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575.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kswagen Общая совместная с Великих А.А.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30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kswagen Общая совместная с Великих С.Н.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буев Сергей Его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773.9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а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13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14.9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еева Наталья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18.6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общая совместная с Гапеевым В.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732.7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Priora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общая совместная с Гапеевой Н.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еева Евгения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837.8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ая Елена Григо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365.4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ков Сергей 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010.0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46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Logan SR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левская Оксана Викто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08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Иван Игор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552.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CEE’D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ягинцева Наталья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466.5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Звягинцевым С.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втомобиль  hyundai elan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Звягинцевым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ицеп Марка 8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Звягинцевым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2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Звягинцевым С.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втомобиль  hyundai elan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Звягинцевой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ицеп Марка 8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Звягинцевой Н.Н.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2123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22:00Z</dcterms:created>
  <dc:creator>Mamaev_KI</dc:creator>
  <dc:description/>
  <cp:keywords/>
  <dc:language>en-US</dc:language>
  <cp:lastModifiedBy>Константин Мамаев</cp:lastModifiedBy>
  <dcterms:modified xsi:type="dcterms:W3CDTF">2014-07-15T11:43:00Z</dcterms:modified>
  <cp:revision>87</cp:revision>
  <dc:subject/>
  <dc:title/>
</cp:coreProperties>
</file>