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руководящие должности муниципальной службы в Администрации муниципального района Балтачевский район Республики Башкортостан и членов их семей за 201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99"/>
        <w:gridCol w:w="1559"/>
        <w:gridCol w:w="1918"/>
        <w:gridCol w:w="2051"/>
        <w:gridCol w:w="1077"/>
        <w:gridCol w:w="1677"/>
        <w:gridCol w:w="2285"/>
      </w:tblGrid>
      <w:tr>
        <w:trPr>
          <w:trHeight w:val="14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прав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071,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(индивидуальная), резиновая лодка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0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фи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– начальник отдела сельского хозяйств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508,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23,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да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л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ой и кадровой политике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81,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52,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жизнеобеспечения, строительства, архитектуры, промышленности, транспорта и связи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53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камил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финансовым вопросам – начальник финансового управления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233,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86,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х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216,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55,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240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пулат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«Отдел образования Администрации муниципального района Балтачевский район РБ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30,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Lacetti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42,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председатель комитета по физической культуре и спорту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36,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56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56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бухгалтер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69,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ибович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 председатель комитета по делам молодежи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10,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NO RING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7,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ка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архитектор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20,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 (индивидуальная), УАЗ 4695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80,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б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формационно-аналитического отдела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47,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 (индивидуальна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Сандеро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, инвестиций, развития территорий, предпринимательства, потребительского рынка, по размещению муниципальных закупок, развитию муниципальных услуг и административной реформы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97,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65,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иф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90,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64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 (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х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«Отдел культуры Администрации муниципального района Балтачевский район 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16,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72,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илович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го отдел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86,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29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7:00Z</dcterms:created>
  <dc:creator>User</dc:creator>
  <dc:description/>
  <cp:keywords/>
  <dc:language>en-US</dc:language>
  <cp:lastModifiedBy>1</cp:lastModifiedBy>
  <cp:lastPrinted>2014-05-12T15:21:00Z</cp:lastPrinted>
  <dcterms:modified xsi:type="dcterms:W3CDTF">2014-05-13T03:57:00Z</dcterms:modified>
  <cp:revision>7</cp:revision>
  <dc:subject/>
  <dc:title/>
</cp:coreProperties>
</file>