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руководящие должности муниципальной службы в Администрации муниципального района Балтачевский район Республики Башкортостан и членов их семей за 201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99"/>
        <w:gridCol w:w="1559"/>
        <w:gridCol w:w="1918"/>
        <w:gridCol w:w="2051"/>
        <w:gridCol w:w="1077"/>
        <w:gridCol w:w="1677"/>
        <w:gridCol w:w="2285"/>
      </w:tblGrid>
      <w:tr>
        <w:trPr>
          <w:trHeight w:val="14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прав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689,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(индивидуальная), снегоход «Тайга»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фи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– начальник отдела сельского хозяйств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56,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s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45,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да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л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ой и кадровой политике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470,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3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0,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вопросам жизнеобеспечения, строительства, архитектуры, промышленности, транспорта и связи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892,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24,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камил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финансовым вопросам – начальник финансового управления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587,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82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х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84,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75,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240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пулат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КУ «Отдел образования Администрации муниципального района Балтачевский район РБ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56,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Lacetti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42,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председатель комитета по физической культуре и спорту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43,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56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56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главный бухгалтер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58,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ибович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– председатель комитета по делам молодежи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72,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NO RING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4,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ка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главный архитектор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66,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 (индивидуальная), УАЗ 4695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1,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б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нформационно-аналитического отдела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43,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 (индивидуальна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Сандеро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14,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2121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, инвестиций, развития территорий, предпринимательства, потребительского рынка, по размещению муниципальных закупок, развитию муниципальных услуг и административной реформы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5,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03,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ифо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00,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16,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х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«Отдел культуры Администрации муниципального района Балтачевский район 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26,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аилович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го отдел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02,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5,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7:00Z</dcterms:created>
  <dc:creator>User</dc:creator>
  <dc:description/>
  <dc:language>en-US</dc:language>
  <cp:lastModifiedBy>User</cp:lastModifiedBy>
  <cp:lastPrinted>2013-05-14T12:22:00Z</cp:lastPrinted>
  <dcterms:modified xsi:type="dcterms:W3CDTF">2013-05-15T03:47:00Z</dcterms:modified>
  <cp:revision>2</cp:revision>
  <dc:subject/>
  <dc:title/>
</cp:coreProperties>
</file>