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3 года по 31 декабря 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4"/>
        <w:gridCol w:w="2054"/>
        <w:gridCol w:w="1258"/>
        <w:gridCol w:w="1621"/>
        <w:gridCol w:w="876"/>
        <w:gridCol w:w="6"/>
        <w:gridCol w:w="1120"/>
        <w:gridCol w:w="8"/>
        <w:gridCol w:w="1587"/>
        <w:gridCol w:w="1591"/>
        <w:gridCol w:w="819"/>
        <w:gridCol w:w="1246"/>
      </w:tblGrid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М.Х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55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03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ов Р.З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агропромышленному комплексу - начальник отдела по сельскому хозя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92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етова А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ы администрации по финансовым вопросам – начальник финансового 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39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-Ава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58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Г.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73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08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 Тойота РАВ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5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 Тойота РАВ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36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1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Тойота- РАФ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1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4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муниципальным закупкам и услуг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72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7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муниципальным закупкам и услуг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10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17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А.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ного специалиста сектора потребительского рынка, услуг и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4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9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93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05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Макси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ева Н.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В.П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гражданской обороне и чрезвычайным ситу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289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8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гражданской обороне и чрезвычайным ситу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05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 - общ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82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 - общ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Н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сектора по гражданской обороне и чрезвычайным ситу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182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90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Ф.И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гроном отдела по сельскому хозя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56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3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ров М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зоотехник отдела по сельскому хозяйств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46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32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29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В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9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ва Шевро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32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КАМАЗ 55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0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98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Санг Ен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90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34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67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87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«Кали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Н.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586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 Нисан Икстраи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87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Фоку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аева И.И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35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06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сан – Винг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 Т-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3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24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Фоку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баева Н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муниципальной службы и кадр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7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Л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отдела по бухгалтерскому учету и отчет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77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ш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бе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2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17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 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23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 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Ю.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бухгалтерскому учету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8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бухгалтерскому учету и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57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Д.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, Квартира – (общая совместная)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 Квартира – (общая совмес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59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15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 А.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 программист информационно-аналит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8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Р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ендай икс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Р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информационно-аналит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36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21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А.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78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52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0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а И.Я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59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3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2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кулова Г.К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52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89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Г.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3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нова С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3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«Калина» - (общ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58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«Калина» - (общ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физической культуре, спорту и туриз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66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7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йнуллина Е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физической культуре, спорту и туриз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0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934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 М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делам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77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делам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9.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99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л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75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«Октав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5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баева А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93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0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69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А.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55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0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09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-ВАЗ 11183 - об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33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-ВАЗ 11183 - об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делам архивов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47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сектора по делам арх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31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63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70 При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сектора по делам арх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0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84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вина А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документацией и обращениями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79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30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Тойота РАВ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21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Г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работе с документацией и обращениями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58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68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«Кали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Р.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 сектора по работе с документацией и обращениями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97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05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im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93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66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гулова Э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«Кали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Э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ответственного секретаря административной коми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247,7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долевая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37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ЕЖО- 2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-начальник бюджетной инсп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22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Г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40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                  </w:t>
              <w:br/>
              <w:t xml:space="preserve"> ДЭУ НЕК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155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275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97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ева Ф.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25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321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764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560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А.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609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826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Ф.Ф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988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73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210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658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Л.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бюджетн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889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совместная, Квартира – общая совмест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48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совместная, Квартира – общая совместная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216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12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575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758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Дэу Нексия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974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5 780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Toyota  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 232.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экономис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02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007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1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А.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 259.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Д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бухгалте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 573.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уллина Р.Ш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122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62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участ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94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яутдинова Т.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92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анта Ф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91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3:00Z</dcterms:created>
  <dc:creator>Admin</dc:creator>
  <dc:description/>
  <cp:keywords/>
  <dc:language>en-US</dc:language>
  <cp:lastModifiedBy>Айнур Габбасов</cp:lastModifiedBy>
  <dcterms:modified xsi:type="dcterms:W3CDTF">2014-05-30T10:13:00Z</dcterms:modified>
  <cp:revision>2</cp:revision>
  <dc:subject/>
  <dc:title/>
</cp:coreProperties>
</file>