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муниципальных служащих                 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 2013 года  по 31 декабря  2013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1141"/>
        <w:gridCol w:w="1739"/>
        <w:gridCol w:w="1800"/>
        <w:gridCol w:w="1440"/>
        <w:gridCol w:w="113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луахметов Ахат Явдат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 634 5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.паевая земля (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1219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9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1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Тайга» СТ-500Д, 2008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1 519 84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евая земля 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12194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авт. 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, 2013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жилой дом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9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2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2"/>
        <w:gridCol w:w="1620"/>
        <w:gridCol w:w="1620"/>
        <w:gridCol w:w="1440"/>
        <w:gridCol w:w="1080"/>
        <w:gridCol w:w="2160"/>
        <w:gridCol w:w="1564"/>
        <w:gridCol w:w="1260"/>
        <w:gridCol w:w="108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рогаев Александр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71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14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ода выпу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90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квартира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260"/>
        <w:gridCol w:w="1440"/>
        <w:gridCol w:w="1525"/>
        <w:gridCol w:w="1980"/>
        <w:gridCol w:w="1260"/>
        <w:gridCol w:w="131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аев Ринат Ир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 Администрации по,стротельству,архитектуре и вопросам жизне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 9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ая зем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26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¼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 804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RAN</w:t>
            </w:r>
            <w:r>
              <w:rPr>
                <w:sz w:val="22"/>
                <w:szCs w:val="22"/>
              </w:rPr>
              <w:t>,2008 года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усадеб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совмест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¼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приусадеб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приусадеб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ое 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¼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к-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поль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744"/>
        <w:gridCol w:w="1260"/>
        <w:gridCol w:w="126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Люция Талгат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Администрации по социальной и кадров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 318 96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  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>2/3 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автомобиль  Мицубиси Ланцер,год выпуска-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земельный  участок (аренда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 44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квартира 1/3 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. земельный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участок (совместное использование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744"/>
        <w:gridCol w:w="1260"/>
        <w:gridCol w:w="126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Милавша</w:t>
            </w:r>
          </w:p>
          <w:p>
            <w:pPr>
              <w:pStyle w:val="Normal"/>
              <w:rPr/>
            </w:pPr>
            <w:r>
              <w:rPr/>
              <w:t>Махмут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 по экономике, финансам и инвест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53 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зем.участок под квартир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ще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59,7</w:t>
            </w:r>
          </w:p>
          <w:p>
            <w:pPr>
              <w:pStyle w:val="Normal"/>
              <w:rPr/>
            </w:pPr>
            <w:r>
              <w:rPr/>
              <w:t>3. 2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земельный  участок огородный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.участок под гара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440"/>
        <w:gridCol w:w="1174"/>
        <w:gridCol w:w="1346"/>
        <w:gridCol w:w="2160"/>
        <w:gridCol w:w="1800"/>
        <w:gridCol w:w="1260"/>
        <w:gridCol w:w="113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а Альфия Минул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49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вт. Шкода </w:t>
            </w:r>
            <w:r>
              <w:rPr>
                <w:sz w:val="22"/>
                <w:szCs w:val="22"/>
                <w:lang w:val="en-US"/>
              </w:rPr>
              <w:t>VET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3 98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  квартира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¼ доли;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5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firstLine="108"/>
              <w:rPr/>
            </w:pPr>
            <w:r>
              <w:rPr>
                <w:sz w:val="22"/>
                <w:szCs w:val="22"/>
              </w:rPr>
              <w:t>2. зем. участок под ИЖС(совместное использовани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5 87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. участок под ИЖ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.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год выпуска-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¼ дол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аж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. участок под ИЖС(совместное использ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и ведению мун.архива, делопроиз-ву, и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9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,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174"/>
        <w:gridCol w:w="1587"/>
        <w:gridCol w:w="1739"/>
        <w:gridCol w:w="1800"/>
        <w:gridCol w:w="1260"/>
        <w:gridCol w:w="131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20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 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39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4 51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зем.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39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вт</w:t>
            </w:r>
            <w:r>
              <w:rPr>
                <w:sz w:val="22"/>
                <w:szCs w:val="22"/>
                <w:lang w:val="en-US"/>
              </w:rPr>
              <w:t>.  Chevrolet lacetti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101</w:t>
            </w:r>
            <w:r>
              <w:rPr>
                <w:sz w:val="22"/>
                <w:szCs w:val="22"/>
              </w:rPr>
              <w:t xml:space="preserve"> лада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 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39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гулова Мунира С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00 08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Аксент, год выпуска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559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улова Лира Рафа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35 97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вартира ½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>доли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л.авт.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ВАЗ 111 930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011 года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усадеб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56"/>
        <w:gridCol w:w="1620"/>
        <w:gridCol w:w="1141"/>
        <w:gridCol w:w="1919"/>
        <w:gridCol w:w="1800"/>
        <w:gridCol w:w="1440"/>
        <w:gridCol w:w="95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Наугат Калим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101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 №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 №2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евая земля(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0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.авт. ВАЗ 2145,г.в.-2002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.авт. К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рент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в.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238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евая земля (общ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70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44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. земельный участок №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ный зем.уч-к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800"/>
        <w:gridCol w:w="1260"/>
        <w:gridCol w:w="1620"/>
        <w:gridCol w:w="1980"/>
        <w:gridCol w:w="1260"/>
        <w:gridCol w:w="1136"/>
        <w:gridCol w:w="1620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утагар Га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.сектором механизации, охраны труда и техники безопасности -главный инженер отдела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9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1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и А-15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006 год выпуска;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УАЗ-396255-420, 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/>
            </w:pPr>
            <w:r>
              <w:rPr>
                <w:sz w:val="22"/>
                <w:szCs w:val="22"/>
              </w:rPr>
              <w:t>2012 год выпуска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гковой автомобиль ФОРД ФЬЮ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2"/>
        <w:gridCol w:w="1620"/>
        <w:gridCol w:w="1620"/>
        <w:gridCol w:w="1174"/>
        <w:gridCol w:w="1346"/>
        <w:gridCol w:w="1980"/>
        <w:gridCol w:w="1620"/>
        <w:gridCol w:w="1136"/>
        <w:gridCol w:w="1092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а Гузель Ядка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98 34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980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Юлия Ири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 бухгалтер сектора механизации ОТи ТБ отдела с/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/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ЛП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70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81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вт.  ВАЗ 21014, год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4. земельный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4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 28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ветла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Главный экономист </w:t>
            </w:r>
            <w:r>
              <w:rPr>
                <w:color w:val="000000"/>
                <w:sz w:val="22"/>
                <w:szCs w:val="22"/>
              </w:rPr>
              <w:t>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174"/>
        <w:gridCol w:w="1587"/>
        <w:gridCol w:w="1559"/>
        <w:gridCol w:w="1800"/>
        <w:gridCol w:w="1260"/>
        <w:gridCol w:w="149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Альфия А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юридическим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9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5 86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    (совместн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совместн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6,1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174"/>
        <w:gridCol w:w="1346"/>
        <w:gridCol w:w="1800"/>
        <w:gridCol w:w="1620"/>
        <w:gridCol w:w="1260"/>
        <w:gridCol w:w="144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шбердина Ильмира Ю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юрисконсульт юридическ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 95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6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174"/>
        <w:gridCol w:w="1587"/>
        <w:gridCol w:w="1559"/>
        <w:gridCol w:w="2036"/>
        <w:gridCol w:w="1440"/>
        <w:gridCol w:w="131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сектора по кадровой и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3 57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6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174"/>
        <w:gridCol w:w="1587"/>
        <w:gridCol w:w="1559"/>
        <w:gridCol w:w="2036"/>
        <w:gridCol w:w="1440"/>
        <w:gridCol w:w="131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озалия Тах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делопроизводству и работе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2 17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6"/>
        <w:gridCol w:w="1620"/>
        <w:gridCol w:w="472"/>
        <w:gridCol w:w="1148"/>
        <w:gridCol w:w="236"/>
        <w:gridCol w:w="1384"/>
        <w:gridCol w:w="236"/>
        <w:gridCol w:w="938"/>
        <w:gridCol w:w="30"/>
        <w:gridCol w:w="1080"/>
        <w:gridCol w:w="477"/>
        <w:gridCol w:w="1503"/>
        <w:gridCol w:w="236"/>
        <w:gridCol w:w="1620"/>
        <w:gridCol w:w="304"/>
        <w:gridCol w:w="832"/>
        <w:gridCol w:w="248"/>
        <w:gridCol w:w="1260"/>
        <w:gridCol w:w="112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 Нурзия Минигуж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сектора муниципальной службы и кадровой работы отдела информационно-аналитической, правовой и кадровой работы</w:t>
            </w:r>
            <w:r>
              <w:rPr/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9 609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под ИЖС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1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15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 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Ирина Николаев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о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КХ отдела, строительства, архитектуры и вопросам жизнеобеспечения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067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усадебный  земельный  участ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098,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. зем.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 л.авт. ОПЕЛЬ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год выпуска-2012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прицеп-«Пчелка», год выпуска-20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ок под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ЖС (арен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усадеб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усадеб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 участок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2"/>
        <w:gridCol w:w="1744"/>
        <w:gridCol w:w="1260"/>
        <w:gridCol w:w="1410"/>
        <w:gridCol w:w="1587"/>
        <w:gridCol w:w="1627"/>
        <w:gridCol w:w="1440"/>
        <w:gridCol w:w="1080"/>
        <w:gridCol w:w="126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рова Татья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архитектуры и вопросов жизнеобеспе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32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услан Хурм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троительства, архитектуры и вопросов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268 18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.приусадеб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жилой дом ¼ доли</w:t>
            </w:r>
            <w:r>
              <w:rPr/>
              <w:t>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>,год выпуска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ахметова Ляйсан Гайн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онно-аналитической, правов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461 69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hanging="10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ае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90 8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вартира ½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</w:t>
            </w:r>
            <w:r>
              <w:rPr/>
              <w:t>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96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Оксана Ильдуз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инспектор отдела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5 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1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20 9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земельный участок (под ИЖС)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1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2 4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культуре, спорту,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45 57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.участок ½  дол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л.авт.«Нива» 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«Нива»,год выпуска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59 72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.участок ½ доли;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ДЭУ Матиз, 2011 год вы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Евген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делам молоде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57 284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 xml:space="preserve">½  до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 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квартира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½ дол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5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980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инова Виктор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122 38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ортенс ТИНГО 2011 года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3.зем.участок (аре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4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.15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3.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1. 4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.15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оном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58 82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1.зем.участок для ведения ЛПХ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5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Альфира Рами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ономист отдела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43 8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ергей Евген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лужбы по моб.подготовке, дела гражд.обороны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37 59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 Рено Симбо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196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 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лексе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елам гражданской обороны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5 9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5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96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а Гузель Сант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а по кадровой и муниципальной служб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05 85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квартира (комната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174"/>
        <w:gridCol w:w="1346"/>
        <w:gridCol w:w="1980"/>
        <w:gridCol w:w="1856"/>
        <w:gridCol w:w="1440"/>
        <w:gridCol w:w="1204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Ирина Ринат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делопроизводству и работе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25 4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. зем. уч-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52,8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 автомобиль ЗИЛ ММЗ 554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а выпу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(совместное использоване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285 95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93,1998 года выпус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1. приусадеб.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</w:t>
            </w:r>
            <w:r>
              <w:rPr/>
              <w:t>зем. 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 xml:space="preserve">зем.участок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 ИЖС 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52,8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приусадеб.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</w:t>
            </w:r>
            <w:r>
              <w:rPr/>
              <w:t>зем. уч-к;</w:t>
            </w:r>
            <w:r>
              <w:rPr>
                <w:sz w:val="22"/>
                <w:szCs w:val="22"/>
              </w:rPr>
              <w:t xml:space="preserve"> 3.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использов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5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16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риусадеб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2"/>
                <w:szCs w:val="22"/>
              </w:rPr>
            </w:pPr>
            <w:r>
              <w:rPr/>
              <w:t>зем. уч-к;</w:t>
            </w:r>
            <w:r>
              <w:rPr>
                <w:sz w:val="22"/>
                <w:szCs w:val="22"/>
              </w:rPr>
              <w:t xml:space="preserve"> 3.земельный  участок под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использов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5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16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2. приусадеб.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</w:t>
            </w:r>
            <w:r>
              <w:rPr/>
              <w:t>зем. 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3.земельный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 использов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5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16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4"/>
        <w:gridCol w:w="1372"/>
        <w:gridCol w:w="1620"/>
        <w:gridCol w:w="1174"/>
        <w:gridCol w:w="1587"/>
        <w:gridCol w:w="1627"/>
        <w:gridCol w:w="1732"/>
        <w:gridCol w:w="1136"/>
        <w:gridCol w:w="1272"/>
      </w:tblGrid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баева Лиана Фан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. сектором по делопроизводству и работе с обращениями гражд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27 15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SK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 xml:space="preserve">2 приусадеб. зем.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ясова Лена Д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54 17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Лилия Фатих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10 94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  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приусадеб.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8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800"/>
        <w:gridCol w:w="1174"/>
        <w:gridCol w:w="1587"/>
        <w:gridCol w:w="1379"/>
        <w:gridCol w:w="198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а Эльмира Алдерх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по делам несоверш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9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земельный участок под ИЖС 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3. гараж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2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вт. ВАЗ 111730, год выпуска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под ИЖС (совместное использование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 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3. гараж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4. земельный участок под ИЖС (совместное использование)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7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3. 21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4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ж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емельный участок под ИЖС (совместное использование)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7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1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384"/>
        <w:gridCol w:w="2036"/>
        <w:gridCol w:w="1326"/>
        <w:gridCol w:w="1054"/>
        <w:gridCol w:w="1524"/>
        <w:gridCol w:w="1620"/>
        <w:gridCol w:w="1260"/>
        <w:gridCol w:w="144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Людмил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 бухгалт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 701 911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/30 до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68462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440"/>
        <w:gridCol w:w="131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кова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ая приемной –специалист 1 категории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69 01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жилой дом (совмес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обств.);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89,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21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садебный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емельный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 под гараж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174"/>
        <w:gridCol w:w="1346"/>
        <w:gridCol w:w="1800"/>
        <w:gridCol w:w="1800"/>
        <w:gridCol w:w="1440"/>
        <w:gridCol w:w="1316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гильдин Рустам Талг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инспектор по земельн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98 2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8 80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28 80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3 93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гулов Ахат Ахтям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30 83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л.авт. Форд «Куга»,год выпуска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385 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ный зем.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8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7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96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шин Ирек Шамил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    Совета муниципального района Куюргаз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0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л.авт.  Мицубиси Лансер Х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од выпуска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ный зем.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приусадеб. зем.уч-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5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7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. 10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60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ный зем.уч-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06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 7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приусадебный зем.уч-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.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 106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384"/>
        <w:gridCol w:w="1856"/>
        <w:gridCol w:w="1174"/>
        <w:gridCol w:w="1587"/>
        <w:gridCol w:w="1739"/>
        <w:gridCol w:w="1620"/>
        <w:gridCol w:w="1136"/>
        <w:gridCol w:w="1328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здренко Галина Виктор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рганизационного отдела Совета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483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усадеб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3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/>
              <w:t>легковой автомобиль НО</w:t>
            </w:r>
            <w:r>
              <w:rPr>
                <w:lang w:val="en-US"/>
              </w:rPr>
              <w:t>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д выпуска-2001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емельный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  <w:r>
              <w:rPr/>
              <w:t xml:space="preserve">80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 руководителя муниципального учреждения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</w:t>
      </w:r>
      <w:r>
        <w:rPr>
          <w:b/>
          <w:sz w:val="26"/>
          <w:szCs w:val="26"/>
        </w:rPr>
        <w:t xml:space="preserve">  и членов его семьи (супруг(а), несовершеннолетних  детей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 отчетный финансовый год с 1 января  2013 года  по 31 декабря  2013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tbl>
      <w:tblPr>
        <w:tblW w:w="15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76"/>
        <w:gridCol w:w="1744"/>
        <w:gridCol w:w="1260"/>
        <w:gridCol w:w="1496"/>
        <w:gridCol w:w="1384"/>
        <w:gridCol w:w="1856"/>
        <w:gridCol w:w="1229"/>
        <w:gridCol w:w="1645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ФОК «Сокол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249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АЗ 212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33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ФОР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6" w:hanging="16"/>
              <w:rPr/>
            </w:pPr>
            <w:r>
              <w:rPr>
                <w:sz w:val="22"/>
                <w:szCs w:val="22"/>
              </w:rPr>
              <w:t>2.приусадебный земельный участо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1.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приусадебный земельный участок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800"/>
        <w:gridCol w:w="1260"/>
        <w:gridCol w:w="1260"/>
        <w:gridCol w:w="1800"/>
        <w:gridCol w:w="2340"/>
        <w:gridCol w:w="1371"/>
        <w:gridCol w:w="1260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гулов Рауф Шамард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Куюргазинский информационно-консультацион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9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,1/52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414512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.авт.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012 год выпус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. земельный участок под ИЖС(аренда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пай,1/52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2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илой дом;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76"/>
        <w:gridCol w:w="1552"/>
        <w:gridCol w:w="1812"/>
        <w:gridCol w:w="1192"/>
        <w:gridCol w:w="1496"/>
        <w:gridCol w:w="1632"/>
        <w:gridCol w:w="1608"/>
        <w:gridCol w:w="1136"/>
        <w:gridCol w:w="1036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Регина Талгат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ниципального казенного учреждения «Централизованная бухгалтерия сельских поселений  муницип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Куюргазинский р-н РБ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48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/>
            </w:pPr>
            <w:r>
              <w:rPr>
                <w:sz w:val="22"/>
                <w:szCs w:val="22"/>
              </w:rPr>
              <w:t>1.земельный участок под квартирой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/>
            </w:pPr>
            <w:r>
              <w:rPr>
                <w:sz w:val="22"/>
                <w:szCs w:val="22"/>
              </w:rPr>
              <w:t>2.квартир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2-2002 г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/>
            </w:pPr>
            <w:r>
              <w:rPr>
                <w:sz w:val="22"/>
                <w:szCs w:val="22"/>
              </w:rPr>
              <w:t>1.квартира 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800"/>
        <w:gridCol w:w="1260"/>
        <w:gridCol w:w="1620"/>
        <w:gridCol w:w="1980"/>
        <w:gridCol w:w="1260"/>
        <w:gridCol w:w="1136"/>
        <w:gridCol w:w="1620"/>
      </w:tblGrid>
      <w:tr>
        <w:trPr>
          <w:trHeight w:val="7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гильдин Ильнур Ура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8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 автоприцеп КМЗ 8284, 2000 год выпус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НСОВОЕ У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6"/>
        <w:gridCol w:w="1744"/>
        <w:gridCol w:w="1440"/>
        <w:gridCol w:w="1197"/>
        <w:gridCol w:w="1739"/>
        <w:gridCol w:w="1620"/>
        <w:gridCol w:w="1136"/>
        <w:gridCol w:w="1508"/>
      </w:tblGrid>
      <w:tr>
        <w:trPr>
          <w:trHeight w:val="7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2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Альфия Ак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173,6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 пай (общая 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иусадеб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78804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i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-200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76"/>
        <w:gridCol w:w="1744"/>
        <w:gridCol w:w="1260"/>
        <w:gridCol w:w="1496"/>
        <w:gridCol w:w="1384"/>
        <w:gridCol w:w="1856"/>
        <w:gridCol w:w="1229"/>
        <w:gridCol w:w="1645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1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управления-начальник инспекции по бюдж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ныйземельный участок под ИЖ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</w:t>
            </w:r>
          </w:p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40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АЗ-661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ясов Ильмир Хисмату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21338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evrolet Lashit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54172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4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а Юлия Мидх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экономист инспекции по бюдж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8665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инспекции по бюдж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44463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Эльвира Мар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сектора по исполнению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65757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ко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доход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57559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безрабо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42677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огеин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бухгал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9808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атн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ГАЗ 330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бухгал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6911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гулова Резеда Вагиз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57788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земель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О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ер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0911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ВАЗ-111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50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38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хангулова Эльвира Фан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40504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3-х комнатная ,1/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Лада- 219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8800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8800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 Лилия Кам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группы по финансированию отраслей народного хозяй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73746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3-х комнатная,1/4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усадеб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Ма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а по исполнению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331108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highlight w:val="yellow"/>
              </w:rPr>
            </w:pPr>
            <w:r>
              <w:rPr/>
              <w:t>290445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Квартира 1-0 комна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highlight w:val="yellow"/>
              </w:rPr>
            </w:pPr>
            <w:r>
              <w:rPr/>
              <w:t>ВАЗ-21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Рамиля</dc:creator>
  <dc:description/>
  <cp:keywords/>
  <dc:language>en-US</dc:language>
  <cp:lastModifiedBy>Рамиля</cp:lastModifiedBy>
  <cp:lastPrinted>2014-05-12T14:47:00Z</cp:lastPrinted>
  <dcterms:modified xsi:type="dcterms:W3CDTF">2014-05-14T09:03:00Z</dcterms:modified>
  <cp:revision>93</cp:revision>
  <dc:subject/>
  <dc:title/>
</cp:coreProperties>
</file>