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 лица, занимающего должность</w:t>
      </w:r>
    </w:p>
    <w:p>
      <w:pPr>
        <w:pStyle w:val="Normal"/>
        <w:jc w:val="center"/>
        <w:rPr/>
      </w:pPr>
      <w:r>
        <w:rPr>
          <w:sz w:val="26"/>
          <w:szCs w:val="26"/>
        </w:rPr>
        <w:t>в прокуратуре Сахалинской области, 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период с 1 января 2009 года по 31 декабря 2009 </w:t>
      </w:r>
      <w:r>
        <w:rPr/>
        <w:t>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74"/>
        <w:gridCol w:w="1686"/>
        <w:gridCol w:w="2880"/>
        <w:gridCol w:w="1260"/>
        <w:gridCol w:w="1800"/>
        <w:gridCol w:w="2340"/>
      </w:tblGrid>
      <w:tr>
        <w:trPr>
          <w:trHeight w:val="80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2" w:hanging="0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0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его на праве собственности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58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НЫЙ С.А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, 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м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, незаверш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ный объек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1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ГОРАЕВ В.М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ф 4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ЕЛЕВ А.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9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-Деми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ЮШЕНКО К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а обла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ДЕЛЬЩИКОВ Д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жно-Сахалинск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Экстрэй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5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ЩЕНОВИЧ Ю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халинский межрай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ый природоохр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ДУЕВ А.Ю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-Сах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Ларг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6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ХВАТУЛИН И.Н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Ани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зуки-Эскуд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ЕВ А.Г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ин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 В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саковский городско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 Ленд Круизе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ИН И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Кури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 С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акаров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я сельскохозяй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я (долевая, доля в праве 2/1011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населенных пункт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ные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А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оглик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ЕДОВ З.Х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ин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ОВИЧ Д.О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онайский городско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Хайлюкс Сурф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ОБНИКОВ Д.А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Севе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ь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4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ОНИК С.Н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мов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йхатсу Териос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ИК Н.Н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го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енд Круизер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А А.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мский город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-Эскуд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бственность, совместна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Е.В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Юж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ильского райо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9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-Сафар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зуки Эскудо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5:00Z</dcterms:created>
  <dc:creator>Диденко</dc:creator>
  <dc:description/>
  <cp:keywords/>
  <dc:language>en-US</dc:language>
  <cp:lastModifiedBy>Бичайкина</cp:lastModifiedBy>
  <cp:lastPrinted>2010-04-15T16:01:00Z</cp:lastPrinted>
  <dcterms:modified xsi:type="dcterms:W3CDTF">2010-05-07T06:48:00Z</dcterms:modified>
  <cp:revision>5</cp:revision>
  <dc:subject/>
  <dc:title>СПРАВКА</dc:title>
</cp:coreProperties>
</file>