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28" w:after="0"/>
        <w:ind w:left="1661" w:right="1248" w:firstLine="379"/>
        <w:jc w:val="center"/>
        <w:rPr/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должности </w:t>
      </w:r>
      <w:r>
        <w:rPr>
          <w:b/>
          <w:bCs/>
          <w:spacing w:val="-1"/>
          <w:sz w:val="24"/>
          <w:szCs w:val="24"/>
        </w:rPr>
        <w:t xml:space="preserve">муниципальной службы в администрации городского округа город Стерлитамак Республики Башкортостан, и членов их семей, </w:t>
      </w:r>
      <w:r>
        <w:rPr>
          <w:b/>
          <w:bCs/>
          <w:sz w:val="24"/>
          <w:szCs w:val="24"/>
        </w:rPr>
        <w:t>за отчетный  год с 1 января 2013 года по 31 декабря 2013 года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548"/>
        <w:gridCol w:w="7"/>
        <w:gridCol w:w="10"/>
        <w:gridCol w:w="14"/>
        <w:gridCol w:w="8"/>
        <w:gridCol w:w="13"/>
        <w:gridCol w:w="13"/>
        <w:gridCol w:w="7"/>
        <w:gridCol w:w="15"/>
        <w:gridCol w:w="1911"/>
        <w:gridCol w:w="14"/>
        <w:gridCol w:w="12"/>
        <w:gridCol w:w="34"/>
        <w:gridCol w:w="31"/>
        <w:gridCol w:w="481"/>
        <w:gridCol w:w="78"/>
        <w:gridCol w:w="12"/>
        <w:gridCol w:w="11"/>
        <w:gridCol w:w="16"/>
        <w:gridCol w:w="575"/>
        <w:gridCol w:w="37"/>
        <w:gridCol w:w="34"/>
        <w:gridCol w:w="294"/>
        <w:gridCol w:w="426"/>
        <w:gridCol w:w="12"/>
        <w:gridCol w:w="56"/>
        <w:gridCol w:w="18"/>
        <w:gridCol w:w="57"/>
        <w:gridCol w:w="20"/>
        <w:gridCol w:w="7"/>
        <w:gridCol w:w="3332"/>
        <w:gridCol w:w="80"/>
        <w:gridCol w:w="45"/>
        <w:gridCol w:w="39"/>
        <w:gridCol w:w="16"/>
        <w:gridCol w:w="6"/>
        <w:gridCol w:w="68"/>
        <w:gridCol w:w="8"/>
        <w:gridCol w:w="29"/>
        <w:gridCol w:w="729"/>
        <w:gridCol w:w="9"/>
        <w:gridCol w:w="15"/>
        <w:gridCol w:w="175"/>
        <w:gridCol w:w="43"/>
        <w:gridCol w:w="37"/>
        <w:gridCol w:w="17"/>
        <w:gridCol w:w="25"/>
        <w:gridCol w:w="157"/>
        <w:gridCol w:w="36"/>
        <w:gridCol w:w="13"/>
        <w:gridCol w:w="33"/>
        <w:gridCol w:w="643"/>
        <w:gridCol w:w="85"/>
        <w:gridCol w:w="79"/>
        <w:gridCol w:w="115"/>
        <w:gridCol w:w="35"/>
        <w:gridCol w:w="8"/>
        <w:gridCol w:w="243"/>
        <w:gridCol w:w="80"/>
        <w:gridCol w:w="2438"/>
      </w:tblGrid>
      <w:tr>
        <w:trPr>
          <w:trHeight w:val="122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</w:t>
            </w:r>
            <w:r>
              <w:rPr>
                <w:spacing w:val="-11"/>
              </w:rPr>
              <w:t xml:space="preserve">декларированного </w:t>
            </w:r>
            <w:r>
              <w:rPr>
                <w:spacing w:val="-10"/>
              </w:rPr>
              <w:t xml:space="preserve">годового дохода за </w:t>
            </w:r>
            <w:r>
              <w:rPr/>
              <w:t>2013г. (руб.)</w:t>
            </w:r>
          </w:p>
        </w:tc>
        <w:tc>
          <w:tcPr>
            <w:tcW w:w="679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5" w:right="125" w:hanging="0"/>
              <w:jc w:val="center"/>
              <w:rPr/>
            </w:pPr>
            <w:r>
              <w:rPr>
                <w:spacing w:val="-11"/>
              </w:rPr>
              <w:t xml:space="preserve">Перечень объектов недвижимого имущества, принадлежащих на праве </w:t>
            </w:r>
            <w:r>
              <w:rPr>
                <w:spacing w:val="-10"/>
              </w:rPr>
              <w:t>собственности или находящихся в пользовании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10"/>
              </w:rPr>
              <w:t xml:space="preserve">транспортных средств, принадлежащих на </w:t>
            </w:r>
            <w:r>
              <w:rPr>
                <w:spacing w:val="-9"/>
              </w:rPr>
              <w:t>праве собственности</w:t>
            </w:r>
          </w:p>
        </w:tc>
      </w:tr>
      <w:tr>
        <w:trPr>
          <w:trHeight w:val="51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Вид объектов недвижимости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11"/>
              </w:rPr>
              <w:t>располож</w:t>
            </w:r>
            <w:r>
              <w:rPr/>
              <w:t>ен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ланова О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редпринимательства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883,91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6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984807</w:t>
            </w:r>
          </w:p>
          <w:p>
            <w:pPr>
              <w:pStyle w:val="Normal"/>
              <w:rPr/>
            </w:pPr>
            <w:r>
              <w:rPr/>
              <w:t>полуприцеп ТЦ 12 96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прицеп нефаз 9334-10-01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МКД (общая долевая собственность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6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6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24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6</w:t>
            </w:r>
          </w:p>
        </w:tc>
        <w:tc>
          <w:tcPr>
            <w:tcW w:w="1824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лексеева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Начальник архивного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5627,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 долевая собственность)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1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1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 (в пользовании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пользовании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57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1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о Сандер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18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182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1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лтынгузин Ф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отдела муниципаль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83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, доля 1/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РЕНО LOGAN(SR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675/3401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1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 жилой дом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для ведения ЛПХ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3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3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, доля 1/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675/3401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1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ПХ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3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 жилой д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, доля 1/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675/3401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1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ПХ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3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 жилой д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Байгулова А. Р.</w:t>
            </w:r>
          </w:p>
        </w:tc>
        <w:tc>
          <w:tcPr>
            <w:tcW w:w="2637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юрисконсульт юрид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54,7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Баринова М. И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специалист  управления по опеке и попечительству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477,65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972021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45,45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ыренко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Главный специалист отдела по жилищной политике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891,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745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4051121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Богданова Э. 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Специалист КДН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94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ный дом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55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ный д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астный д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астный д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/>
                <w:b/>
              </w:rPr>
            </w:pPr>
            <w:r>
              <w:rPr>
                <w:b/>
              </w:rPr>
              <w:t>Володин С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  <w:t>Главный специалист отдела информационных технологий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028,2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/>
            </w:pPr>
            <w:r>
              <w:rPr>
                <w:bCs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031,49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, доля 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, дол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Газизова Г.Х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Специалист 1 категории отдела опеки и попеч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491,55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71,31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 под МКД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ареева Р. Н.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нтрольно- счетной палаты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5545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ерасимова О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Заведующий сектором управления по опеке и попечительству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52,93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59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лазкова Е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специалист отдела потребительского рынка и услуг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309,0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циальный най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безвозмездное 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6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циальный най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безвозмездное 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6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иваева Ч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Главный специалист управления по опеке и попечитель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74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9,0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 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пользование)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пользование)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пользование)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пользование)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Еналиев И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b/>
                <w:spacing w:val="-1"/>
              </w:rPr>
              <w:t>Ведущий специалист  отдела по молодежной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75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14</w:t>
            </w:r>
          </w:p>
        </w:tc>
      </w:tr>
      <w:tr>
        <w:trPr>
          <w:trHeight w:val="43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  <w:t>Жванко Е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  <w:t>Главный юрисконсульт  юридического отдела администрации ГО г. Стерлитамак РБ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329,94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156 610,7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 под МКД (пользование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  <w:tab w:val="left" w:pos="2910" w:leader="none"/>
              </w:tabs>
              <w:spacing w:lineRule="exact" w:line="226"/>
              <w:ind w:right="11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  <w:tab w:val="left" w:pos="2910" w:leader="none"/>
              </w:tabs>
              <w:snapToGrid w:val="false"/>
              <w:spacing w:lineRule="exact" w:line="226"/>
              <w:ind w:right="1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Железняков В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специалист отдела муниципаль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76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 - 33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</w:t>
            </w:r>
            <w:r>
              <w:rPr>
                <w:spacing w:val="-1"/>
              </w:rPr>
              <w:t>(долевая 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.3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1991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  <w:p>
            <w:pPr>
              <w:pStyle w:val="Normal"/>
              <w:ind w:hanging="19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9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.3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льметова Г.Т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аместитель начальника  отдела образования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77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color w:val="000000"/>
                <w:sz w:val="18"/>
                <w:szCs w:val="18"/>
                <w:u w:val="none"/>
              </w:rPr>
              <w:t>0,00867600542225034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46,14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color w:val="000000"/>
                <w:sz w:val="18"/>
                <w:szCs w:val="18"/>
                <w:u w:val="none"/>
              </w:rPr>
              <w:t>0,00867600542225034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firstLine="7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color w:val="000000"/>
                <w:sz w:val="18"/>
                <w:szCs w:val="18"/>
                <w:u w:val="none"/>
              </w:rPr>
              <w:t>0,00867600542225034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янгулова М.Ф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рганизационно – контрольного отдела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070,8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68" w:right="168" w:hanging="0"/>
              <w:jc w:val="center"/>
              <w:rPr>
                <w:rStyle w:val="Style14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bCs/>
                <w:smallCaps/>
                <w:spacing w:val="5"/>
              </w:rPr>
            </w:pPr>
            <w:r>
              <w:rPr>
                <w:rStyle w:val="Style14"/>
                <w:b w:val="false"/>
                <w:color w:val="000000"/>
                <w:u w:val="none"/>
              </w:rPr>
              <w:t>0,0120218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Кабирова З. Ф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едущий экономист  отдела экономического развития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778,6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обслуживания жилого дом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римова Л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И.о. начальника отдела</w:t>
            </w:r>
            <w:r>
              <w:rPr>
                <w:b/>
              </w:rPr>
              <w:t xml:space="preserve"> по работе с территор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452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28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ада гранта»</w:t>
            </w:r>
          </w:p>
        </w:tc>
      </w:tr>
      <w:tr>
        <w:trPr>
          <w:trHeight w:val="26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аюкова Т. 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управления по опеке и попечительству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012,9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 1119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да Калина           </w:t>
            </w:r>
          </w:p>
        </w:tc>
      </w:tr>
      <w:tr>
        <w:trPr>
          <w:trHeight w:val="22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сад (пользование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(собственность)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9693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6962,2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ла</w:t>
            </w:r>
          </w:p>
        </w:tc>
      </w:tr>
      <w:tr>
        <w:trPr>
          <w:trHeight w:val="21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 под са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969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( собственность 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 под са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(собственность)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969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( собственность 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 под са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0696937      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инзябулат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>Начальник отдела потребительского рынка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31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9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58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но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специалист управления по опеке и попеч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62614,05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65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17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ом (пользование)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17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1991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hanging="19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11527,2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ендай акце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ом (пользование)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17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65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ом (пользование)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65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расн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отдела муниципального контрол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59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скильдин А. М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  <w:spacing w:val="-1"/>
              </w:rPr>
              <w:t>И. о. начальника отдела  по молодежной политике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544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enault Symbol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53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Л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1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 по делам несовершеннолетних и защите их прав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626,78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 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40</w:t>
            </w:r>
          </w:p>
        </w:tc>
      </w:tr>
      <w:tr>
        <w:trPr>
          <w:trHeight w:val="23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ны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  (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ачный дом (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rFonts w:ascii="Calibri" w:hAnsi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под 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2198,4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 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ны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 (</w:t>
            </w:r>
            <w:r>
              <w:rPr/>
              <w:t>собственность</w:t>
            </w:r>
            <w:r>
              <w:rPr>
                <w:spacing w:val="-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ачный дом (</w:t>
            </w:r>
            <w:r>
              <w:rPr/>
              <w:t>собственность</w:t>
            </w:r>
            <w:r>
              <w:rPr>
                <w:spacing w:val="-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гараж (арен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льцева Л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специалист МКУ «Отдел по молодежной политике администрации ГО г.Стерлитамак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426,69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зда 3</w:t>
            </w:r>
          </w:p>
        </w:tc>
      </w:tr>
      <w:tr>
        <w:trPr>
          <w:trHeight w:val="46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5" w:hanging="1983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836,52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ихайлова В.Н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бухгалтер отдела бухгалтери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902,7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долевая 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,0</w:t>
            </w:r>
          </w:p>
        </w:tc>
        <w:tc>
          <w:tcPr>
            <w:tcW w:w="184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68,5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Ж 7107010</w:t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левая 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штариева Л. Ф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едущий специалист организационно – контрольного отдела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580,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096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096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096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екрас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Специалист 1 категории службы гражданск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52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1991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03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SSAN TIIDA</w:t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еденцева К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35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 участок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64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Nissan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Qashqai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 (аренда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 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под 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участок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 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под 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Сабитов А. З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b/>
                <w:b/>
              </w:rPr>
            </w:pPr>
            <w:r>
              <w:rPr>
                <w:b/>
              </w:rPr>
              <w:t>инспектор МКУ «Контрольно – счетная палата городского округа город Стерлитамак Республики Башкортостан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673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color w:val="000000"/>
                <w:u w:val="none"/>
              </w:rPr>
              <w:t>657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6,37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color w:val="000000"/>
                <w:u w:val="none"/>
              </w:rPr>
              <w:t>657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color w:val="000000"/>
                <w:u w:val="none"/>
              </w:rPr>
              <w:t>657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Кременицкая 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юрисконсульт юридического 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18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«Приор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448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МАТ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рлов И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отдела мобилизационной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727,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По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арен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1849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  <w:p>
            <w:pPr>
              <w:pStyle w:val="Normal"/>
              <w:ind w:hanging="18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57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садоводств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менова Н. О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пециалист 1 категории отдела по жилищной политике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64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7933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Скабёлкина А.В.</w:t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специалист отдела муниципального контроля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943,9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вартира</w:t>
            </w:r>
            <w:r>
              <w:rPr>
                <w:b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9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634,3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ёндай Солярис</w:t>
            </w:r>
          </w:p>
        </w:tc>
      </w:tr>
      <w:tr>
        <w:trPr>
          <w:trHeight w:val="505" w:hRule="exac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ултангулова З.Г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едущий специалист управления по опеке и попечительству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624,47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 (не зарегистрирован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  <w:t>Уткина О.Ю.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по опеке и попечительству администрации городского округа город Стерлитамак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078,7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Хакимова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дущий специалист управления по опеке и попечительству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009,9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60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1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ный бокс (пользование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1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ный бокс  (пользование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1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ногоквартирным жилым дом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домом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0593425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65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1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-211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 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60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(((по(пользование)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1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ногоквартирным жилым дом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0593425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 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6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ный бокс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ный бокс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(пользование)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гараж (пользование)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1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гараж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0593425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йхутдинов А.Н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  <w:spacing w:val="-1"/>
              </w:rPr>
              <w:t>Начальник отдела по взаимодействию с общественными институтам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6706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</w:t>
            </w:r>
            <w:r>
              <w:rPr>
                <w:spacing w:val="-1"/>
              </w:rPr>
              <w:t>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3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0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</w:t>
            </w:r>
            <w:r>
              <w:rPr>
                <w:spacing w:val="-1"/>
              </w:rPr>
              <w:t>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3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486,1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0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</w:t>
            </w:r>
            <w:r>
              <w:rPr>
                <w:spacing w:val="-1"/>
              </w:rPr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3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10" w:leader="none"/>
              </w:tabs>
              <w:snapToGrid w:val="false"/>
              <w:spacing w:lineRule="exact" w:line="226"/>
              <w:ind w:right="11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10" w:leader="none"/>
              </w:tabs>
              <w:spacing w:lineRule="exact" w:line="226"/>
              <w:ind w:right="11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</w:t>
            </w:r>
            <w:r>
              <w:rPr>
                <w:spacing w:val="-1"/>
              </w:rPr>
              <w:t>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3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0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3.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Яганова С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едущий экономист отдела экономического развития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724,3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Жу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9,0 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1849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hanging="18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217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9 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9,0 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9,0 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едорова Э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отдела потребительского рынка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49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,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1849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З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MAG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0,0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/>
                <w:b/>
              </w:rPr>
            </w:pPr>
            <w:r>
              <w:rPr>
                <w:b/>
              </w:rPr>
              <w:t>Хакимов М.Р.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  <w:t>Главный специалист отдела  архитектуры и градостроительства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986,0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45,8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ендай солярис</w:t>
            </w:r>
          </w:p>
        </w:tc>
      </w:tr>
      <w:tr>
        <w:trPr>
          <w:trHeight w:val="42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Лемдясова И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дущий экономист отдела исполнения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262,3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Знобищева Е.П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ономист 1 категории отдела финансирования непроизводственной сферы и капитального строительства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852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ва-шеврол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.</w:t>
            </w:r>
          </w:p>
        </w:tc>
      </w:tr>
      <w:tr>
        <w:trPr>
          <w:trHeight w:val="2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230,7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11113</w:t>
            </w:r>
          </w:p>
        </w:tc>
      </w:tr>
      <w:tr>
        <w:trPr>
          <w:trHeight w:val="2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атюхин Г.Ю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инженер-программист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446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йота спринтер</w:t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Чунина Н.Ю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ономист отдела исполнения бюджета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710,5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а О.С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экономист бюджетного отдела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960,77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225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о логан</w:t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и населенных пунктов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/>
                <w:bCs/>
              </w:rPr>
              <w:t>Хуснутдинова  Р.З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дущий специалист отдела прогнозирования финансовых ресурсов и налогов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210,7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Уманцева Е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b/>
                <w:spacing w:val="-1"/>
              </w:rPr>
              <w:t>Начальник отдела учета и отчетности - главный бухгалтер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621,62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Умертеева Г.Ф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дущий экономист отдела учета и отчетности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650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8</w:t>
            </w:r>
          </w:p>
        </w:tc>
      </w:tr>
      <w:tr>
        <w:trPr>
          <w:trHeight w:val="43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Ющук Я.Н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ономист 1 категории отдела прогнозирования финансовых ресурсов и налогов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812,37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Ю.Ю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дущий экономист МКУ «Отдел ЖКХ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942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21124</w:t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Усманова И.С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ономист 1 категории отдела финансового контроля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061,0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959,8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Рафикова Ю.М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ономист 1 категории отдела учета и отчетности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00,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Поло</w:t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 (арен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Шилина Н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дущий экономист бюджетного отдела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5714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00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ш Ю.Ф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ономист 1 категории финансового контроля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991,5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5,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Атавия</w:t>
            </w:r>
          </w:p>
        </w:tc>
      </w:tr>
      <w:tr>
        <w:trPr>
          <w:trHeight w:val="27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8,7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55,8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5,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8,7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5,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8,7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Зудилина Р.М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экономист МКУ «Отдел ЖКХ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993,7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Холина Н.Л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нженер 1 категории МКУ «Отдел ЖКХ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884,43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Брусенцова Р.М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457,7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1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972,58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1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о Логан</w:t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арен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Чулина И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пециалист 1 категории отдела учете и отчетности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697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ахмутова Э.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экономист отдела финансового контроля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377,6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Гафарова Л.П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нженер 1 категории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643,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Хисматуллина Г.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ведующий производственно-техническим сектором МКУ «Отдел ЖКХ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1284,7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Хисматуллина Э.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меститель начальника отдела финансового контроля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7894,7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278,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жили Эмгранд</w:t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а Г.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чальник отдела исполнения бюджета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8198,72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ONDA CAPA</w:t>
            </w:r>
          </w:p>
        </w:tc>
      </w:tr>
      <w:tr>
        <w:trPr>
          <w:trHeight w:val="4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9154,44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</w:tr>
      <w:tr>
        <w:trPr>
          <w:trHeight w:val="57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ордовина В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ономист 1 категории отдела исполнения бюджета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649,9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6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026,8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21154</w:t>
            </w:r>
          </w:p>
        </w:tc>
      </w:tr>
      <w:tr>
        <w:trPr>
          <w:trHeight w:val="56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6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6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6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а Э.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spacing w:val="-1"/>
              </w:rPr>
            </w:pPr>
            <w:r>
              <w:rPr>
                <w:b/>
                <w:spacing w:val="-1"/>
              </w:rPr>
              <w:t>Экономист 1 категории отдела учета и отчетности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23,5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26,38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мова Л.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экономист отдела исполнения бюджета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505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агалин Т.Ш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меститель главы администраци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7816,3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5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248,22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Поло</w:t>
            </w:r>
          </w:p>
        </w:tc>
      </w:tr>
      <w:tr>
        <w:trPr>
          <w:trHeight w:val="57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5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5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летдинов А.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меститель главы администраци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256,5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1,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ECTRA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</w:tr>
      <w:tr>
        <w:trPr>
          <w:trHeight w:val="27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инов Г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spacing w:val="-1"/>
              </w:rPr>
            </w:pPr>
            <w:r>
              <w:rPr>
                <w:b/>
                <w:spacing w:val="-1"/>
              </w:rPr>
              <w:t>Заместитель главы администраци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7135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тцубиси ланцер</w:t>
            </w:r>
          </w:p>
        </w:tc>
      </w:tr>
      <w:tr>
        <w:trPr>
          <w:trHeight w:val="29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706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Опель </w:t>
            </w:r>
            <w:r>
              <w:rPr>
                <w:lang w:val="en-US"/>
              </w:rPr>
              <w:t>Sorsa</w:t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нева Т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дущий специалист МКУ «Комитет по физической культуре и спорту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468,1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</w:tr>
      <w:tr>
        <w:trPr>
          <w:trHeight w:val="28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лександрова Окса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.о. вед. специалиста отдела по работе с территориями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924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.8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ным бокс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369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olkswagen Polо</w:t>
            </w:r>
          </w:p>
        </w:tc>
      </w:tr>
      <w:tr>
        <w:trPr>
          <w:trHeight w:val="54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23.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ным бокс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прынц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едущий бухгал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91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ногоквартирны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ом (долевая 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u w:val="single"/>
              </w:rPr>
              <w:t>257__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1487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760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98" w:hanging="0"/>
              <w:rPr/>
            </w:pPr>
            <w:r>
              <w:rPr/>
              <w:t>земельный участок под многоквартирным домом 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257__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1487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да-Кал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  <w:lang w:val="en-US"/>
              </w:rPr>
              <w:t>Морозова Е.Е.</w:t>
            </w:r>
          </w:p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b/>
              </w:rPr>
              <w:t>Ведущий экономист отдела экономического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</w:rPr>
              <w:t xml:space="preserve">развития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33.49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702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54" w:leader="none"/>
              </w:tabs>
              <w:spacing w:lineRule="exact" w:line="226"/>
              <w:ind w:right="101" w:hanging="0"/>
              <w:rPr/>
            </w:pPr>
            <w:r>
              <w:rPr/>
              <w:t xml:space="preserve">                                               </w:t>
            </w:r>
            <w:r>
              <w:rPr/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роле нива</w:t>
            </w:r>
            <w:r>
              <w:rPr>
                <w:lang w:val="en-US"/>
              </w:rPr>
              <w:t xml:space="preserve">          </w:t>
            </w:r>
          </w:p>
        </w:tc>
      </w:tr>
      <w:tr>
        <w:trPr>
          <w:trHeight w:val="49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54" w:leader="none"/>
              </w:tabs>
              <w:snapToGrid w:val="false"/>
              <w:spacing w:lineRule="exact" w:line="226"/>
              <w:ind w:right="101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6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фанасьева Г.Г.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>Главный экономист отдела эконом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9443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4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5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й дом 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9/1760600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й бокс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</w:t>
            </w:r>
            <w:r>
              <w:rPr>
                <w:spacing w:val="-2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2283,53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АНГ ЙОНГ </w:t>
            </w:r>
            <w:r>
              <w:rPr>
                <w:rFonts w:cs="Arial" w:ascii="Arial" w:hAnsi="Arial"/>
                <w:lang w:val="en-US"/>
              </w:rPr>
              <w:t>MUSSO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ANG</w:t>
            </w:r>
          </w:p>
        </w:tc>
      </w:tr>
      <w:tr>
        <w:trPr>
          <w:trHeight w:val="456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й дом (долевая собственность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9/1760600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4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5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й бокс (пользование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луховцева 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экономист бюджетного отдела ФУ администрации ГО г. Стерлитам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36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3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u w:val="none"/>
              </w:rPr>
              <w:t>0,0048675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9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3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да Калина</w:t>
            </w:r>
          </w:p>
        </w:tc>
      </w:tr>
      <w:tr>
        <w:trPr>
          <w:trHeight w:val="58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u w:val="none"/>
              </w:rPr>
              <w:t>0,00486750</w:t>
            </w:r>
          </w:p>
        </w:tc>
        <w:tc>
          <w:tcPr>
            <w:tcW w:w="1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u w:val="none"/>
              </w:rPr>
              <w:t>0,004867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3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u w:val="none"/>
              </w:rPr>
              <w:t>0,00486750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 О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по взаимодействию с общественными институтам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988,9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1440</w:t>
            </w:r>
          </w:p>
        </w:tc>
      </w:tr>
      <w:tr>
        <w:trPr>
          <w:trHeight w:val="3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8,9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 2705</w:t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изванов Н.З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МКУ «Комитет по физической культуре и спорту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357,58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Октавия</w:t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1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961,2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1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Коркин А.В</w:t>
            </w:r>
            <w:r>
              <w:rPr>
                <w:spacing w:val="-1"/>
              </w:rPr>
              <w:t>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ведущего специалиста отдела по работе с территориям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063,28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2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аренда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знецова Л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архивного отдела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96,81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50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рясова Э.М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консультант 1 категории юридического отдела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523,4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3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939,07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3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3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овкайлова А.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управления по опеке и попечительству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387,5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9074,88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Гольф</w:t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85,2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убайдуллин М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Начальник отдела по жилищн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20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3" w:hanging="720"/>
              <w:rPr/>
            </w:pPr>
            <w:r>
              <w:rPr/>
              <w:t>квартира (в пользовании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- 21144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51,4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(аренда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3,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721,19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ерова С.Ф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378,5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 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111634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комнатная квартира (индивидуальная 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–х комнатная (индивидуальн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  ( 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под гараж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     </w:t>
            </w:r>
            <w:r>
              <w:rPr>
                <w:bCs/>
                <w:spacing w:val="-1"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112,27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(индивидуальная собственность 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комнатная квартира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х комнатная 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 (</w:t>
            </w:r>
            <w:r>
              <w:rPr/>
              <w:t>пользование</w:t>
            </w:r>
            <w:r>
              <w:rPr>
                <w:spacing w:val="-1"/>
              </w:rPr>
              <w:t>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под МКД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111634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гараж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мин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И.о. начальника МКУ «ОЖК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08 56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йота </w:t>
            </w:r>
            <w:r>
              <w:rPr>
                <w:u w:val="single"/>
                <w:lang w:val="en-US"/>
              </w:rPr>
              <w:t>LC</w:t>
            </w:r>
            <w:r>
              <w:rPr>
                <w:u w:val="single"/>
              </w:rPr>
              <w:t xml:space="preserve"> 15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ойота </w:t>
            </w:r>
            <w:r>
              <w:rPr>
                <w:u w:val="single"/>
              </w:rPr>
              <w:t>Кор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омерное суд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 участок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/103650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ЖС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4.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2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 0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 участок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/10365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4.0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ем. участок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1/103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4.0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.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 участок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/103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4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Жар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Начальник  отдела  предпринимательства администрации городского округа город Стерлитам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 9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в собственности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в собственности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ив собствен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собствен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в собственности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пользован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в пользовании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24 671,0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в собственности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10</w:t>
            </w:r>
          </w:p>
        </w:tc>
      </w:tr>
      <w:tr>
        <w:trPr>
          <w:trHeight w:val="49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собствен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в пользовании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и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в пользовании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пользован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пользовании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рип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62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3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Землянская О.Ю.</w:t>
            </w:r>
          </w:p>
        </w:tc>
        <w:tc>
          <w:tcPr>
            <w:tcW w:w="2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 xml:space="preserve">Зам.начальника финуправления-начальник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>бюджетного отдела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684269,0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tsubihi Aiirtre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льин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4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</w:t>
            </w:r>
            <w:r>
              <w:rPr>
                <w:spacing w:val="-1"/>
              </w:rPr>
              <w:t>,1/4</w:t>
            </w:r>
            <w:r>
              <w:rPr/>
              <w:t>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15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7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,1/4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о Меган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15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</w:t>
            </w:r>
            <w:r>
              <w:rPr>
                <w:spacing w:val="-1"/>
              </w:rPr>
              <w:t>,1/4</w:t>
            </w:r>
            <w:r>
              <w:rPr/>
              <w:t>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  <w:sz w:val="24"/>
                <w:szCs w:val="24"/>
                <w:u w:val="single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15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схакова Э.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Главный экономист отдела учета и отчетности ФУ администрации ГО г. Стерлитамак 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680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3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5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земельный участок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гаражным боксом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(собственность) http://10.1.200.12:28081/login.zulhttp://10.1.200.12:28081/login.zul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9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5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3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земельн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гаражным боксом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9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 xml:space="preserve">Кантюкова Г.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>Ведущий экономист бюджетного отдела Финансов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65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жилым домом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77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 / 6194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изина С.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Начальник отдела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320,6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/130333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03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undai Avan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/130333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26/181898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стьян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Заместитель начальника МКУ «Отдел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797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2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2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 МКД (пользование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2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усмаева Р. А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инспектор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тдела культуры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 781.35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24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08048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¼ доля в квартире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5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с домом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йота Корал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ссан-Пульс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48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24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5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с домом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утнякова М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й секретарь административной комиссии ГО г.Стерлитамак 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5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1"/>
              </w:rPr>
              <w:t>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436,8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  под гараж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53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О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  под гараж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436,8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1"/>
              </w:rPr>
              <w:t>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  под гараж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 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436,8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1"/>
              </w:rPr>
              <w:t>(долевая собственность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0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  под гараж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436,8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>Лапина Ю. В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Начальник отдела финансового контроля финансового управления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4 931,13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 долевая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9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>Лаптев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56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роле ни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9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(долевая  собственность) 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2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(пользование) 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0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17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9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2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0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ороз Н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Главный бухгалтер МКУ ОЖК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9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/10479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/33449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1849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111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(пользование) 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/10479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(пользование) 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/33449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Морозова И.Н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>Главный специалист отдела культуры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у Нексия</w:t>
            </w:r>
          </w:p>
        </w:tc>
      </w:tr>
      <w:tr>
        <w:trPr>
          <w:trHeight w:val="26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и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"/>
              </w:rPr>
              <w:t>Мулюкова Г.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Главный экономист отдела финансирования непроизводственной сферы и капитального строительства  финансового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52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92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стоянка бокс№1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/>
              <w:t>124,8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8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lang w:val="en-US"/>
              </w:rPr>
              <w:t>RENAULT  DUSTER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втофургон ГАЗ 33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921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стоянка бокс №1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/>
              <w:t>124,8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9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стоянка бокс№1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9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стоянка бокс№1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Никитина Л. П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Заместитель начальника  финансового управления администрации городского округа город Стерлитамак Республики Башкортостан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901795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1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блок, № 202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>Первушкина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едущий юрисконсульт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482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21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фикова Г.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ик отдела прогнозирования финансовых ресурсов и налогов финансового управления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8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совместная собственность)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 (долевая собственность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/3158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(пользование)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КД  (доля  пользования)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/325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ным боксом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67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(долевая собственность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/325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ный бокс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(пользование)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под МКД  (доля  пользования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9/3158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земельный участок под гаражным боксом (аренда)                                  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Сафронов Л.В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МКУ «Контрольно-счетная палата»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3980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аренда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о Флюенс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 300</w:t>
            </w:r>
          </w:p>
        </w:tc>
      </w:tr>
      <w:tr>
        <w:trPr>
          <w:trHeight w:val="28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(пользование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4/8340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6837,15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пользование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(пользование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4/8340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пользование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(пользование)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4/8340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(пользование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МКД (пользование)                    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4/8340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едущий специалист отдела промышленности, транспорта и связ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3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 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0077582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9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98" w:hanging="0"/>
              <w:rPr/>
            </w:pPr>
            <w:r>
              <w:rPr/>
              <w:t>земельный    участок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0077582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ая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7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узанова Е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едущий специалист отдела по жилищной политике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363,68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МКД (польз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15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36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о Лог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МКД (польз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15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МКД (польз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15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ригорьев В. Е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отдела по связям со СМИ администрации города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071,5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5304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Тюренков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4875,4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2,4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ая машина «Ниссан-Цефир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,054311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12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66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2,4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,054311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12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2,4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12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,054311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12,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4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,054311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Шарафутдинова К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отдела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96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9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107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ндай Тукс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9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26"/>
              <w:ind w:right="243" w:hanging="0"/>
              <w:rPr/>
            </w:pPr>
            <w:r>
              <w:rPr>
                <w:b/>
                <w:bCs/>
              </w:rPr>
              <w:t>АбдуллинИ. Г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специалист отдела по связям со СМ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285,51 руб.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</w:t>
            </w:r>
            <w:r>
              <w:rPr/>
              <w:t xml:space="preserve">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413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102</w:t>
            </w:r>
          </w:p>
        </w:tc>
      </w:tr>
      <w:tr>
        <w:trPr>
          <w:trHeight w:val="27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 га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вартира (долевая собственность)</w:t>
            </w:r>
            <w:r>
              <w:rPr>
                <w:spacing w:val="-1"/>
                <w:lang w:val="en-US"/>
              </w:rPr>
              <w:t xml:space="preserve"> 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 кв.м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632,57 руб.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 под МКД (долевая собственность </w:t>
            </w:r>
            <w:r>
              <w:rPr/>
              <w:t>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413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 кв.м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в пользовани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 га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 га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  <w:t>несовершеннолетний ребё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емельный участок под МКД (доля) 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413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в пользовании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 кв.м.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в пользовани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 га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емельный участок (в пользовании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 га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пшев Н.Ю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отдела промышленности, транспорта и связи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471,6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Октавия</w:t>
            </w:r>
          </w:p>
        </w:tc>
      </w:tr>
      <w:tr>
        <w:trPr>
          <w:trHeight w:val="382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льзование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7229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335804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7229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  <w:t>несовершеннолетний ребёнок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lineRule="exact" w:line="226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7229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алачев Ф.Ф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специалист-руководитель хозяйственной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36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О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4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483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4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гараж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4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ухов К.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Начальник  отдела муниципаль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101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в пользовании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егоход «Тайга»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увная моторная лодка «Хантер-300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безвозмездное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 жилой дом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ня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рай (фактическое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 (в пользовании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/2810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упруга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53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pel Astra</w:t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 (в пользовании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/2810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фактическое  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/28102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ова Л. 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>Юрисконсульт 1 категории административной комиссии ГО г.Стерлитамак 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27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 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800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39" w:firstLine="583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Шивроле Ни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800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(пользование)</w:t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800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"/>
              </w:rPr>
              <w:t>Фаррахова Э. Р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</w:rPr>
              <w:t xml:space="preserve">Экономист 1 категории отдела финансирования непроизводственной сферы и капитального строительства финансового управления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 699,27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/174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/174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Хайретдинова Н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Инженер 1 категории МКУ О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511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3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о Сандеро Степв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  <w:r>
              <w:rPr>
                <w:spacing w:val="-1"/>
              </w:rPr>
              <w:t xml:space="preserve"> 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994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  <w:r>
              <w:rPr>
                <w:spacing w:val="-1"/>
              </w:rPr>
              <w:t xml:space="preserve"> под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>Шалькова Л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b/>
                <w:b/>
              </w:rPr>
            </w:pPr>
            <w:r>
              <w:rPr>
                <w:b/>
                <w:spacing w:val="-1"/>
              </w:rPr>
              <w:t>Ведущий инженер МКУ «Отдел жилищно-коммунального хозяйства Администрации городского округа город Стерлитам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28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8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легковой Ниссан GASHQAI  </w:t>
            </w:r>
            <w:r>
              <w:rPr>
                <w:lang w:val="en-US"/>
              </w:rPr>
              <w:t>A</w:t>
            </w:r>
            <w:r>
              <w:rPr/>
              <w:t>CE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8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Шитикова И.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ономист 1 категории бюджетн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 52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/8352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01/8352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 28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9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А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/83527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  <w:tab w:val="left" w:pos="1520" w:leader="none"/>
                <w:tab w:val="left" w:pos="2228" w:leader="none"/>
              </w:tabs>
              <w:spacing w:lineRule="exact" w:line="226"/>
              <w:ind w:right="243" w:hanging="0"/>
              <w:rPr>
                <w:b/>
                <w:b/>
              </w:rPr>
            </w:pPr>
            <w:r>
              <w:rPr>
                <w:b/>
                <w:bCs/>
              </w:rPr>
              <w:t>Шмелева Т.Г.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b/>
                <w:spacing w:val="-1"/>
              </w:rPr>
              <w:t>Ведущий бухгалтер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1"/>
              </w:rPr>
              <w:t>отдела бухгалтерии</w:t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302,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МКД (долевая собственность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/17847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араж (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</w:t>
            </w:r>
            <w:r>
              <w:rPr/>
              <w:t>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61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под МКД (долевая собственность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/17847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</w:t>
            </w:r>
            <w:r>
              <w:rPr/>
              <w:t>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 (в пользовании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под  МКД (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/17847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 (в пользовании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(</w:t>
            </w:r>
            <w:r>
              <w:rPr/>
              <w:t xml:space="preserve"> долевая собственность)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йзер Т.И.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бухгалтер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882,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(пользование) 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  <w:tab w:val="left" w:pos="2330" w:leader="none"/>
              </w:tabs>
              <w:spacing w:lineRule="exact" w:line="226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(пользование) </w:t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шарапов Рустам Рашидович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Управляющий делами  администрации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2004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1588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Дочь)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00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/>
            </w:pPr>
            <w:r>
              <w:rPr/>
              <w:t xml:space="preserve">      </w:t>
            </w:r>
            <w:r>
              <w:rPr/>
              <w:t>Несовершеннолетний  ребенок (сын)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3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82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ный бокс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7,4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ушарапова Зимфира Баязитовна 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 xml:space="preserve">Специалист первой категории архивного отдела елами 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1588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2004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 31029</w:t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00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таленко Н.С.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1836,86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дача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гараж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2201,11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дача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земельный участок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гараж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дача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гараж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абаданова (Юлдашева) Лиана Марвановна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женер 1 катег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826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0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,3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хкомн.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7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 СМР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3026,3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х комн.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7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itsubishi Lancer 1,6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Евдокимова Татьяна Ивановна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предпринимательства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1364,32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4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собственность, 611/89772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04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7679,54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4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пользование, 611/89772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04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4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итдикова Гузель Фидарисовна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связям со СМИ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485,67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  <w:t>0,0017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6484,98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  <w:t>0,00178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  <w:p>
            <w:pPr>
              <w:pStyle w:val="Normal"/>
              <w:shd w:fill="FFFFFF" w:val="clear"/>
              <w:rPr/>
            </w:pPr>
            <w:r>
              <w:rPr/>
              <w:t>0,00356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ёнок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  <w:p>
            <w:pPr>
              <w:pStyle w:val="Normal"/>
              <w:shd w:fill="FFFFFF" w:val="clear"/>
              <w:rPr/>
            </w:pPr>
            <w:r>
              <w:rPr/>
              <w:t>0,00356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1716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pacing w:val="-1"/>
              </w:rPr>
              <w:t>Аетбаев Марат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Марсович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ный специалист отдела промышленности, транспорта и связи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9111,00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 в пользовании 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6,0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217230 PRIORA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.№ Н850ТВ 10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нклер Наталия Михайловна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Начальник отдела архитектуры и градостроительства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756032,67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6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48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3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строительство индивидуального жилого дом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0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217115,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строительство индивидуального жилого дом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0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6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48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Садовый домик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3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6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48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Садовый домик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3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строительство индивидуального жилого дом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0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  <w:t>Иштуганова Ризида Ризмановна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83257,7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,6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,6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lang w:val="en-US"/>
              </w:rPr>
            </w:pPr>
            <w:r>
              <w:rPr>
                <w:lang w:val="en-US"/>
              </w:rPr>
              <w:t>REXTON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супруг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12943,71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,6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ucino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,6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12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Хисматуллина Марина Валерьяновна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Главный специалист отдела </w:t>
            </w:r>
            <w:r>
              <w:rPr>
                <w:spacing w:val="-1"/>
              </w:rPr>
              <w:t>архитектуры и градостроительства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424545,3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ДЭУ НЭКСИЯ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,4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844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14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6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Садовый домик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23209,65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,4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844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14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6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Садовый домик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,4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844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14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6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Садовый домик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Шамсутдинова Ирина Хамзаевна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ведущий специалист отдела </w:t>
            </w:r>
            <w:r>
              <w:rPr>
                <w:spacing w:val="-1"/>
              </w:rPr>
              <w:t>архитектуры и градостроительства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342093,26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8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43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4237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3727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3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1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2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4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завершенный строительством индивидуальный жилой д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21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строительство индивидуального жилого дом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59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205328,45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3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192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завершенный строительством индивидуальный жилой дом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21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строительство индивидуального жилого дом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59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8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43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безвозмездное 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4327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3727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1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2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4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6000,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8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4237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завершенный строительством индивидуальный жилой д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21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строительство индивидуального жилого дом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59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43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3727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3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192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1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1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2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4,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ардакова Ольга Владимировна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ведущий инженер-программист отдела </w:t>
            </w:r>
            <w:r>
              <w:rPr>
                <w:spacing w:val="-1"/>
              </w:rPr>
              <w:t>архитектуры и градостроительства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44746,66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0,4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7163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7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4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Квартир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0,4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многоквартир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7163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57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Индивидуальный жилой д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236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Земельный участок под индивидуальным жилым дом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988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рясова Гульназ Ильдусовна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специалист 1 категории отдела </w:t>
            </w:r>
            <w:r>
              <w:rPr>
                <w:spacing w:val="-1"/>
              </w:rPr>
              <w:t>архитектуры и градостроительства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6396,0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5,6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жилым дом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76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  <w:spacing w:val="-1"/>
              </w:rPr>
            </w:pPr>
            <w:r>
              <w:rPr>
                <w:b/>
              </w:rPr>
              <w:t>Шарафутдинова Альбина Илдусовна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спектор отдела муниципальной службы и кадровой работы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2946,38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ю</w:t>
            </w:r>
          </w:p>
        </w:tc>
      </w:tr>
      <w:tr>
        <w:trPr>
          <w:trHeight w:val="25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емельный участок под МК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1/3245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Черномырдина Н.А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контрактной службы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16364,78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 квартира 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земельный участок под МКД 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гараж (пользов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земельный участок  под гаражом (пользование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6,88</w:t>
            </w:r>
          </w:p>
          <w:p>
            <w:pPr>
              <w:pStyle w:val="Normal"/>
              <w:shd w:fill="FFFFFF" w:val="clear"/>
              <w:rPr/>
            </w:pPr>
            <w:r>
              <w:rPr/>
              <w:t>21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1,6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ю</w:t>
            </w:r>
          </w:p>
        </w:tc>
      </w:tr>
      <w:tr>
        <w:trPr>
          <w:trHeight w:val="25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 квартира 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земельный участок под МКД 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вартира (пользование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6,8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>
          <w:trHeight w:val="256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люкова С.В.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юрисконсульт по закупкам отдела 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8500,90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7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6"/>
              <w:rPr/>
            </w:pPr>
            <w:r>
              <w:rPr/>
              <w:t>Не имеет</w:t>
            </w:r>
          </w:p>
        </w:tc>
      </w:tr>
      <w:tr>
        <w:trPr>
          <w:trHeight w:val="25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аренда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84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(долевая собственность)</w:t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46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be-BY"/>
              </w:rPr>
            </w:pPr>
            <w:r>
              <w:rPr>
                <w:b/>
                <w:bCs/>
                <w:spacing w:val="-1"/>
                <w:lang w:val="be-BY"/>
              </w:rPr>
              <w:t>Григорьев Михаил Владимирович</w:t>
            </w:r>
          </w:p>
        </w:tc>
        <w:tc>
          <w:tcPr>
            <w:tcW w:w="2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spacing w:val="-1"/>
                <w:lang w:val="be-BY"/>
              </w:rPr>
              <w:t xml:space="preserve">Начальник МКУ “Отдел образования </w:t>
            </w:r>
            <w:r>
              <w:rPr>
                <w:spacing w:val="-1"/>
              </w:rPr>
              <w:t xml:space="preserve"> г.Стерлитамак»</w:t>
            </w:r>
          </w:p>
        </w:tc>
        <w:tc>
          <w:tcPr>
            <w:tcW w:w="15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3 528, 87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 1/3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,27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УАЗ 37410 грузопассажирский фург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HFINDE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90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36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аражный бокс (собственность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ом 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3/232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3/232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606" w:leader="none"/>
              </w:tabs>
              <w:rPr/>
            </w:pPr>
            <w:r>
              <w:rPr/>
              <w:t>Квартира собственность 1/3 до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606" w:leader="none"/>
              </w:tabs>
              <w:rPr/>
            </w:pPr>
            <w:r>
              <w:rPr/>
              <w:tab/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.27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36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3/232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3/232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</w:rPr>
            </w:pPr>
            <w:r>
              <w:rPr>
                <w:b/>
                <w:spacing w:val="-1"/>
              </w:rPr>
              <w:t>Шитикова Ольга Ивановна</w:t>
            </w:r>
          </w:p>
        </w:tc>
        <w:tc>
          <w:tcPr>
            <w:tcW w:w="26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аместитель начальника МКУ «Отдел образования администрации городского округа город Стерлитамак Республики Башкортостан»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8387,76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участок (индивидуальная собственность)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86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садовый домик (индивидуальная собственность)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гаражный бокс </w:t>
            </w:r>
            <w:r>
              <w:rPr/>
              <w:t>(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1"/>
              </w:rPr>
            </w:pPr>
            <w:r>
              <w:rPr/>
              <w:t>супруг</w:t>
            </w:r>
          </w:p>
        </w:tc>
        <w:tc>
          <w:tcPr>
            <w:tcW w:w="26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674,46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социальный найм)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18"/>
                <w:szCs w:val="18"/>
              </w:rPr>
              <w:t xml:space="preserve">шкода </w:t>
            </w:r>
            <w:r>
              <w:rPr>
                <w:i/>
                <w:iCs/>
                <w:sz w:val="18"/>
                <w:szCs w:val="18"/>
                <w:lang w:val="en-US"/>
              </w:rPr>
              <w:t>Fabia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гаражный бокс (индивидуальная собственность)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  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86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садовый домик (</w:t>
            </w:r>
            <w:r>
              <w:rPr/>
              <w:t>безвозмездное пользование)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28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Хохлова Мария Григорьевна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 xml:space="preserve">Ведущий инспектор МКУ «Отдел образования»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г.Стерлитамак РБ</w:t>
            </w:r>
          </w:p>
        </w:tc>
        <w:tc>
          <w:tcPr>
            <w:tcW w:w="15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8366,30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8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0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027,00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 ( собственность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0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Лада-Приора, прицеп</w:t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8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</w:rPr>
            </w:pPr>
            <w:r>
              <w:rPr>
                <w:b/>
              </w:rPr>
              <w:t>Хамбалеев Нил Равил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 xml:space="preserve">Главный инспектор МКУ «Отдел образования» г.Стерлитамак 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9874,5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собственность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2,2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ендай солярис</w:t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7,7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земельный    участок (долева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ссссссссобственность) собственность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09/4206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гаражный бокс (собственность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земельный участок </w:t>
            </w:r>
            <w:r>
              <w:rPr/>
              <w:t>(пользование)</w:t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2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</w:rPr>
            </w:pPr>
            <w:r>
              <w:rPr>
                <w:b/>
              </w:rPr>
              <w:t>Касимова Насима Хантимеров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 xml:space="preserve">Ведущий инспектор МКУ «Отдел образования» г.Стерлитамак 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24548,5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7,8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ю</w:t>
            </w:r>
          </w:p>
        </w:tc>
      </w:tr>
      <w:tr>
        <w:trPr>
          <w:trHeight w:val="620" w:hRule="exact"/>
        </w:trPr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   участок многоквартирного дома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5/4206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ын </w:t>
            </w:r>
          </w:p>
        </w:tc>
        <w:tc>
          <w:tcPr>
            <w:tcW w:w="26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----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долевое 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3,4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   участок многоквартирного дома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/3739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Исмагилова Рита Агляевна</w:t>
            </w:r>
          </w:p>
        </w:tc>
        <w:tc>
          <w:tcPr>
            <w:tcW w:w="26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Инспектор 1 категории МКУ «Отдел образования»г.Стерлитамак РБ</w:t>
            </w:r>
          </w:p>
        </w:tc>
        <w:tc>
          <w:tcPr>
            <w:tcW w:w="15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1518,83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6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701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дочь</w:t>
            </w:r>
          </w:p>
        </w:tc>
        <w:tc>
          <w:tcPr>
            <w:tcW w:w="26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долевая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6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be-BY"/>
              </w:rPr>
            </w:pPr>
            <w:r>
              <w:rPr>
                <w:b/>
                <w:bCs/>
                <w:spacing w:val="-1"/>
                <w:lang w:val="be-BY"/>
              </w:rPr>
              <w:t>Каримова Светлана Рифовна</w:t>
            </w:r>
          </w:p>
        </w:tc>
        <w:tc>
          <w:tcPr>
            <w:tcW w:w="26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spacing w:val="-1"/>
                <w:lang w:val="be-BY"/>
              </w:rPr>
              <w:t>Главный  инспектор МКУ “Отдел образования “</w:t>
            </w:r>
            <w:r>
              <w:rPr>
                <w:spacing w:val="-1"/>
              </w:rPr>
              <w:t xml:space="preserve"> г.Стерлитамак РБ</w:t>
            </w:r>
          </w:p>
        </w:tc>
        <w:tc>
          <w:tcPr>
            <w:tcW w:w="15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2369,1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0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1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 домик (собственность)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чейка в  овощехранилище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Солодский Серге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 xml:space="preserve">Ведущий инспектор МКУ «Отдел образования» г.Стерлитамак 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9307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7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ль Вектра</w:t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150,84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7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26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7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ева Эльвира Рин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сектором по обеспечению государственных гарантий для детей-сирот управления по опеке и попечительству администрации городского округа город Стерлитамак Республики  Башкортостан </w:t>
            </w:r>
          </w:p>
        </w:tc>
        <w:tc>
          <w:tcPr>
            <w:tcW w:w="1556" w:type="dxa"/>
            <w:gridSpan w:val="1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7774,73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узуки-Эскуд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3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6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5/40581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5/60384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9/180364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48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эу-Мат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3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6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5/40581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5/60384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9/180364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,67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 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5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3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6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5/40581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5/60384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9/180364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уретдинова Еле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Начальник управления по опеке и попечительству</w:t>
            </w:r>
          </w:p>
        </w:tc>
        <w:tc>
          <w:tcPr>
            <w:tcW w:w="15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946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7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7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9" w:hRule="atLeast"/>
        </w:trPr>
        <w:tc>
          <w:tcPr>
            <w:tcW w:w="2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267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7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7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левая 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Хамидуллина Гульназ Гаф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сектора по обеспечению государственных гарантий для детей-сирот управления по опеке и попечительству администрации городского округа город Стерлитамак Республики  Башкортостан </w:t>
            </w:r>
          </w:p>
        </w:tc>
        <w:tc>
          <w:tcPr>
            <w:tcW w:w="15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51,19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1"/>
              </w:rPr>
              <w:t>(долевая собственность)</w:t>
            </w:r>
          </w:p>
        </w:tc>
        <w:tc>
          <w:tcPr>
            <w:tcW w:w="1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11"/>
              </w:rPr>
            </w:pPr>
            <w:r>
              <w:rPr>
                <w:spacing w:val="-11"/>
              </w:rPr>
              <w:t>Вид объектов недвижимости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104</w:t>
            </w:r>
          </w:p>
          <w:p>
            <w:pPr>
              <w:pStyle w:val="Normal"/>
              <w:shd w:fill="FFFFFF" w:val="clear"/>
              <w:rPr/>
            </w:pPr>
            <w:r>
              <w:rPr/>
              <w:t>358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26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020,34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1"/>
              </w:rPr>
              <w:t>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-21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0,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в пользовании под квартирой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104</w:t>
            </w:r>
          </w:p>
          <w:p>
            <w:pPr>
              <w:pStyle w:val="Normal"/>
              <w:shd w:fill="FFFFFF" w:val="clear"/>
              <w:rPr/>
            </w:pPr>
            <w:r>
              <w:rPr/>
              <w:t>358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7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1"/>
              </w:rPr>
              <w:t>(долевая собственность)</w:t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7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) земельный участок   (долевая собственность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104</w:t>
            </w:r>
          </w:p>
          <w:p>
            <w:pPr>
              <w:pStyle w:val="Normal"/>
              <w:shd w:fill="FFFFFF" w:val="clear"/>
              <w:rPr/>
            </w:pPr>
            <w:r>
              <w:rPr/>
              <w:t>35883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jc w:val="center"/>
              <w:rPr>
                <w:b/>
                <w:b/>
              </w:rPr>
            </w:pPr>
            <w:r>
              <w:rPr>
                <w:b/>
              </w:rPr>
              <w:t>Трушкова А.С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сектора по работе с неблагополучными  семьями, профилактике безнадзорности несовершеннолетних, постинтернатному сопровождению детей-сирот управления по опеке и попечительству администрации городского округа город Стерлитамак Республики Башкортостан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917, 20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5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оганова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сектором по выявлению, учету и устройству несовершеннолетних и недееспособных граждан управления по опеке и попечительству администрации городского округа город Стерлитамак Республики  Башкортостан</w:t>
            </w:r>
          </w:p>
        </w:tc>
        <w:tc>
          <w:tcPr>
            <w:tcW w:w="21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2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 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6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7/99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1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7/99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( 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6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0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9/48990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/>
                <w:b/>
              </w:rPr>
            </w:pPr>
            <w:r>
              <w:rPr>
                <w:b/>
              </w:rPr>
              <w:t>Кустова Инна Владимировна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  <w:t>Заведующий  сектором по работе с неблагополучными семьями, профилактики  безнадзорности  и постинтернатному сопровождению детей сирот управления по опеке и попечительству</w:t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  <w:t xml:space="preserve"> </w:t>
            </w:r>
            <w:r>
              <w:rPr/>
              <w:t>бб</w:t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  <w:t>безнадзорности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299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ногоквартирным домом (долевая 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кв.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0, 0128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 кв.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0,014204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86" w:hanging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5,036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ногоквартирным домом (долевая 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многоквартирным домом (долевая 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кв.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0, 0128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 кв.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0,014204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 ХА</w:t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Лобода Ольг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2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743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/41,2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/79,9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ым жилым домом (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5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долевая 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89/731320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3561,43</w:t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/41,2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МАТРИКС</w:t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/79,9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ым жилым домом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5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ногоквартирным домом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89/731320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 Андрей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122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eno Log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6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6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уркина Ольга Владимировна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ведущий инспектор 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02,9</w:t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 xml:space="preserve">54,7 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КД 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48 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КД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82,94</w:t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7 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КД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8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3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КД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7 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48 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  <w:t>Шалимова Оксана Петровна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вязям со СМ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82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 SORENTO</w:t>
            </w:r>
          </w:p>
        </w:tc>
      </w:tr>
      <w:tr>
        <w:trPr>
          <w:trHeight w:val="669" w:hRule="atLeast"/>
        </w:trPr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Буркина Эльвира Мухтар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spacing w:val="-1"/>
              </w:rPr>
              <w:t>Специалист 1 категории сектора по обеспечению государственных гарантий для детей-сирот управления по опеке и попечительству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6423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4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140</w:t>
            </w:r>
          </w:p>
        </w:tc>
      </w:tr>
      <w:tr>
        <w:trPr>
          <w:trHeight w:val="616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1/1615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2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 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1/1615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43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ндай 3844</w:t>
            </w:r>
            <w:r>
              <w:rPr>
                <w:lang w:val="en-US"/>
              </w:rPr>
              <w:t xml:space="preserve"> HC/HD 250</w:t>
            </w:r>
          </w:p>
        </w:tc>
      </w:tr>
      <w:tr>
        <w:trPr>
          <w:trHeight w:val="259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 (пользование)</w:t>
            </w:r>
          </w:p>
        </w:tc>
        <w:tc>
          <w:tcPr>
            <w:tcW w:w="1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1/16152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 под МК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 (пользование)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1/16152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нилова Татьяна Николаевна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/>
            </w:pPr>
            <w:r>
              <w:rPr/>
              <w:t>И.о.ведущего бухгалтера МКУ «Отдел жилищно-коммунального хозяйства»</w:t>
            </w:r>
          </w:p>
        </w:tc>
        <w:tc>
          <w:tcPr>
            <w:tcW w:w="212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 100,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28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570" w:hRule="exact"/>
        </w:trPr>
        <w:tc>
          <w:tcPr>
            <w:tcW w:w="2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Изотов Алексей Николаевич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>Глава администрации</w:t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0828,96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3-х комнатная квартира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долевая собственность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9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,3</w:t>
            </w:r>
          </w:p>
          <w:p>
            <w:pPr>
              <w:pStyle w:val="Normal"/>
              <w:shd w:fill="FFFFFF" w:val="clear"/>
              <w:rPr/>
            </w:pPr>
            <w:r>
              <w:rPr/>
              <w:t>53,8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 LAND CRUISER 120</w:t>
            </w:r>
          </w:p>
        </w:tc>
      </w:tr>
      <w:tr>
        <w:trPr>
          <w:trHeight w:val="1034" w:hRule="atLeas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упруг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7527,49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3-хкомнатная квартира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комнатная квартира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аражный бокс (собственность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9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,3</w:t>
            </w:r>
          </w:p>
          <w:p>
            <w:pPr>
              <w:pStyle w:val="Normal"/>
              <w:shd w:fill="FFFFFF" w:val="clea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rPr/>
            </w:pPr>
            <w:r>
              <w:rPr/>
              <w:t>18,4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right"/>
              <w:rPr/>
            </w:pPr>
            <w:r>
              <w:rPr/>
              <w:t>Несовершеннолетний ребенок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3-х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комнатная квартира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9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,3</w:t>
            </w:r>
          </w:p>
          <w:p>
            <w:pPr>
              <w:pStyle w:val="Normal"/>
              <w:shd w:fill="FFFFFF" w:val="clear"/>
              <w:rPr/>
            </w:pPr>
            <w:r>
              <w:rPr/>
              <w:t>53,8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  <w:t>Мусин Марат Тимирбаевич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236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вартира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араж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гараж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араж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гаражом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3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,1</w:t>
            </w:r>
          </w:p>
          <w:p>
            <w:pPr>
              <w:pStyle w:val="Normal"/>
              <w:shd w:fill="FFFFFF" w:val="clear"/>
              <w:rPr/>
            </w:pPr>
            <w:r>
              <w:rPr/>
              <w:t>19,1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right"/>
              <w:rPr/>
            </w:pPr>
            <w:r>
              <w:rPr/>
              <w:t>супруг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8116,35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араж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гараж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араж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гаражом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23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  <w:t>19,1</w:t>
            </w:r>
          </w:p>
          <w:p>
            <w:pPr>
              <w:pStyle w:val="Normal"/>
              <w:shd w:fill="FFFFFF" w:val="clear"/>
              <w:rPr/>
            </w:pPr>
            <w:r>
              <w:rPr/>
              <w:t>19,1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  <w:t>Куликов Владимир Иванович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6091,50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3-х комнатная квартира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7/126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7/7446</w:t>
            </w:r>
          </w:p>
          <w:p>
            <w:pPr>
              <w:pStyle w:val="Normal"/>
              <w:shd w:fill="FFFFFF" w:val="clear"/>
              <w:rPr/>
            </w:pPr>
            <w:r>
              <w:rPr/>
              <w:t>50,5</w:t>
            </w:r>
          </w:p>
          <w:p>
            <w:pPr>
              <w:pStyle w:val="Normal"/>
              <w:shd w:fill="FFFFFF" w:val="clear"/>
              <w:rPr/>
            </w:pPr>
            <w:r>
              <w:rPr/>
              <w:t>346/12629</w:t>
            </w:r>
          </w:p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рале Авео</w:t>
            </w:r>
          </w:p>
        </w:tc>
      </w:tr>
      <w:tr>
        <w:trPr>
          <w:trHeight w:val="2567" w:hRule="exac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right"/>
              <w:rPr/>
            </w:pPr>
            <w:r>
              <w:rPr/>
              <w:t>супруг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3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долевая собственность 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7/12629</w:t>
            </w:r>
          </w:p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  <w:t>327/74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46/12629</w:t>
            </w:r>
          </w:p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йота RAV4</w:t>
            </w:r>
          </w:p>
        </w:tc>
      </w:tr>
      <w:tr>
        <w:trPr>
          <w:trHeight w:val="250" w:hRule="exac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Егорова Ирина Олеговн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предпринимательства</w:t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72421,78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3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эу матиз</w:t>
            </w:r>
          </w:p>
        </w:tc>
      </w:tr>
      <w:tr>
        <w:trPr>
          <w:trHeight w:val="259" w:hRule="exact"/>
        </w:trPr>
        <w:tc>
          <w:tcPr>
            <w:tcW w:w="29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3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1442,25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3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зда СХ 7</w:t>
            </w:r>
          </w:p>
        </w:tc>
      </w:tr>
      <w:tr>
        <w:trPr>
          <w:trHeight w:val="250" w:hRule="exact"/>
        </w:trPr>
        <w:tc>
          <w:tcPr>
            <w:tcW w:w="29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3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3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3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3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3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Харчева Валентина Николаевна</w:t>
            </w:r>
          </w:p>
        </w:tc>
        <w:tc>
          <w:tcPr>
            <w:tcW w:w="1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Ведущий специалист  руководитель службы гражданской защиты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286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 долевому строительству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9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в пользовании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лимуллина Наиля Науф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>Специалист 1 категории хозяйственной службы</w:t>
            </w:r>
          </w:p>
        </w:tc>
        <w:tc>
          <w:tcPr>
            <w:tcW w:w="12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1465,52</w:t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х ком.квартира (долевая собственность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МКД(общедолевая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/28719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9914,23</w:t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х ком.квартира (долевая собственность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да-Ларгус</w:t>
            </w:r>
          </w:p>
        </w:tc>
      </w:tr>
      <w:tr>
        <w:trPr>
          <w:trHeight w:val="250" w:hRule="exact"/>
        </w:trPr>
        <w:tc>
          <w:tcPr>
            <w:tcW w:w="2949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МКД(общедолевая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/28719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49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7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11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1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тюхин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Секретарь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21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8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.8/2690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6 11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 (долевая собственность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8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ко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ктавиа </w:t>
            </w:r>
            <w:r>
              <w:rPr>
                <w:lang w:val="en-US"/>
              </w:rPr>
              <w:t>tou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8/2690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 (пользование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9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8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долевая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8/2690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пользование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57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домик (пользование)</w:t>
            </w:r>
          </w:p>
        </w:tc>
        <w:tc>
          <w:tcPr>
            <w:tcW w:w="1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</w:t>
            </w:r>
          </w:p>
        </w:tc>
        <w:tc>
          <w:tcPr>
            <w:tcW w:w="1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зонов Иван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ромышленности, транспорта и связи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23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1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111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1/79356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8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гаражом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4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1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ва-Шевроле</w:t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1/79356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8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гаражом (индивидуальная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стафина Эльмира Хатиповна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8431,7</w:t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земельный участок под МКД 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5841 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,3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1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,2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7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1679,25</w:t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,3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1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квартира (собственность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,2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75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841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емельный участок под МКД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261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6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5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5841 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Валиева Гульнара Галимьзяновна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>Зам. главы администрации по экономике и финансам – начальник МКУ «Финансовое управление»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7340,0</w:t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4-х комнатная квартира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долев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0866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9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712</w:t>
            </w:r>
          </w:p>
          <w:p>
            <w:pPr>
              <w:pStyle w:val="Normal"/>
              <w:shd w:fill="FFFFFF" w:val="clear"/>
              <w:rPr/>
            </w:pPr>
            <w:r>
              <w:rPr/>
              <w:t>64,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упруг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3399,53</w:t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4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(индивидуальная собственность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0866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rPr/>
            </w:pPr>
            <w:r>
              <w:rPr/>
              <w:t>48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9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7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,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right"/>
              <w:rPr/>
            </w:pPr>
            <w:r>
              <w:rPr/>
              <w:t>Несовершеннолетний ребенок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4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2-х комнатная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086664</w:t>
            </w:r>
          </w:p>
          <w:p>
            <w:pPr>
              <w:pStyle w:val="Normal"/>
              <w:shd w:fill="FFFFFF" w:val="clea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rPr/>
            </w:pPr>
            <w:r>
              <w:rPr/>
              <w:t>48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9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712</w:t>
            </w:r>
          </w:p>
          <w:p>
            <w:pPr>
              <w:pStyle w:val="Normal"/>
              <w:shd w:fill="FFFFFF" w:val="clear"/>
              <w:rPr/>
            </w:pPr>
            <w:r>
              <w:rPr/>
              <w:t>64,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Зарипов Мадехат Рафкатович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2526,00</w:t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гаражный бокс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9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/62752</w:t>
            </w:r>
          </w:p>
          <w:p>
            <w:pPr>
              <w:pStyle w:val="Normal"/>
              <w:shd w:fill="FFFFFF" w:val="clea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1</w:t>
            </w:r>
          </w:p>
          <w:p>
            <w:pPr>
              <w:pStyle w:val="Normal"/>
              <w:shd w:fill="FFFFFF" w:val="clear"/>
              <w:rPr/>
            </w:pPr>
            <w:r>
              <w:rPr/>
              <w:t>243,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но Логан</w:t>
            </w:r>
          </w:p>
        </w:tc>
      </w:tr>
      <w:tr>
        <w:trPr>
          <w:trHeight w:val="810" w:hRule="atLeast"/>
        </w:trPr>
        <w:tc>
          <w:tcPr>
            <w:tcW w:w="2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упруга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791,87</w:t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гаражный бокс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под МКД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лой дом  (индивидуальная собственность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9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/62752</w:t>
            </w:r>
          </w:p>
          <w:p>
            <w:pPr>
              <w:pStyle w:val="Normal"/>
              <w:shd w:fill="FFFFFF" w:val="clea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3,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</w:rPr>
              <w:t>Знобищева Еле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ст 1 категории финансового управления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4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ва-Шевроле</w:t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1/79356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гаражом (индивидуальная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23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111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МКД (долевая 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1/79356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ный бокс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.участок под гаражом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Зиннатуллин Зуфар Сагетдинович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>Начальник отдела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895,70</w:t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собственность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,4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581" w:hRule="exact"/>
        </w:trPr>
        <w:tc>
          <w:tcPr>
            <w:tcW w:w="29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гетд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</w:t>
            </w:r>
            <w:r>
              <w:rPr>
                <w:lang w:val="en-US"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довый участок (пользование)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д(собственность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984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я под многоквартирным дом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(9собственность0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2/3075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9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79260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9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2,4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- polo</w:t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дом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9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я под многоквартирным дом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2/3075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-autotorg.ru/marki/nissan/" TargetMode="External"/><Relationship Id="rId3" Type="http://schemas.openxmlformats.org/officeDocument/2006/relationships/hyperlink" Target="http://rus-autotorg.ru/nissan/qashqa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4:00Z</dcterms:created>
  <dc:creator>Ганиева Гульнара Ринатовна</dc:creator>
  <dc:description/>
  <cp:keywords/>
  <dc:language>en-US</dc:language>
  <cp:lastModifiedBy>otdkadr</cp:lastModifiedBy>
  <dcterms:modified xsi:type="dcterms:W3CDTF">2014-05-30T06:35:00Z</dcterms:modified>
  <cp:revision>247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Стерлитамак Республики Башкортостан, и членов их семей, за отчетный  год с 1 января 2013 год</dc:title>
</cp:coreProperties>
</file>