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Сведени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доходах, об имуществе и обязательствах имущественного характера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ов Ивановской областной Думы 5 созыва и членов их семе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01 января по 31 декабря  2011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315"/>
        <w:gridCol w:w="1862"/>
        <w:gridCol w:w="3602"/>
        <w:gridCol w:w="1843"/>
        <w:gridCol w:w="155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2011 год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(руб.) 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ind w:right="4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</w:t>
            </w:r>
          </w:p>
          <w:p>
            <w:pPr>
              <w:pStyle w:val="Normal"/>
              <w:ind w:right="4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вид и марк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м)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м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Аксенова Бэла Эдг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 долевая собствен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зкин Илья Серге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215, 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22,4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и легковые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KIA Sportag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Renault symbo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одка модели «МК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Ярослав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2"/>
              </w:rPr>
              <w:t>Бочков Владими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0979,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емельный участ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жилой д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седес Бен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ов Анатолий Константин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734,7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раж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раж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нежилое помеще-ние, долевая собст- 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нежилое помеще-ни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нежилое помеще-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нежилое помеще-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ibec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 Игор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Евгень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720,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13, 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квартира, совмес-тн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ач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, совмес-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ume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lang w:val="en-US"/>
              </w:rPr>
              <w:t>Volvo – xc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натюк Серге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05, 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20,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Hyu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</w:rPr>
              <w:t>нат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F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шин Владими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1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49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714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, долев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, долевая собствен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ексус РХ 3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Егоров Владимир Никола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е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428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70,7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вартир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гараж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) нежилое здание,  долевая  собст-венно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нежилое здание,  долевая  собст-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Mercedes ML 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 под 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дков  Юрий  Валентин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6828,5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илой д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жилой до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вартира, долев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квартир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, долевая собствен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АЗ 3151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ойота ленд крузер 2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атер Сильвертон 4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t>снегоход</w:t>
            </w:r>
            <w:r>
              <w:rPr>
                <w:sz w:val="22"/>
                <w:szCs w:val="22"/>
                <w:lang w:val="en-US"/>
              </w:rPr>
              <w:t xml:space="preserve"> Bearcad widetrac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) </w:t>
            </w:r>
            <w:r>
              <w:rPr>
                <w:sz w:val="22"/>
                <w:szCs w:val="22"/>
              </w:rPr>
              <w:t>прице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ЗСА</w:t>
            </w:r>
            <w:r>
              <w:rPr>
                <w:sz w:val="22"/>
                <w:szCs w:val="22"/>
                <w:lang w:val="en-US"/>
              </w:rPr>
              <w:t xml:space="preserve"> 8177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Фольксваг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алишин Владимир Пет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95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41,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 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  долевая собствен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 21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ин Николай Василь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6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32,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,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АЗ 469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аев Александ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69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14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раж,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ГАЗ 3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юшкин  Витали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е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674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илой д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жилой дом –объект незавершенного строительст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квартир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)квартира,  совмес-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гараж,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,  общая совместная собствен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квартира,  долевая собствен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 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УДИ-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ева Наталья Льв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303,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974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 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,  долев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ач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Шевроле-Н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нов Вик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573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21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ач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ба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Toyota Ave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чагин  Никола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75,7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нежилое помеще-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нежилое помеще-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нежилое помеще-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нежилое помеще-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нежилое помеще-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бъект незавер-шенного строи-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cap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Грузовой фургон 2717-2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рузовой автофургон 47401/ГАЗ -330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Автофургон  изотермический ГАЗ 27751 – 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Автофургон ГАЗ 274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Автофургон ГАЗ 2790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) Автофургон ГАЗ 274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Автофургон изотермический ГАЗ 27751-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Автофургон ГАЗ 279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Фургон ГАЗ 270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Автофургон ГАЗ 281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Автофургон АФ-4743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Грузовой фургон ГАЗ 27666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Грузовой фургон ИЖ 27175-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лярский Оле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587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88,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 2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ач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юков Михаи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3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65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нежилое помеще-ни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дач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гараж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объект незавер-шенного строитель-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бен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Хонда «Акко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ысина Ири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5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67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гара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ицубиси монте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 Евг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30,6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цев Владими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166,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Peugeot 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в Александ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930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243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 долевая собствен-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нежилое помеще-ни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нежилое помеще-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нежилое помеще-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 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мотоцикл 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1200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зенков Олег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вгень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79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  долев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ный бок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, 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 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 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узуки Гранд Ви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есов Владимир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0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6,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 бессрочное пользова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жилой дом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АЗ-2106, совмес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ВАЗ-2106, совмест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шов Сергей Михайл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 совместная  собствен- 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, совместная собствен-ность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квартира, совмес-тн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 совместная  собствен- 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, совместная собствен-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, совмес-тная собствен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Тойота кам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ойота кам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ахомов Серге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е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5174, 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9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 квартира, долевая собственность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) нежилое поме-щ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БМВ Х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егоход А</w:t>
            </w:r>
            <w:r>
              <w:rPr>
                <w:sz w:val="22"/>
                <w:szCs w:val="22"/>
                <w:lang w:val="en-US"/>
              </w:rPr>
              <w:t>RCTIC-CA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аев Илья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етелин Александр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577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жилой д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едвижимое иму-щество, долевое участие в строитель-ств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недвижимое имущество, долевое участие в строительстве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22,1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8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ойота Хай Лэнде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Тойота Лэнд Крузе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Тойота Коро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«Нико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 Павел Вениамин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65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жилой д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земельный участок,  долевая собственность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) земельный участок,  долевая собствен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6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ойота ленд крузер 20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втоприцеп -81012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Мотовездехо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негоход </w:t>
            </w:r>
            <w:r>
              <w:rPr>
                <w:sz w:val="22"/>
                <w:szCs w:val="22"/>
                <w:lang w:val="en-US"/>
              </w:rPr>
              <w:t>VK 540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удников Николай Степан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371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45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ра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Мицубиси-Падже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мотолодка УМС-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чук Светлана Викто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ж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714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жилой дом,  долевая 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жилой дом,  долевая собствен-но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,  долевая собствен-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Nissan X-Trai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ьникова Тамара Александ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52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гара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Ниссан тойота 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УАЗ патриот 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прицеп легк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дорина Ирина Федо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587,6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нежилое помеще-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 Вячеслав Василь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5821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0065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  долевая собст-венность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земельный участок,  долевая собст-венность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жилой дом,  долевая собствен-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квартира, долевая собственно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земельный участок,  долевая собственность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земельный участок,  долевая собст-венно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жилой дом,  долевая собствен-но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квартира,  долев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Лэнд-Крузер 2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Мерседес-Бенц 5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учков Владимир Федо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391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167,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mallCaps/>
                <w:sz w:val="22"/>
                <w:szCs w:val="22"/>
                <w:lang w:val="en-US"/>
              </w:rPr>
              <w:t>CHEVROLET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mallCaps/>
                <w:sz w:val="22"/>
                <w:szCs w:val="22"/>
                <w:lang w:val="en-US"/>
              </w:rPr>
              <w:t>NIVA</w:t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mallCaps/>
                <w:sz w:val="22"/>
                <w:szCs w:val="22"/>
                <w:lang w:val="en-US"/>
              </w:rPr>
              <w:t>Aveo</w:t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това Марина Владими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Хюнд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сов Сергей Викто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55944</w:t>
            </w:r>
            <w:r>
              <w:rPr>
                <w:sz w:val="22"/>
                <w:szCs w:val="22"/>
              </w:rPr>
              <w:t>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3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гара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Хюнд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Фероян Телман Амо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3199,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земельный участок, долевая собст-венно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нежилое здание,  долевая собст-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земельный участок,  долевая собственно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нежилое здание, 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Чудецкий Борис Никола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667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ра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) Фольксваге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ноков Алекс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89,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ботинский Александр Леонид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172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93,7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Мерседес Бенц Е2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 автомоби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АЗ 39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Той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ириков Евгений Павл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54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22,4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Тойота Раф 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р Михаил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аницын Михаил Валентин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546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907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, долевая собствен-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кварти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 долевая собствен-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узуки Гранд Вита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Бронт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)Сузуки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Лодка Казанка 2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тов Геннадий Капитон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60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852,7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, долевая собственно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садовый дом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,   долевая 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сникова Надежд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823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70,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ИА РИО ДС 2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ind w:right="-1192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1333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140" w:firstLine="709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right="-1044" w:firstLine="709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33:00Z</dcterms:created>
  <dc:creator>Владимир Бондар</dc:creator>
  <dc:description/>
  <dc:language>en-US</dc:language>
  <cp:lastModifiedBy>Муравкин</cp:lastModifiedBy>
  <cp:lastPrinted>2012-05-15T14:12:00Z</cp:lastPrinted>
  <dcterms:modified xsi:type="dcterms:W3CDTF">2013-04-04T05:33:00Z</dcterms:modified>
  <cp:revision>2</cp:revision>
  <dc:subject/>
  <dc:title>ПРОТОКОЛ № 1</dc:title>
</cp:coreProperties>
</file>