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330" w:type="dxa"/>
        <w:jc w:val="left"/>
        <w:tblInd w:w="-5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6"/>
        <w:gridCol w:w="2003"/>
        <w:gridCol w:w="1620"/>
        <w:gridCol w:w="1440"/>
        <w:gridCol w:w="1620"/>
        <w:gridCol w:w="1440"/>
        <w:gridCol w:w="10"/>
        <w:gridCol w:w="1250"/>
        <w:gridCol w:w="10"/>
        <w:gridCol w:w="869"/>
        <w:gridCol w:w="10"/>
        <w:gridCol w:w="11"/>
        <w:gridCol w:w="1239"/>
        <w:gridCol w:w="10"/>
        <w:gridCol w:w="11"/>
        <w:gridCol w:w="339"/>
        <w:gridCol w:w="540"/>
        <w:gridCol w:w="130"/>
        <w:gridCol w:w="1511"/>
        <w:gridCol w:w="5430"/>
        <w:gridCol w:w="8061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о-го имущества, источни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. (руб.)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ind w:right="-4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-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ыб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7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11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мов Алекс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4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2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Слесаренко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аппарата администрации муниципального района – секретарь - Совета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3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ГКБ 8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Т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Сергеев Александр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строительства, архитектуры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79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Наседкин Никола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АПК и природо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66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0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0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59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Самойлова Светлана Валер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по вопросам экономического развития, муниципальной собственности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9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Дуброва Ирина Вячеслав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3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Мащенко Лариса Викто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финансов и бюджет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Дегтяре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рганизационно-контрольной и кадров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9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17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Прихожаев Владимир Влад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ПК и природопользования – начальник отдела экономического анализа,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-прице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7829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Каверин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47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Седина Лариса Алекс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строительства, архитектуры и ЖКХ – начальник отдела архитектуры, главный архитектор города 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1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Чуприна Евген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98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3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92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Черникова Ольг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го развития - начальник отдела муниципального заказа и муницип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9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ськова Елен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2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n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рокин 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9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-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равцов Константин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 и ЧС, безопасности и жизне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9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Косухина Надежд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едупреждению административных правонарушений и соблюдению административ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евостьянова Людмил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земель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75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WIF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– “Juk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 Бирюков Владимир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трудов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7 доли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7 доли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0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жевникова Светлан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организации и контролю за потребительским рынком и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66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Русанов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земельными ресур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Еленко Александр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 Авилова Гал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78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«В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 Мормуль Мари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жилищ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6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Шепелева Ир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16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7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Адонин Александ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Зажарская И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5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Мамае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дотдела по реализации целевых программ и жилищ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9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Антипо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3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Теле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и выплате дет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1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3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ле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Юр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назначению и выплате дет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7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Тарчинская Еле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назначению и выплате ЕДВ и социальной защите граждан, пострадавших при чрезвычайных ситуац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аповалова Светла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защиты семьи, материнства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5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S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-LET LAH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Алейник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, информационных технологий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25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24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Ермакова Гали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ветеранов,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8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5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Донченко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ординации и контролю за предоставлением субсидий на оплату жилья, коммунальных услуг и Е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63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18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1,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 Эп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Рожина Светла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72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Потехина Ин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8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Калинина Мария Пет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5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правление финансов и бюджетной политики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Лысако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2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убаева Валент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07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2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иселева 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0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Акулова Окс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9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Актысева Н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633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Бережная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доходов бюджета и рыноч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29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8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kswagen Passa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Беляева Валент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9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47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утилина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доходов бюджета и рыноч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72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ерлицин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4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06,9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F 95 XF 4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F 95 XF 4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F 95 XF 3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MITZ S 24 K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MI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 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MI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 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 образован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ух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4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0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Елдынова Ларис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06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93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C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словская Ир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62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81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р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SANTA F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Жукова Светла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70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дина Юлия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-н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унченко Ири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ая комиссия муниципального района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аменева Наталь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оприч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ревиз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морская Окс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Ябло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77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атасонова Людмил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Ябло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4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Вереин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ела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лимоненко Ир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Шела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Якушева Ма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асо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31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7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рчагин Александр Александ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Насо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4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Скарницкой Владимир 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Дву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2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«Коне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Исаева Ма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Дву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9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сохо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з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8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Рябикин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з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47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огданова Марина Дмитри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68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11193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енчукова Надежд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76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тарокожев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олоск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22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984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p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оных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лос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51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едина Ан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инц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75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арабанова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нц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7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 Шибанова Надежд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имо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апанов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Тимо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7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Ж 2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Шарудина Людмила Василье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р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8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5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Рябикина 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р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4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8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Рудне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ирю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4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91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 Посохова Надежд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ирюча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Околота Лидия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ождеств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8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.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Яковлева Наталья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ождеств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2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Абрамов Юри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ку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4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87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Новгородова Антонин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Куку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Приходько Ю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Герасимов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84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31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CEN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 Красницкая Надежд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ерасим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94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7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Поселок Уразово»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зонов Олег Анатоль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поселения «Поселок Ураз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1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BL/Soren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иськина Марина Геннад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поселения «Поселок Ураз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0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Жерлицын Серг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Поселок Ураз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18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Глущенко Ольг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0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Терещенко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исполнения бюджета администрации городского поселения «Поселок Ураз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3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Город Валуйки»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Стрекозов Серге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городского поселения «Город Валуй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3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ХМ 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уд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Город Валуйки» по вопросам жизнеобеспече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олтыкова Ольг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ам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Насонова Виктория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правовой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7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35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T LE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Стрыжакова Светла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, жизнеобеспечения и работы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14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2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арасов Александр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делам ГО и ЧС, безопасности и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85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2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Старокож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исполнения бюджета,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1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вольво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pacton txl</w:t>
            </w:r>
            <w:r>
              <w:rPr>
                <w:sz w:val="22"/>
                <w:szCs w:val="22"/>
              </w:rPr>
              <w:t>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Ходневич Татья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8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Катник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а 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67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98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Пономарева Марина Викто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8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Шершунова И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обственности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89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и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ишукова Татьяна 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АУ МФ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73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29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Скляренко Никола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13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2:00Z</dcterms:created>
  <dc:creator>Ок</dc:creator>
  <dc:description/>
  <cp:keywords/>
  <dc:language>en-US</dc:language>
  <cp:lastModifiedBy>Master</cp:lastModifiedBy>
  <cp:lastPrinted>2012-05-12T10:31:00Z</cp:lastPrinted>
  <dcterms:modified xsi:type="dcterms:W3CDTF">2014-05-15T12:22:00Z</dcterms:modified>
  <cp:revision>2</cp:revision>
  <dc:subject/>
  <dc:title>Сведения</dc:title>
</cp:coreProperties>
</file>