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период с 1 января 2013 года по 31 декабря 2013 года, размещаемые на официальном сайте Комитета образования администрации 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99"/>
        <w:gridCol w:w="3060"/>
        <w:gridCol w:w="1259"/>
        <w:gridCol w:w="1621"/>
        <w:gridCol w:w="1260"/>
        <w:gridCol w:w="901"/>
        <w:gridCol w:w="1620"/>
        <w:gridCol w:w="1799"/>
        <w:gridCol w:w="1260"/>
        <w:gridCol w:w="1189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2г. (руб.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617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 965,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гинце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12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57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о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4» г.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757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621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57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Акц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645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51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39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2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/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ПТС-4-88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ычев Федо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Двулучен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97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8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268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5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9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243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Светла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39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26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56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97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987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55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35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х Окс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489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Никола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2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 482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пченко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1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24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158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Q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но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44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рягин Василий Саве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490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97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нкова Ольг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75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23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15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щенко Тамара Триф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3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67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Пахират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03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486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13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15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52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17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37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оболё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561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635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5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5 2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чук Мар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8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92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 Александ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7 530</w:t>
            </w:r>
            <w:r>
              <w:rPr>
                <w:sz w:val="22"/>
                <w:szCs w:val="22"/>
              </w:rPr>
              <w:t>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38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общеобразовательным учреждением «Хохловская началь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96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864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нко Людмила Ана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Детский сад №1 комбинированного вида»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 308.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 668.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</w:t>
            </w: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Л-53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орова Ир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368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ченко Ма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57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71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111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«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комбинированного вида»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337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«Центр развития ребёнка-детский сад №10» г. Валуйки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103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заведующей муниципальным дошкольным образовательным учреждением детский сад №11 комбинированного вида г. 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6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448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Людми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Безгодо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76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41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орк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2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5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-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енко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Герасимо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0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п. Дальний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8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ые автомобили ВОЛЬВО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24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«Солнышко» с. Двулучное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88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968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лена Ро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куе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92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38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02 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зинка Валуйского района Белгоро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91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01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Леоно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51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Колосково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47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нчук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«Детский сад «Родничок» с. Колыхалино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42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7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Знаменка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2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69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34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ак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Насон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34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ицын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нцевка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0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няя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вное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61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Светла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«Улыбка» с. Рождествено Валуйского района Белгород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3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т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8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аре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1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72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он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2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87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ух Гал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282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2 п.Уразово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41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2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309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№ 4 «Радуга» п. Ураз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508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ча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с. Урае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20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Еле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ым дошкольным образовательным учреждением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мелевец Валуйского района Белгород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9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25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 комбинированного вида с.Шелаево Валуйского района 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94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61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ух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дошкольным образовательным учреждением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Яблоново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83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8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Светла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разовательного учреждения дополнительного образования детей «Центр детского и юношеского туризм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43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Ни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«Дом детского творчества г. Валуйки»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3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718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 ГАЗ 33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415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>95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тентованный </w:t>
            </w:r>
            <w:r>
              <w:rPr>
                <w:sz w:val="22"/>
                <w:szCs w:val="22"/>
                <w:lang w:val="en-US"/>
              </w:rPr>
              <w:t>SAM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образовательного учреждения дополнительного образования детей «Дом детского творчества Валуйского района Белгородской области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75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Гал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дополнительного образования детей «Станция юных натуралистов»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967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Александр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дополнительного образования детей «Детско-юношеская спортивная школа» г.Валуйки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80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7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-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не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а Ольг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дополнительного образования детей «Валуйская городская станция юных техников»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00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янов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дополнительного образования детей «Детский эколого-биологический центр» г. Валуйки и Валуйского района Белгор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10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дополнительного образования детей «Уразовская районная детско-юношеская спортив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72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653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¾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ЛАДА 211440 Ситроен С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4:00Z</dcterms:created>
  <dc:creator>Ок</dc:creator>
  <dc:description/>
  <cp:keywords/>
  <dc:language>en-US</dc:language>
  <cp:lastModifiedBy>Бух19</cp:lastModifiedBy>
  <cp:lastPrinted>2012-05-12T10:31:00Z</cp:lastPrinted>
  <dcterms:modified xsi:type="dcterms:W3CDTF">2014-12-17T11:36:00Z</dcterms:modified>
  <cp:revision>42</cp:revision>
  <dc:subject/>
  <dc:title>Сведения</dc:title>
</cp:coreProperties>
</file>