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лиц, замещающих муниципальные должности и должности муниципальной службы муниципального района «Грайворонский район» Белгородской области, а также их супругов и несовершеннолетних детей за период с 1 января 2013 года по 31 декабря 201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4"/>
        <w:gridCol w:w="1236"/>
        <w:gridCol w:w="1721"/>
        <w:gridCol w:w="1155"/>
        <w:gridCol w:w="1677"/>
        <w:gridCol w:w="1694"/>
        <w:gridCol w:w="1633"/>
        <w:gridCol w:w="1240"/>
        <w:gridCol w:w="1460"/>
      </w:tblGrid>
      <w:tr>
        <w:trPr>
          <w:trHeight w:val="107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1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1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зун Александр Васильеви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муниципального района «Грайворонский район» Белгородской област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578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уаре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ведения ЛПХ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79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кутский Владимир Викторови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главы администрации –секретарь Совета безопасности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9,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AUDI-</w:t>
            </w:r>
            <w:r>
              <w:rPr/>
              <w:t>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юков Александр Владимирови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 по развитию АПК, риродопользо-ванию и охране окружающей сре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870,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47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черявенко Марина Леонид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-она по социальной политик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316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75 (1/4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(1/4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315,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75 (1/4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(1/4 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рд фоку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ИЖ – ЮПИТЕР-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75 (1/4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(1/4 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75 (1/4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(1/4 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ошенко Андрей Викторови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 – председатель комитета финансов и налоговой полит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54,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 (1/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яшенко Анатолий Анатольеви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района – руководитель аппарат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76,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111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34,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ова Ольга Виктор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рганизационно – контрольной, информационно – аналитической работы администрации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54,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 (1/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1 (1/3 дол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6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 (1/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 (1/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1 (1/3 дол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5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 (1/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 (1/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1 (1/3 дол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 (1/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обуева Евгения Анатоль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правового и кадрового обеспечения аппарата главы администрации района – начальник юридического отде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0,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егковой 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ix</w:t>
            </w: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/0 </w:t>
            </w:r>
            <w:r>
              <w:rPr>
                <w:lang w:val="en-US"/>
              </w:rPr>
              <w:t>GLS</w:t>
            </w:r>
            <w:r>
              <w:rPr/>
              <w:t xml:space="preserve"> </w:t>
            </w:r>
            <w:r>
              <w:rPr>
                <w:lang w:val="en-US"/>
              </w:rPr>
              <w:t>A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7</w:t>
            </w:r>
          </w:p>
          <w:p>
            <w:pPr>
              <w:pStyle w:val="Normal"/>
              <w:jc w:val="center"/>
              <w:rPr/>
            </w:pPr>
            <w:r>
              <w:rPr/>
              <w:t>(2/5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зьменко Людмила Анатольевн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 управления экономического развития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8097,07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3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(1/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07,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ёминова Елена Иван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муниципальной собственности и земельных ресурсов – начальник отдела муниципальной собственности администрации  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385,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19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иханова Екатерина Владимир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– начальник отдела туризма   администрации 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285,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ковцова Татья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экономического и перспективного развития района – начальник отдела по развитию потребительского рынка администрации 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767,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роенный д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67,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Шевроле Аве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терова Наталья Геннади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труду и тарифам управления экономического и перспективного развития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57,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6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76,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З 31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ыков Владимир Михайлови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мобилизационного отдела – помощник главы администрации района по мобилизационной работ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468,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19,8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рик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 Александрови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роектного управления администрации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71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22 (1/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ЗАЗ Шан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 (1/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08,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0 (1/4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8 (1/4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нева Людмила Анатоль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 и отчет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54,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2 (1/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187,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2 (1/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лим Валентина Александр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анализа и развития потребительского рынка администрации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21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4 (1/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32,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4 (1/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уда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экономического развития сельских территори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91,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 (1/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lkswagen Pol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 (1/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(1/4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 (1/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(1/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ижная Наталья Иван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земельным ресурсам администрации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81,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56,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енко Александр Александрови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езопасности, ГО и ЧС администрации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58,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28,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алева Татьяна Виктор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рганизационно-контрольного, информационно-аналитического отдела администрации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26,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9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56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и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а Никола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организации работы комиссии  по делам несовершеннолетних и защите их прав администрации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48,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алева Валентина Алексе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архивного отде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96,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,6 (2/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 (2/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 (2/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ович Людмила Юрь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риродопользования и охраны окружающей сре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40,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езнева Ольга Никола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 АПК и сельских территорий администрации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32,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05,8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ходное шасси Т-16М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тенко Людмила Алексе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целевых программ АПК администрации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74,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ковой автомобиль Ситроен С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423,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213 НИ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рол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Серге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делопроизводства администрации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15,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(1/4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084,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(1/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Рено Симбол; ВАЗ 2105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Ирина Анатоль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ЗАГС администрации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913,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 (1/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 (1/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5,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  <w:t>(1/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 (1/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 (1/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 (1/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ьникова Лариса Анатоль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молодёжи «УФКС  МП администрации Грайворонского район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03,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2 (1/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ПЕЖО 1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мленко Светлана Василь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развития туризма администрации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36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Опель Корс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влю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Иван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по труду и тарифам администрации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78,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макина Наталья Анатоль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бухгалтерского учета администрации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89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4 (1/4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рамченко Его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и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рганизационно-контрольного и информационно-аналитического отдел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58,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Avens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ьменко Валерий Григорьеви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начальника МУ ««Управление по строительству, транспорту, ЖКХ и ТЭК администрации Грайворонского район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макин Юрий Алексееви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градостроительной деятельности и архиитектур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нев Александр Викторови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по градостроительной деятельности и архиитектур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 Евгений Николаеви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развитию и реформированию ЖК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213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ГАЗ-3110</w:t>
            </w:r>
          </w:p>
          <w:p>
            <w:pPr>
              <w:pStyle w:val="Normal"/>
              <w:jc w:val="center"/>
              <w:rPr/>
            </w:pPr>
            <w:r>
              <w:rPr/>
              <w:t>мотоцикл Восход-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луникин Евгений Сергееви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капитального строительств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(1/2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Nissan Tiid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мельяненко Марина Владимир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капитального строитель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7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рошниченко Еле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ван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по развитию и реформированию ЖК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HYUNDAI ELANT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12:00Z</dcterms:created>
  <dc:creator>User</dc:creator>
  <dc:description/>
  <cp:keywords/>
  <dc:language>en-US</dc:language>
  <cp:lastModifiedBy>Дмитрий</cp:lastModifiedBy>
  <cp:lastPrinted>2014-04-23T15:10:00Z</cp:lastPrinted>
  <dcterms:modified xsi:type="dcterms:W3CDTF">2014-04-29T12:06:00Z</dcterms:modified>
  <cp:revision>3</cp:revision>
  <dc:subject/>
  <dc:title>Сведения </dc:title>
</cp:coreProperties>
</file>