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района «Грайворонский район» Белгородской области, а также их супругов и несовершеннолетних детей за период с 1 января 2011 года по 31 декабря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4"/>
        <w:gridCol w:w="1236"/>
        <w:gridCol w:w="1721"/>
        <w:gridCol w:w="1155"/>
        <w:gridCol w:w="1677"/>
        <w:gridCol w:w="1694"/>
        <w:gridCol w:w="1721"/>
        <w:gridCol w:w="1152"/>
        <w:gridCol w:w="1460"/>
      </w:tblGrid>
      <w:tr>
        <w:trPr>
          <w:trHeight w:val="10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ин Александр Иван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муниципального района «Грайворонский район»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417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-33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6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62,67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кутский Владимир Викто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52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-</w:t>
            </w:r>
            <w:r>
              <w:rPr/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3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00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кутский Сергей Викто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райворонского района- руководитель аппарата главы админист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1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88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06,28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юков Александр Владими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райворонского района по развитию АПК, природопользованию и охране окружающей сре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5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6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47,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т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 Никола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райворонского района по перспективному развитию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44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1/2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(1/2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ерявенко Марина Леонид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райворонского района по социальной полит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15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5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64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5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– ЮПИТЕР-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5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5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ошенко Андрей Викто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– председатель комитета финансов и налоговой поли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49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 (1/3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мы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й Александ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равового и кадрового обеспечения аппарата главы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36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37,7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ханова Екатерина Владими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туризма и развития народных промыслов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74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90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93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2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Ольга Викто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рганизационно – контрольной, информационно – аналитической работы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48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 (1/3 дол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 (1/3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(1/3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 (1/3 доля)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6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 (1/3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(1/3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 (1/3 доля)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 (1/3 доля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илин Олег Геннадьевич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еспечения деятельности Совета безопасности администрации Грайворонского райо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19,1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(1/2 доля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яшенко Анатолий Анатоль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экономического и перспективного развития района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52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 11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88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,15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90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 Анатолий Василь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муниципальной собственности и земельных ресурсов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99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54,47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ёминова Елена Иван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униципальной собственности и земельных ресурсов – начальник отдела муниципальной собственности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59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буева Евгения Анатоль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равового и кадрового обеспечения аппарата главы администрации района – начальник юридического 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10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7 (2,5 доли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2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овц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экономического и перспективного развития района – начальник отдела по развитию потребительского рынка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29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19,57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9:00Z</dcterms:created>
  <dc:creator>User</dc:creator>
  <dc:description/>
  <cp:keywords/>
  <dc:language>en-US</dc:language>
  <cp:lastModifiedBy>User</cp:lastModifiedBy>
  <dcterms:modified xsi:type="dcterms:W3CDTF">2012-05-12T07:22:00Z</dcterms:modified>
  <cp:revision>30</cp:revision>
  <dc:subject/>
  <dc:title/>
</cp:coreProperties>
</file>