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муниципального района «Грайворонский район»  Белгородской области, 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ов и несовершеннолетних детей за период с 1 января 2010 года по 31 декабря 2010 года, </w:t>
      </w:r>
    </w:p>
    <w:p>
      <w:pPr>
        <w:pStyle w:val="Normal"/>
        <w:jc w:val="center"/>
        <w:rPr/>
      </w:pPr>
      <w:r>
        <w:rPr>
          <w:b/>
        </w:rPr>
        <w:t xml:space="preserve">размещаемые на официальном сайте администрации муниципального района «Грайворонский район» Белгородской области </w:t>
      </w:r>
    </w:p>
    <w:p>
      <w:pPr>
        <w:pStyle w:val="Normal"/>
        <w:jc w:val="center"/>
        <w:rPr/>
      </w:pPr>
      <w:r>
        <w:rPr>
          <w:b/>
        </w:rPr>
        <w:t>в порядке, утвержденном Указом Президента Российской Федерации от 18 мая 2009 года № 5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667"/>
        <w:gridCol w:w="1940"/>
        <w:gridCol w:w="1080"/>
        <w:gridCol w:w="1620"/>
        <w:gridCol w:w="1597"/>
        <w:gridCol w:w="1620"/>
        <w:gridCol w:w="1080"/>
        <w:gridCol w:w="16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1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ловин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ександ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ванович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Грайворо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770343,53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339661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 прав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 прав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1/4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раснокутский Владими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Викторович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Супруг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администрации Грайворо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675222,00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23281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 прав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1/2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прав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итин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дре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иколаевич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Сын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Дочь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rPr/>
            </w:pPr>
            <w:r>
              <w:rPr/>
              <w:t xml:space="preserve">Заместитель главы администрации Грайворонского района по перспективному развитию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476517,29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770356,00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оненк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икто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ександрович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rPr/>
            </w:pPr>
            <w:r>
              <w:rPr/>
              <w:t>Заместитель главы администрации Грайворонского района – руководитель аппарата главы администрации</w:t>
            </w:r>
          </w:p>
          <w:p>
            <w:pPr>
              <w:pStyle w:val="Normal"/>
              <w:spacing w:lineRule="exact" w:line="310" w:before="7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450225,00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21536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4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ЮМЗ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вердун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ман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игорьевич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rPr/>
            </w:pPr>
            <w:r>
              <w:rPr/>
              <w:t>Заместитель главы администрации Грайворонского района по строительству, транспорту, ЖКХ и ТЭ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465400,00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ИЖ П-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раснокутск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Сергей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икторович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Дочь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rPr/>
            </w:pPr>
            <w:r>
              <w:rPr/>
              <w:t>Заместитель главы администрации Грайворонского района по социальной политике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369017,00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274602,00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анюк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ладимирович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райворонского района по развитию АПК и сельских территор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483352,90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135847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рошенк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дре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райворонского района – председатель комитета финансов и налоговой политики администрации район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499017,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9:00Z</dcterms:created>
  <dc:creator>Мурье</dc:creator>
  <dc:description/>
  <cp:keywords/>
  <dc:language>en-US</dc:language>
  <cp:lastModifiedBy>1</cp:lastModifiedBy>
  <cp:lastPrinted>2011-05-16T10:57:00Z</cp:lastPrinted>
  <dcterms:modified xsi:type="dcterms:W3CDTF">2011-05-16T08:09:00Z</dcterms:modified>
  <cp:revision>63</cp:revision>
  <dc:subject/>
  <dc:title>Сведения</dc:title>
</cp:coreProperties>
</file>