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Style14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 лиц, </w:t>
      </w:r>
    </w:p>
    <w:p>
      <w:pPr>
        <w:pStyle w:val="Style14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 муниципальной службы в администрации Почепского района и членов их семей</w:t>
      </w:r>
    </w:p>
    <w:p>
      <w:pPr>
        <w:pStyle w:val="Style14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3 года по 31 декабря 2013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5"/>
        <w:gridCol w:w="1335"/>
        <w:gridCol w:w="2092"/>
        <w:gridCol w:w="965"/>
        <w:gridCol w:w="1444"/>
        <w:gridCol w:w="1481"/>
        <w:gridCol w:w="965"/>
        <w:gridCol w:w="1444"/>
        <w:gridCol w:w="161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, вид собствен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робьев  Евгений Васильевич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3 0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лой дом, общая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общ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, общ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общ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общ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, общ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 общ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лун Нина Дмитр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чальник отдела </w:t>
            </w:r>
            <w:r>
              <w:rPr>
                <w:sz w:val="20"/>
                <w:szCs w:val="20"/>
              </w:rPr>
              <w:t>социально-экономического прогнозирования, поддержки предпринимательства, координации работы промышленного комплекса и торгов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5 8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гковые автомобили: ГАЗ-3102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PLYMOUTH- BREEZ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97 3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МАЗ-544008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втоприцеп  </w:t>
            </w:r>
            <w:r>
              <w:rPr>
                <w:sz w:val="20"/>
                <w:szCs w:val="20"/>
              </w:rPr>
              <w:t>КЕГЕЛЬ СН-2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бальчич Ирина Пет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архитектуры и градостро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 7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арен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 УАЗ,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рузовые автомобили: Газель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очкин Вячеслав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3 26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3 5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Ford Focu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хонов Иван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3 6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арен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фон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куль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 9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УАЗ-469,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/х техника МТЗ-80, </w:t>
            </w: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3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доренко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капстроительства и ЖК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947 8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 64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колова Любовь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архивного от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7 9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араж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ВАЗ-2105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 3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араж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ВАЗ-2105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епченко Его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по земельным и имущественным отноше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5 8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индивидуальн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ркунова Любовь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9 8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ВАЗ-2110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</w:t>
            </w:r>
          </w:p>
        </w:tc>
      </w:tr>
      <w:tr>
        <w:trPr>
          <w:trHeight w:val="1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2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хлова Валенти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р.и.о. главы администрации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1 0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XYUNDAI</w:t>
            </w:r>
            <w:r>
              <w:rPr/>
              <w:t>, грузовой автомобиль МАН 19464, полуприцеп бортовой,  совмест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 3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XYUNDAI</w:t>
            </w:r>
            <w:r>
              <w:rPr>
                <w:sz w:val="22"/>
                <w:szCs w:val="22"/>
              </w:rPr>
              <w:t>, грузовой автомобиль МАН - 19464, полуприцеп бортовой, 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ыганок Татьяна Алекс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9 7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общая долев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0 6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болдина Елена Дмитр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 района, начальник финансового 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0 4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лина Валентин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 9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6:00Z</dcterms:created>
  <dc:creator>User</dc:creator>
  <dc:description/>
  <cp:keywords/>
  <dc:language>en-US</dc:language>
  <cp:lastModifiedBy>Мартьянова</cp:lastModifiedBy>
  <dcterms:modified xsi:type="dcterms:W3CDTF">2014-07-15T04:59:00Z</dcterms:modified>
  <cp:revision>13</cp:revision>
  <dc:subject/>
  <dc:title>Сведения о доходах муниципальных служащих</dc:title>
</cp:coreProperties>
</file>