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ение финансов администрации МО «Баргузинский район»</w:t>
      </w:r>
    </w:p>
    <w:p>
      <w:pPr>
        <w:pStyle w:val="Normal"/>
        <w:rPr/>
      </w:pPr>
      <w:r>
        <w:rPr/>
        <w:t>671610 Республика Бурятия,Баргузинский район,с.Баргузин,ул.Ленина 19,</w:t>
      </w:r>
    </w:p>
    <w:p>
      <w:pPr>
        <w:pStyle w:val="Normal"/>
        <w:rPr/>
      </w:pPr>
      <w:r>
        <w:rPr/>
        <w:t>тел(факс):8(301-31)41-141,</w:t>
      </w:r>
    </w:p>
    <w:p>
      <w:pPr>
        <w:pStyle w:val="Normal"/>
        <w:rPr/>
      </w:pPr>
      <w:r>
        <w:rPr/>
        <w:t>адрес электронной почты:</w:t>
      </w:r>
      <w:r>
        <w:rPr>
          <w:lang w:val="en-US"/>
        </w:rPr>
        <w:t>finotdel</w:t>
      </w:r>
      <w:r>
        <w:rPr/>
        <w:t>0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 муниципальных служащих</w:t>
      </w:r>
    </w:p>
    <w:p>
      <w:pPr>
        <w:pStyle w:val="Normal"/>
        <w:jc w:val="center"/>
        <w:rPr/>
      </w:pPr>
      <w:r>
        <w:rPr/>
        <w:t>Муниципального казенного учреждения «Управление финансов администрации  МО</w:t>
      </w:r>
    </w:p>
    <w:p>
      <w:pPr>
        <w:pStyle w:val="Normal"/>
        <w:jc w:val="center"/>
        <w:rPr/>
      </w:pPr>
      <w:r>
        <w:rPr/>
        <w:t xml:space="preserve">«Баргузинский райо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62"/>
        <w:gridCol w:w="1295"/>
        <w:gridCol w:w="1980"/>
        <w:gridCol w:w="720"/>
        <w:gridCol w:w="1440"/>
        <w:gridCol w:w="900"/>
        <w:gridCol w:w="1183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, имуществе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годовой доход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и наименование иму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ргачева Наталья Иван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юджетного план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ргу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62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ргу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зержинского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ргу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 2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ргу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зержинского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чев Сергей Павл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ргузин ул.Бр.Козулиных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128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CUIS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а Ольг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юджетного план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с.Баргузин ул.Гагарина 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73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с.Баргузин ул.Гагарина 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 Николай Владислав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с.Баргузин ул.Гагарина 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84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с.Баргузин ул.Гагарина 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Ларис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юджетного план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с.Баргузин ул.Красноармейская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95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с.Баргузин ул.Красноармейская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ан-Удэ ул.Ринчино 9 кв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асилий Алексее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с.Баргузин ул.Красноармейская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88,03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с.Баргузин ул.Красноармейская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ская Татья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юджетного план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с.Баргузин ул.Гагарина 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06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с.Баргузин ул.Гагарина 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ский Сергей Иван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с.Баргузин ул.Гагарина 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din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672,30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с.Баргузин район СЭСа № 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с.Баргузин ул.Гагарина 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Юри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Grand Vitar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22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жинаева Виктория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с.Макаринино ул Лесная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63,94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ргузин ул.Калинина 1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ргузин ул.Калинина 1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ргузин ул.Дзержинского 9 кв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жинаев Сергей Анатолье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ргузин ул.Дзержинского 9 кв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K 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326,0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ан-Удэ,ул.Мокрова 25 кв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54:00Z</dcterms:created>
  <dc:creator>Customer</dc:creator>
  <dc:description/>
  <cp:keywords/>
  <dc:language>en-US</dc:language>
  <cp:lastModifiedBy>Vika</cp:lastModifiedBy>
  <cp:lastPrinted>2012-11-06T11:39:00Z</cp:lastPrinted>
  <dcterms:modified xsi:type="dcterms:W3CDTF">2014-04-24T11:00:00Z</dcterms:modified>
  <cp:revision>4</cp:revision>
  <dc:subject/>
  <dc:title>                                       Муниципальное казенное учреждение</dc:title>
</cp:coreProperties>
</file>