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муниципального образования «Баргуз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3"/>
        <w:gridCol w:w="2735"/>
        <w:gridCol w:w="1168"/>
        <w:gridCol w:w="1630"/>
        <w:gridCol w:w="1417"/>
        <w:gridCol w:w="1701"/>
        <w:gridCol w:w="977"/>
        <w:gridCol w:w="1438"/>
      </w:tblGrid>
      <w:tr>
        <w:trPr>
          <w:trHeight w:val="8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Иван Владислав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291,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общая долевая, 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Мицубиси Паджеро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96,7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общая долевая, 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а Еле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412,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Кам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служебный найм</w:t>
            </w:r>
            <w:r>
              <w:rPr>
                <w:sz w:val="20"/>
                <w:szCs w:val="20"/>
              </w:rPr>
              <w:t xml:space="preserve"> на срок служб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нда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икто- Бато Мунхо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ы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 720,8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 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Хари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755,8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собственность общая долевая, 1/160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 1/6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, 1,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 1,/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, 1,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 1,/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, 1,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 1,/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 общая долевая, 1,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, 1,/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а 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291,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Субару Форе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оль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ачёв Серг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аргузинского районного комитета имущественных отнош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128,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Лэнд Круз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13,4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 Русл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 администрации 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056 660,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Субару Форе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лин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6 065,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2 783,7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индивидуального жилищного строительств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Клю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ый к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цына Любовь Емель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81 4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дачный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23 9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«Киа Бон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иев Жарга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дма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2 848,8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ихина Ирина Никола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 114,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87,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Тоёта Хари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льмашенко Татьяна Иннокент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63,9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лодиль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башина Ольга Анато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прогнозировани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02,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 Сергей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архивного отдел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лин Александр Викто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униципальной статис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7,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(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(У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20,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 (безвозмездное бессроч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безвозмездное бессроч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идимова Елена Кирилл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орговл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68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0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H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а Александр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юри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27,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Анна Анатол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главный бухгалт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162,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личного подсобного хозяйства)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Фил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Ольга Валер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конт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255,6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80,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ковникова Мария Серге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боте с кадр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847,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\3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Gai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\3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Дамбиева  Саяна Бадма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пеке и попечительств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22,5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Екатери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оходам и инвестицио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16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Ниссан Сан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корол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лаева Баярма Ринч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ёту и отчётности в сельском хозяйст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59,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ынк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ру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81,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 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лин Геннад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59,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ubary Forest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95,8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риусадебный) (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риусадебный)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риусадебный)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Валерий Анатоль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елам молодежи ФК и спор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650,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Литай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Лэнд Крузер-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ина Ольга Константи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78,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приусадебный  (под индивидуальное жилищное строительство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долевая собственность, 1/2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«Toyota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iz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 858,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долевая собственность, 1/2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Fil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72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оскутникова Наталья Леонид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лавный специалист по опеке и попечительств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 650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05,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ркеева Надежда Юр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60,5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Нива-212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аталья Евген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, бухгалтер - касс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70,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366,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Владислав Леонид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уризму и рекре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36,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Дэл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1:53:00Z</dcterms:created>
  <dc:creator>работа</dc:creator>
  <dc:description/>
  <cp:keywords/>
  <dc:language>en-US</dc:language>
  <cp:lastModifiedBy>Admin</cp:lastModifiedBy>
  <dcterms:modified xsi:type="dcterms:W3CDTF">2014-04-16T04:59:00Z</dcterms:modified>
  <cp:revision>15</cp:revision>
  <dc:subject/>
  <dc:title>Сведения </dc:title>
</cp:coreProperties>
</file>