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финансов администрации МО «Баргузинский район»</w:t>
      </w:r>
    </w:p>
    <w:p>
      <w:pPr>
        <w:pStyle w:val="Normal"/>
        <w:rPr/>
      </w:pPr>
      <w:r>
        <w:rPr/>
        <w:t>671610 Республика Бурятия,Баргузинский район,с.Баргузин,ул.Ленина 19,</w:t>
      </w:r>
    </w:p>
    <w:p>
      <w:pPr>
        <w:pStyle w:val="Normal"/>
        <w:rPr/>
      </w:pPr>
      <w:r>
        <w:rPr/>
        <w:t>тел(факс):8(301-31)41-141,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finotdel</w:t>
      </w:r>
      <w:r>
        <w:rPr/>
        <w:t>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муниципальных служащих</w:t>
      </w:r>
    </w:p>
    <w:p>
      <w:pPr>
        <w:pStyle w:val="Normal"/>
        <w:jc w:val="center"/>
        <w:rPr/>
      </w:pPr>
      <w:r>
        <w:rPr/>
        <w:t>Муниципального казенного учреждения «Управление финансов администрации  МО</w:t>
      </w:r>
    </w:p>
    <w:p>
      <w:pPr>
        <w:pStyle w:val="Normal"/>
        <w:jc w:val="center"/>
        <w:rPr/>
      </w:pPr>
      <w:r>
        <w:rPr/>
        <w:t xml:space="preserve">«Баргуз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2"/>
        <w:gridCol w:w="1475"/>
        <w:gridCol w:w="1440"/>
        <w:gridCol w:w="900"/>
        <w:gridCol w:w="1440"/>
        <w:gridCol w:w="1080"/>
        <w:gridCol w:w="118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имуществ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 в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гачева Наталья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план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7,8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г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 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чев Сергей Павл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Бр.Козулиных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36,8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UIS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вский Евген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алинина 8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YSLER Pacif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77,65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алинина 8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ГАЗ 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вская Наталья Александ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алинина 8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51,03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го план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07,5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Николай Владислав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арис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го план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3,1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Улан-Удэ ул.Ринчино 9 кв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силий Алекс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Уро ул.Гагари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80,87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расноармейска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ая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план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6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ий Сергей Ив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,0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район СЭ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Гагарина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уев Жаргал Солбо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бюджетного план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алинина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,5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алинина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уева Наталья Жамсар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Калинина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75,0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Ю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Баргузин ул.Советская 94 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426</w:t>
            </w:r>
            <w:r>
              <w:rPr>
                <w:sz w:val="22"/>
                <w:szCs w:val="22"/>
              </w:rPr>
              <w:t>9,23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аева Виктор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с.Макаринино ул Лесная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3,8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Калинина 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Калинина 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Дзержинского 9 кв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аев Сергей Анатол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гузин ул.Дзержинского 9 кв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68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3:00Z</dcterms:created>
  <dc:creator>Customer</dc:creator>
  <dc:description/>
  <cp:keywords/>
  <dc:language>en-US</dc:language>
  <cp:lastModifiedBy>Vika</cp:lastModifiedBy>
  <cp:lastPrinted>2012-11-06T11:39:00Z</cp:lastPrinted>
  <dcterms:modified xsi:type="dcterms:W3CDTF">2013-05-28T13:25:00Z</dcterms:modified>
  <cp:revision>5</cp:revision>
  <dc:subject/>
  <dc:title>                                       Муниципальное казенное учреждение</dc:title>
</cp:coreProperties>
</file>