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 xml:space="preserve">муниципальных служащих Финансового управления Администрации муниципального образования «Джидинский район», 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его </w:t>
      </w:r>
      <w:r>
        <w:rPr>
          <w:b/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440"/>
        <w:gridCol w:w="3297"/>
        <w:gridCol w:w="1081"/>
        <w:gridCol w:w="1079"/>
        <w:gridCol w:w="2340"/>
        <w:gridCol w:w="1980"/>
        <w:gridCol w:w="1080"/>
        <w:gridCol w:w="1023"/>
      </w:tblGrid>
      <w:tr>
        <w:trPr>
          <w:trHeight w:val="470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надлежащих им на праве собственности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120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игмитова Светлана Матв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4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3-х комнат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Gashga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индивидуальная собственность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0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Бадма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мжилма Цыбикжап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финансового управления, начальник бюджетного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33,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3-х комнат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долев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8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5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3-х комнат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долев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8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0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ымчиков Александр Шарапович начальник отдела учета и отч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981,3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 (индивидуаль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Stepwagn (</w:t>
            </w:r>
            <w:r>
              <w:rPr>
                <w:sz w:val="20"/>
                <w:szCs w:val="20"/>
              </w:rPr>
              <w:t>индивидуальная собственность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92,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64,9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галеев Эрдэм Серге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 анализа и прогнозирования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07,3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1 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1/3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87,3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3-х 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3-х 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нданова Марина Даши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41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ункуева Светлана Бимба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58,2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ороших Надежд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62,4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рбанеев Жаргал Владимирович Ведущий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61,9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мбылов Валерий Александрович Ведущий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19,2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73,2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ренжапова Бальжима Ринчиновна Ведущий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04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есятова Марина Анатольевна Ведущий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06,7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шеева Лариса Дашидоржиевна Ведущий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8,1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бенова Сэсэгма Николаевна Ведущий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91,1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37,3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63</w:t>
            </w:r>
          </w:p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ункуева Аюна Анатольева Ведущий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01,2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mri</w:t>
            </w:r>
          </w:p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ункуева Елизавета Цырен-доржиевна Ведущ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2,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Жапова Светлана Долгор-Суруновна Ведущий специалис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53,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anni </w:t>
            </w:r>
          </w:p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9:00Z</dcterms:created>
  <dc:creator>GEG</dc:creator>
  <dc:description/>
  <dc:language>en-US</dc:language>
  <cp:lastModifiedBy>Admin</cp:lastModifiedBy>
  <cp:lastPrinted>2012-02-10T11:59:00Z</cp:lastPrinted>
  <dcterms:modified xsi:type="dcterms:W3CDTF">2012-11-13T07:29:00Z</dcterms:modified>
  <cp:revision>2</cp:revision>
  <dc:subject/>
  <dc:title>Приложение № 1</dc:title>
</cp:coreProperties>
</file>