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</w:t>
      </w:r>
      <w:r>
        <w:rPr>
          <w:b/>
          <w:sz w:val="28"/>
          <w:szCs w:val="28"/>
          <w:u w:val="single"/>
        </w:rPr>
        <w:t>прокуратуре Калуж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09 года по 31 декабря 2009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2"/>
        <w:gridCol w:w="2545"/>
        <w:gridCol w:w="1415"/>
        <w:gridCol w:w="42"/>
        <w:gridCol w:w="3558"/>
        <w:gridCol w:w="95"/>
        <w:gridCol w:w="1344"/>
        <w:gridCol w:w="73"/>
        <w:gridCol w:w="1361"/>
        <w:gridCol w:w="73"/>
        <w:gridCol w:w="2994"/>
      </w:tblGrid>
      <w:tr>
        <w:trPr>
          <w:trHeight w:val="80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2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луж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Рено Симбол</w:t>
            </w:r>
          </w:p>
        </w:tc>
      </w:tr>
      <w:tr>
        <w:trPr>
          <w:trHeight w:val="32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у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Колеос</w:t>
            </w:r>
          </w:p>
        </w:tc>
      </w:tr>
      <w:tr>
        <w:trPr>
          <w:trHeight w:val="2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20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о</w:t>
            </w:r>
          </w:p>
        </w:tc>
      </w:tr>
      <w:tr>
        <w:trPr>
          <w:trHeight w:val="12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а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ста</w:t>
            </w:r>
          </w:p>
        </w:tc>
      </w:tr>
      <w:tr>
        <w:trPr>
          <w:trHeight w:val="27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межрайонный 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754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</w:tc>
      </w:tr>
      <w:tr>
        <w:trPr>
          <w:trHeight w:val="27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К.М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прокурор по надзору за соблюдением законов в исправительных учреждения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2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27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Р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ий прокурор по надзору за исполнением законов на особо режимны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СОВ М.А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46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>
          <w:trHeight w:val="32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бын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9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20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ЧЕВ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ря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К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5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ый строительст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.В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издр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66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</w:tr>
      <w:tr>
        <w:trPr>
          <w:trHeight w:val="22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ДЖУА Б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у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8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</w:tr>
      <w:tr>
        <w:trPr>
          <w:trHeight w:val="20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 Р.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Износ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36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ПЛИН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оз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3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р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</w:t>
            </w:r>
          </w:p>
        </w:tc>
      </w:tr>
      <w:tr>
        <w:trPr>
          <w:trHeight w:val="20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СКИЙ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йб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9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ОВ И.Е.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ий город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4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</w:tr>
      <w:tr>
        <w:trPr>
          <w:trHeight w:val="11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 Д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Малоярославе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6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эндер</w:t>
            </w:r>
          </w:p>
        </w:tc>
      </w:tr>
      <w:tr>
        <w:trPr>
          <w:trHeight w:val="13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ды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0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741</w:t>
            </w:r>
          </w:p>
        </w:tc>
      </w:tr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щ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36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оу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оса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6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ектра</w:t>
            </w:r>
          </w:p>
        </w:tc>
      </w:tr>
      <w:tr>
        <w:trPr>
          <w:trHeight w:val="27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УЛИ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емыш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.Л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пас-Д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69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та Фе </w:t>
            </w:r>
          </w:p>
        </w:tc>
      </w:tr>
      <w:tr>
        <w:trPr>
          <w:trHeight w:val="29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ух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7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жер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Улья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49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</w:tr>
      <w:tr>
        <w:trPr>
          <w:trHeight w:val="5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ОВА Е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Ферз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</w:tr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НСКИЙ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Хвастов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2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РОВ Ч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Юх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6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0:00Z</dcterms:created>
  <dc:creator>Денисова</dc:creator>
  <dc:description/>
  <cp:keywords/>
  <dc:language>en-US</dc:language>
  <cp:lastModifiedBy>Денисова</cp:lastModifiedBy>
  <cp:lastPrinted>2010-05-12T10:32:00Z</cp:lastPrinted>
  <dcterms:modified xsi:type="dcterms:W3CDTF">2010-05-12T07:03:00Z</dcterms:modified>
  <cp:revision>123</cp:revision>
  <dc:subject/>
  <dc:title>15 мая 1997 года N 484</dc:title>
</cp:coreProperties>
</file>