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МО «Хоринский район» за отчетный финансовый год с 1 января 2010 года по 31 декабря 2010 года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1381"/>
        <w:gridCol w:w="1402"/>
        <w:gridCol w:w="1951"/>
        <w:gridCol w:w="1070"/>
        <w:gridCol w:w="1279"/>
        <w:gridCol w:w="1927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4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льков Владимир Данило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МО «Хоринский район» по развитию инфраструктуры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831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 - 31512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631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22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631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 - 3102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абдоржиев Юрий Цыремпило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МО «Хоринский район» по финансово-экономическим вопросам – начальник МУ «ФЭУ МО «Хоринский район»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527,5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9990,6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люг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лбаева Татьяна Николае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МО «Хоринский район» по социальным вопросам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688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орона Премио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36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маев Бато-Мунко Федоро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МО Хоринский район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3956,1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орона Премио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923,7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ыкин Александр Васильевич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хозяйством и имуществ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6869,4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маз – 4310;</w:t>
            </w:r>
          </w:p>
          <w:p>
            <w:pPr>
              <w:pStyle w:val="Normal"/>
              <w:rPr/>
            </w:pPr>
            <w:r>
              <w:rPr/>
              <w:t>Автоприцеп ГКБ;</w:t>
            </w:r>
          </w:p>
          <w:p>
            <w:pPr>
              <w:pStyle w:val="Normal"/>
              <w:rPr/>
            </w:pPr>
            <w:r>
              <w:rPr/>
              <w:t>Автоприцеп тракторный;</w:t>
            </w:r>
          </w:p>
          <w:p>
            <w:pPr>
              <w:pStyle w:val="Normal"/>
              <w:rPr/>
            </w:pPr>
            <w:r>
              <w:rPr/>
              <w:t>Трактор ЮМЗ-6.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9381,8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Рактис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льина Дора Семеновн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Хоринского управления образо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9537,7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219,2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ыбикдоржиева Ирина Льво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го отдела Совета депутатов МО Хоринский район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9706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Харриер,</w:t>
            </w:r>
          </w:p>
          <w:p>
            <w:pPr>
              <w:pStyle w:val="Normal"/>
              <w:rPr/>
            </w:pPr>
            <w:r>
              <w:rPr/>
              <w:t>Трактор Т-40АМ.</w:t>
            </w:r>
          </w:p>
        </w:tc>
      </w:tr>
      <w:tr>
        <w:trPr>
          <w:trHeight w:val="2145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3472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ыдыпов Батоцырен Далае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Хоринского отдела по культуре и кино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4165,7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ссан Санн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943,6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ссан Санн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ородникова Галина Павловн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ФЭУ МО «Хоринский район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2459,5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70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41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8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70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ылев Леонид Лазаре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а КУМХИ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2463,0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АЗ-969;</w:t>
            </w:r>
          </w:p>
          <w:p>
            <w:pPr>
              <w:pStyle w:val="Normal"/>
              <w:rPr/>
            </w:pPr>
            <w:r>
              <w:rPr/>
              <w:t>Москвич М412ИЭ;</w:t>
            </w:r>
          </w:p>
          <w:p>
            <w:pPr>
              <w:pStyle w:val="Normal"/>
              <w:rPr/>
            </w:pPr>
            <w:r>
              <w:rPr/>
              <w:t>ВАЗ – 21074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36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пеев Сергей Петро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904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ссан Серена;</w:t>
            </w:r>
          </w:p>
          <w:p>
            <w:pPr>
              <w:pStyle w:val="Normal"/>
              <w:rPr/>
            </w:pPr>
            <w:r>
              <w:rPr/>
              <w:t>Трактор Т-40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544,7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д Лэзер Лиде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мханова Элеонора Николаевн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молодежи и детей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374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нчино Валентина Цырендоржие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МУ «ФЭУ»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3779,3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Ипсум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хрякова Валентина Александровна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-экономического анализа и планирования МУ «ФЭУ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0298,4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306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 - 31512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ых Александр Семено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планирования, прогнозирования и анализа доходов МУ «ФЭУ»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0076,8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Надя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905,7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рабдоржиева Сэсэг Аюшее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нт КСО Совета депутатов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9990,6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люг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527,5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шмарева Татьяна Петро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ектора финансовых отношений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722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оролла Спасио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641,8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иков Сергей Николае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сектора моб.подготовки, ГО и ЧС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153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357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исова Гелия Георгие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.специалист МУ «ФЭУ»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3689,8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ров Евгений Виталье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Администрации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2973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вич М 21412-01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риева Саяна Владимировн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.специалист МУ «ФЭУ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974,7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7204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цубиси Кант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,1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шиева Намдакма Галдановн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МУ «ФЭУ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3054,5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чайзер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шиева Туяна Галано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МУ «ФЭУ»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3388,7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королла Филде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3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ндуков Баир Цыренжапо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ОСХ Администрации МО Хоринский район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305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90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Нижний Саянтуй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90" w:hRule="atLeast"/>
        </w:trPr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мсаранов Эрдэм Аюшеевич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.специалист ОСХ Администрации МО Хоринский район</w:t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436,6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Саксид</w:t>
            </w:r>
          </w:p>
          <w:p>
            <w:pPr>
              <w:pStyle w:val="Normal"/>
              <w:rPr/>
            </w:pPr>
            <w:r>
              <w:rPr/>
              <w:t>Хонда Фит</w:t>
            </w:r>
          </w:p>
        </w:tc>
      </w:tr>
      <w:tr>
        <w:trPr>
          <w:trHeight w:val="99" w:hRule="atLeast"/>
        </w:trPr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829,5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90" w:hRule="atLeast"/>
        </w:trPr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мбалова Анна Сультимовна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сектора муниципального архива Администрации МО Хоринский район</w:t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339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4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17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мбалова Вера Галсано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.специалист сектора муниципального архива Администрации МО Хоринский район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3229,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50433,9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-3110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гжитова Сэсэг Петровн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специалист КДН и ЗП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3584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942,9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хамажапов Батор Базарсадаевич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.специалист Администрации МО Хоринский райо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6858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Виста Ардео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301,8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данов Аркадий Гарапович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олодежи Администрации МО Хоринский район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051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-2206</w:t>
            </w:r>
          </w:p>
          <w:p>
            <w:pPr>
              <w:pStyle w:val="Normal"/>
              <w:rPr/>
            </w:pPr>
            <w:r>
              <w:rPr/>
              <w:t>Тойота Эмина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жиев Алексей Геннадьевич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МУ «ФЭУ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7711,7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Платс</w:t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ндаков Арсалан Анатольевич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МУ «ФЭУ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850,6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а Людмила Георгиевн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КУМХ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465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9801,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нда Степвагон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хиянова Александра Очиро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пециалист МУ «ФЭУ»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793,3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Ольга Витальевна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.специалист МУ «ФЭУ»</w:t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969,6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г. Улан-Удэ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4" w:hRule="atLeast"/>
        </w:trPr>
        <w:tc>
          <w:tcPr>
            <w:tcW w:w="17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ыденмункуева Дагмитма Чимитдоржиевна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МУ «ФЭУ</w:t>
            </w:r>
          </w:p>
        </w:tc>
        <w:tc>
          <w:tcPr>
            <w:tcW w:w="14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803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дыпова Долгор Баясхалановна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пециалист органа опеки и попечительства Администрации МО Хоринский район</w:t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611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Марк 2,</w:t>
            </w:r>
          </w:p>
          <w:p>
            <w:pPr>
              <w:pStyle w:val="Normal"/>
              <w:rPr/>
            </w:pPr>
            <w:r>
              <w:rPr/>
              <w:t>МТЗ-50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мпилова Маргарита Юрьевна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.специалист ОСХ Администрации МО Хоринский район</w:t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34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60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60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ова Нина Гатаповна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.специалист КУМХИ</w:t>
            </w:r>
          </w:p>
        </w:tc>
        <w:tc>
          <w:tcPr>
            <w:tcW w:w="14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71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17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06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АЗ-3303</w:t>
            </w:r>
          </w:p>
        </w:tc>
      </w:tr>
      <w:tr>
        <w:trPr>
          <w:trHeight w:val="570" w:hRule="atLeast"/>
        </w:trPr>
        <w:tc>
          <w:tcPr>
            <w:tcW w:w="17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хматов Алексей Юрьевич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КУМХИ</w:t>
            </w:r>
          </w:p>
        </w:tc>
        <w:tc>
          <w:tcPr>
            <w:tcW w:w="14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62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-210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SDA</w:t>
            </w:r>
            <w:r>
              <w:rPr/>
              <w:t xml:space="preserve"> </w:t>
            </w:r>
            <w:r>
              <w:rPr>
                <w:lang w:val="en-US"/>
              </w:rPr>
              <w:t>FAMILIA</w:t>
            </w:r>
          </w:p>
          <w:p>
            <w:pPr>
              <w:pStyle w:val="Normal"/>
              <w:rPr/>
            </w:pPr>
            <w:r>
              <w:rPr/>
              <w:t>ГАЗ-5204</w:t>
            </w:r>
          </w:p>
          <w:p>
            <w:pPr>
              <w:pStyle w:val="Normal"/>
              <w:rPr/>
            </w:pPr>
            <w:r>
              <w:rPr/>
              <w:t>Трактор МТЗ-80л</w:t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10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рбакова Ирина Александровна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МУ «ФЭУ</w:t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535,6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6664,7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NDA-CRV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19" w:hRule="atLeast"/>
        </w:trPr>
        <w:tc>
          <w:tcPr>
            <w:tcW w:w="17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умнова Валентина Васильевна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МО Хоринский район</w:t>
            </w:r>
          </w:p>
        </w:tc>
        <w:tc>
          <w:tcPr>
            <w:tcW w:w="140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721,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сева Наталья Викторо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 МУ «ФЭУ»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7928,8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 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8317,3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Дин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ьжитова Мария Лукинич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 МУ «Хоринскоеуправление образования»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491,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Марк 2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768,0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йота Марк 2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, РБ,</w:t>
            </w:r>
          </w:p>
          <w:p>
            <w:pPr>
              <w:pStyle w:val="Normal"/>
              <w:rPr/>
            </w:pPr>
            <w:r>
              <w:rPr/>
              <w:t>Хорин.р-н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0:00Z</dcterms:created>
  <dc:creator>a</dc:creator>
  <dc:description/>
  <cp:keywords/>
  <dc:language>en-US</dc:language>
  <cp:lastModifiedBy>a</cp:lastModifiedBy>
  <dcterms:modified xsi:type="dcterms:W3CDTF">2011-09-06T03:10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   </dc:title>
</cp:coreProperties>
</file>