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20 г. по 31 декабря 2020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1620"/>
        <w:gridCol w:w="1260"/>
        <w:gridCol w:w="1362"/>
        <w:gridCol w:w="850"/>
        <w:gridCol w:w="1208"/>
        <w:gridCol w:w="1060"/>
        <w:gridCol w:w="851"/>
        <w:gridCol w:w="1134"/>
        <w:gridCol w:w="1635"/>
        <w:gridCol w:w="1260"/>
        <w:gridCol w:w="180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ЕНКО Татьяна Никола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едующий ФКДОУ « Детский сад № 1 ФСО Росси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 365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 Te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2 50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20 г. по 31 декабря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0"/>
        <w:gridCol w:w="1792"/>
        <w:gridCol w:w="952"/>
        <w:gridCol w:w="1244"/>
        <w:gridCol w:w="850"/>
        <w:gridCol w:w="1208"/>
        <w:gridCol w:w="900"/>
        <w:gridCol w:w="851"/>
        <w:gridCol w:w="969"/>
        <w:gridCol w:w="2320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ЗОН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талия Александров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едующий ФКДОУ « Детский сад № 2 ФСО России»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23 066,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 797,9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620"/>
        <w:gridCol w:w="960"/>
        <w:gridCol w:w="1380"/>
        <w:gridCol w:w="900"/>
        <w:gridCol w:w="1260"/>
        <w:gridCol w:w="900"/>
        <w:gridCol w:w="900"/>
        <w:gridCol w:w="900"/>
        <w:gridCol w:w="2340"/>
        <w:gridCol w:w="1080"/>
        <w:gridCol w:w="19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ЧК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дмила Евгень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ведующий ФКДОУ « Детский сад № 3 ФСО России»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 31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ЬВО ХС 60,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 92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36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440"/>
        <w:gridCol w:w="1192"/>
        <w:gridCol w:w="1362"/>
        <w:gridCol w:w="850"/>
        <w:gridCol w:w="1208"/>
        <w:gridCol w:w="1060"/>
        <w:gridCol w:w="851"/>
        <w:gridCol w:w="1134"/>
        <w:gridCol w:w="1635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УНИНА Виктор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  ФГУП «СВЭКО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47 695,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440"/>
        <w:gridCol w:w="1192"/>
        <w:gridCol w:w="1362"/>
        <w:gridCol w:w="850"/>
        <w:gridCol w:w="1208"/>
        <w:gridCol w:w="1060"/>
        <w:gridCol w:w="851"/>
        <w:gridCol w:w="1134"/>
        <w:gridCol w:w="1635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ЩЕКИН 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ректор НТЦ «Система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, 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953,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ые транспортные средств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4, 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EXUS NX 300 H, 2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 206,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ототранспортные средства:</w:t>
              <w:br/>
              <w:t xml:space="preserve">Мотовездеход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0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XPCL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1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50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XK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, 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440"/>
        <w:gridCol w:w="1192"/>
        <w:gridCol w:w="1362"/>
        <w:gridCol w:w="850"/>
        <w:gridCol w:w="1208"/>
        <w:gridCol w:w="1060"/>
        <w:gridCol w:w="851"/>
        <w:gridCol w:w="1134"/>
        <w:gridCol w:w="1635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УРОВ Александр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ФБУ «УЭИ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23 325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nd Rover Range Rov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р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  <w:br/>
              <w:t xml:space="preserve">2018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7 992,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ехранилищ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440"/>
        <w:gridCol w:w="1192"/>
        <w:gridCol w:w="1362"/>
        <w:gridCol w:w="850"/>
        <w:gridCol w:w="1208"/>
        <w:gridCol w:w="1060"/>
        <w:gridCol w:w="851"/>
        <w:gridCol w:w="1134"/>
        <w:gridCol w:w="1635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ПИЛИН Николай Федоро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ФКУ «Завидовское лесничество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, 2001 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1 302,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 208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руководителей организаций, находящихся в ведении ФСО Ро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ей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440"/>
        <w:gridCol w:w="1192"/>
        <w:gridCol w:w="1362"/>
        <w:gridCol w:w="850"/>
        <w:gridCol w:w="1208"/>
        <w:gridCol w:w="1060"/>
        <w:gridCol w:w="851"/>
        <w:gridCol w:w="1134"/>
        <w:gridCol w:w="1635"/>
        <w:gridCol w:w="1080"/>
        <w:gridCol w:w="196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  <w:br/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РУСНИГИНА Екатерина Александ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ФКУ «Барсуковское лесничество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 449,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me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6 726,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4:00Z</dcterms:created>
  <dc:creator>Костарев Сергей Юрьевич</dc:creator>
  <dc:description/>
  <cp:keywords/>
  <dc:language>en-US</dc:language>
  <cp:lastModifiedBy>Bindukov</cp:lastModifiedBy>
  <cp:lastPrinted>2019-05-07T09:28:00Z</cp:lastPrinted>
  <dcterms:modified xsi:type="dcterms:W3CDTF">2021-04-28T11:16:00Z</dcterms:modified>
  <cp:revision>94</cp:revision>
  <dc:subject/>
  <dc:title>Сведения о доходах, об имуществе и </dc:title>
</cp:coreProperties>
</file>