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b/>
          <w:sz w:val="20"/>
        </w:rPr>
        <w:t>ГКНПЦ им.М.В.Хруничева</w:t>
      </w:r>
      <w:r>
        <w:rPr/>
        <w:t xml:space="preserve"> </w:t>
      </w:r>
    </w:p>
    <w:p>
      <w:pPr>
        <w:pStyle w:val="Normal"/>
        <w:ind w:left="-720" w:hanging="0"/>
        <w:jc w:val="right"/>
        <w:rPr/>
      </w:pPr>
      <w:r>
        <w:rPr/>
      </w:r>
    </w:p>
    <w:p>
      <w:pPr>
        <w:pStyle w:val="Normal"/>
        <w:ind w:left="-720" w:right="-910" w:hanging="0"/>
        <w:jc w:val="center"/>
        <w:rPr/>
      </w:pPr>
      <w:r>
        <w:rPr/>
        <w:t xml:space="preserve">Сведения </w:t>
        <w:br/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ind w:left="-720" w:right="-910" w:hanging="0"/>
        <w:jc w:val="center"/>
        <w:rPr/>
      </w:pPr>
      <w:r>
        <w:rPr/>
        <w:t xml:space="preserve">служащими, замещающими руководящие должности в организации, созданной для выполнения задач, </w:t>
      </w:r>
    </w:p>
    <w:p>
      <w:pPr>
        <w:pStyle w:val="Normal"/>
        <w:ind w:left="-720" w:right="-910" w:hanging="0"/>
        <w:jc w:val="center"/>
        <w:rPr/>
      </w:pPr>
      <w:r>
        <w:rPr/>
        <w:t xml:space="preserve">поставленных перед Правительством Российской Федерации, </w:t>
      </w:r>
    </w:p>
    <w:p>
      <w:pPr>
        <w:pStyle w:val="Normal"/>
        <w:ind w:left="-720" w:right="-910" w:hanging="0"/>
        <w:jc w:val="center"/>
        <w:rPr/>
      </w:pPr>
      <w:r>
        <w:rPr/>
        <w:t>за отчетный финансовый год с 1 января 2013 года по 31 декабря 2013 года</w:t>
      </w:r>
    </w:p>
    <w:p>
      <w:pPr>
        <w:pStyle w:val="Normal"/>
        <w:ind w:left="-720" w:right="-910" w:hanging="0"/>
        <w:jc w:val="center"/>
        <w:rPr/>
      </w:pPr>
      <w:r>
        <w:rPr/>
      </w:r>
    </w:p>
    <w:tbl>
      <w:tblPr>
        <w:tblW w:w="15900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41"/>
        <w:gridCol w:w="36"/>
        <w:gridCol w:w="2122"/>
        <w:gridCol w:w="34"/>
        <w:gridCol w:w="2542"/>
        <w:gridCol w:w="34"/>
        <w:gridCol w:w="1689"/>
        <w:gridCol w:w="33"/>
        <w:gridCol w:w="4208"/>
        <w:gridCol w:w="38"/>
        <w:gridCol w:w="2454"/>
        <w:gridCol w:w="38"/>
        <w:gridCol w:w="1650"/>
        <w:gridCol w:w="32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 за 2013 г. (руб.)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Вид объектов недвижимости,  площадь (кв. м.),   страна расположения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нисимов Сергей Виктор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503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42.9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2 доли), 85.5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33.7 кв.м., Болгар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Безвозмездное пользование), 58.6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363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3 доли), 68.7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2 доли), 85.5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ч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Безвозмездное пользование), 85.5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зуманов Юрий Леон</w:t>
            </w:r>
            <w:r>
              <w:rPr>
                <w:b/>
                <w:sz w:val="20"/>
                <w:lang w:val="en-US"/>
              </w:rPr>
              <w:t>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9086,2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2114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30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Безвозмездное пользование), 52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Безвозмездное пользование), 91.8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Ленд Крузер 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Ленд Крузер 2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976,3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52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3864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6834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216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91.8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336.6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 Игорь Иван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58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0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83.1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17.8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3 доли), 76.2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королл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453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495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152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3 доли), 76.2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яев Александр Николае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УП "ГКНПЦ им. М.В.Хруничева", директор Пансионата с лечением "Заря"-филиала ФГУП «ГКНПЦ им. М.В.Хруниче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3514,7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65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65.2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а (собственность), 68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Ауди Q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Мицубиси аутленд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прицеп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724,6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500 кв.м., Россия;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Земельный участок (собственность), 2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60.6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(безвозмездное пользование), 65,2 кв.м, Росси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Гараж (собственность), 18,2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РАВ 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зкова Инесса Анатольевн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4140,42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5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307.3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68.7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71.6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Ленд Крузер 12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дин Игорь Соломон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47798,76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( безвозмездное пользование), 79,0 кв.м, 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16.8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3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Владимир Леонтье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ГУП "ГКНПЦ им. М.В.Хруничева", заместитель генерального директора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864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(безвозмездное пользование), 140 кв.м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00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(безвозмездное пользование), 140 кв.м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Вячеслав Николае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5408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6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88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а (собственность), 7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20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ольво-ХС9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496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88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Вячеслав  Яковле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803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</w:rPr>
              <w:t>Земельный участок(собственность долевая), 500 кв.м, 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(собственность долевая), 31 кв.м, 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(собственность), 87 кв.м, Росси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Дача(собственность долевая), 90,6 кв.м, 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(собственность), 18 кв.м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енде «Соната»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00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(собственность), 50,7 кв.м, 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(безвозмездное пользование), 50,7 кв.м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йота Ленд Круизер Прад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ов Николай Николае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-генеральный директор ПО "Полет"-филиала ФГУП "ГКНПЦ им. М.В.Хруничева"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805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Безвозмездное пользование), 277.4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67.8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55.4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недвижимое имущество (собственность), 4.5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18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277.4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аченков Евгений Михайл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6290,82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2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5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340.7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77.6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38.8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18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18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Ленд Круиз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Ниссан Патфайнд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ХТР 81024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644,2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2 доли), 76.4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птев Иван Тихон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 -генеральный директор воронежского механического завода -  филиала ФГУП ГКНПЦ им. М.В. Хруниче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6678,07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40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6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218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74.4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а (собственность), 24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23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23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недвижимое имущество (собственность), 18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ое недвижимое имущество (собственность), 18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Мицубиси паджей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прицеп ИМ 381024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20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97.8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аров Михаил Иван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 -  директор «НИИ КС имени А.А.Максимова» -  филиала ФГУП ГКНПЦ им. М.В. Хруничев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2024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(собственность), 2400 кв.м, 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(собственность), 63,8 кв.м, 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(собственность 1/3 доля), 64,8 кв.м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но Лагун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136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3 доля),  64,8 кв.м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стеров Владимир Евгенье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УП "ГКНПЦ им. М.В.Хруничева", первый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26753,6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90.9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Безвозмездное пользование), 69.7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18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0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69.7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Мерседес-Бенц МL-35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нин Игорь Геннадье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 – генеральный директор «КБ Химмаш» - филиала ФГУП «ГКНПЦ им.М.В.Хруниче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9268,09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6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67.3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34.9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а (собственность), 9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46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22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Хундай-Туксон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609,79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6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а (собственность), 90 кв.м., 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безвозмездное пользование), 67,3 кв.м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Хендэ Гетц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рик Владимир Андрее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119,5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462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385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105.7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3 доли), 72.5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00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3 доли), 72.5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52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ухов Андрей Петр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ГУП "ГКНПЦ им. М.В.Хруничева", директор "Хруничев Телеком"- филиала ФГУП «ГКНПЦ им.М.В.Хруниче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1003,69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8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8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101.5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45.2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42.9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14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машкин Юрий Федор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ГУП "ГКНПЦ им. М.В.Хруничева", директор пансионата «Планета» - филиала ФГУП «ГКНПЦ им.М.В.Хруничева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7882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маха 1100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85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ис(собственность), 145 кв.м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иверстов Александр Иван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генеральный директо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4250,19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Безвозмездное пользование), 72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72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18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72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а (собственность), 256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ычев Василий Николае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первый заместитель генерального директор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5806,1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5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2 доли), 76.7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ВАЗ 2106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000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5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150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), 524.9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2/3 доли), 76.3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52.4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17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16.7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раж (собственность), 17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Ленд Крузер (Прадо)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ушин Михаил Викторович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ГУП "ГКНПЦ им. М.В.Хруничева", главный бухгалте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78506,53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 1/2 доли), 51.2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Тойота Ленд Крузер Прад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уг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897,3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 (собственность), 750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 (собственность 1/6 доли), 207.1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 (собственность), 49.5 кв.м., Россия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ча (собственность), 174 кв.м., Росси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 легковой Сузуки SХ4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20" w:right="-91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18:00Z</dcterms:created>
  <dc:creator>Андрей Е. Караченков</dc:creator>
  <dc:description/>
  <cp:keywords/>
  <dc:language>en-US</dc:language>
  <cp:lastModifiedBy>Bobrenev</cp:lastModifiedBy>
  <cp:lastPrinted>2014-05-26T11:31:00Z</cp:lastPrinted>
  <dcterms:modified xsi:type="dcterms:W3CDTF">2014-05-26T13:13:00Z</dcterms:modified>
  <cp:revision>4</cp:revision>
  <dc:subject/>
  <dc:title>ГКНПЦ им</dc:title>
</cp:coreProperties>
</file>