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Совета народных депутатов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3 по 31.12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55"/>
        <w:gridCol w:w="1774"/>
        <w:gridCol w:w="1546"/>
        <w:gridCol w:w="997"/>
        <w:gridCol w:w="1435"/>
        <w:gridCol w:w="1769"/>
        <w:gridCol w:w="1471"/>
        <w:gridCol w:w="1511"/>
        <w:gridCol w:w="1560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Игорь Михайлович – председатель Совета народных депутатов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51 918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6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.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ем.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Зем.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Зем.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  <w:br/>
              <w:t>РФ</w:t>
              <w:br/>
              <w:t>РФ</w:t>
              <w:br/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«Тойот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МАЗ-5432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Полуприцеп МАЗ-93-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86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Наталья Алексеевна – заведующий организационны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08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.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5 212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Татьяна Геннадьевна – консультант орг.отде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25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2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835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.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4:00Z</dcterms:created>
  <dc:creator>Customer</dc:creator>
  <dc:description/>
  <cp:keywords/>
  <dc:language>en-US</dc:language>
  <cp:lastModifiedBy>Customer</cp:lastModifiedBy>
  <cp:lastPrinted>2014-05-12T15:11:00Z</cp:lastPrinted>
  <dcterms:modified xsi:type="dcterms:W3CDTF">2014-05-14T04:40:00Z</dcterms:modified>
  <cp:revision>11</cp:revision>
  <dc:subject/>
  <dc:title>Информация</dc:title>
</cp:coreProperties>
</file>