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е федеральными государственными гражданскими служащими центрального аппарата Федерального казначейства за отчетный финансовый год с 1 января 2011 г. по 31 декабря 2011 г.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1444"/>
        <w:gridCol w:w="1800"/>
        <w:gridCol w:w="1081"/>
        <w:gridCol w:w="1080"/>
        <w:gridCol w:w="2340"/>
        <w:gridCol w:w="2699"/>
        <w:gridCol w:w="1080"/>
        <w:gridCol w:w="1320"/>
      </w:tblGrid>
      <w:tr>
        <w:trPr>
          <w:tblHeader w:val="true"/>
          <w:trHeight w:val="470" w:hRule="exac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blHeader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юх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ман Евген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Федер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Казначейства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25078,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тед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ого</w:t>
            </w:r>
          </w:p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п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юдмила 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казначейства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67521,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6201,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6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альников Серг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казначейств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864507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enz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 xml:space="preserve"> 35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80674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7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7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ов Владимир Андре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казначейства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30003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Aston Martin DB9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nge Rover Sport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zuki MI09R2K8</w:t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мест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мест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офьев Станислав Евген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казначейства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69719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xus-RX-27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очный бок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yliner 175BR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долевого стро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долевого стро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долевого стро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оз. построй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идов Александр Юр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казначейства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43938,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едагогическ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176,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а отчетный пери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98115,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92181,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земле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поселен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3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шева Валентина Ив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 руково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казначейства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450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РАЗВИТИЯ БЮДЖЕТНЫХ ПЛАТЕЖЕЙ</w:t>
      </w:r>
    </w:p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1444"/>
        <w:gridCol w:w="1800"/>
        <w:gridCol w:w="1081"/>
        <w:gridCol w:w="1080"/>
        <w:gridCol w:w="2340"/>
        <w:gridCol w:w="2699"/>
        <w:gridCol w:w="1080"/>
        <w:gridCol w:w="1320"/>
      </w:tblGrid>
      <w:tr>
        <w:trPr>
          <w:trHeight w:val="470" w:hRule="exac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се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правления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24611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ач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ые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aru Forester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aru Outback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ячеслав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8558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initi G35x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о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ри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1235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  <w:r>
              <w:rPr>
                <w:color w:val="000000"/>
              </w:rPr>
              <w:t xml:space="preserve"> 1.4</w:t>
            </w:r>
            <w:r>
              <w:rPr>
                <w:color w:val="000000"/>
                <w:lang w:val="en-US"/>
              </w:rPr>
              <w:t>GL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нец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натол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46,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d Rove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eelander 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и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аэ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7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97,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9780,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7334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Focu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люкина Наталия Сергеевна, главный специалист-экспер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313 177,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FIAT Albe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к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0126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УПРАВЛЕНИЕ БЮДЖЕТНОГО УЧЕТА И ОТЧЕТНОСТИ</w:t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9"/>
        <w:gridCol w:w="1442"/>
        <w:gridCol w:w="1800"/>
        <w:gridCol w:w="1080"/>
        <w:gridCol w:w="6"/>
        <w:gridCol w:w="1182"/>
        <w:gridCol w:w="2498"/>
        <w:gridCol w:w="6"/>
        <w:gridCol w:w="1747"/>
        <w:gridCol w:w="1560"/>
        <w:gridCol w:w="1320"/>
      </w:tblGrid>
      <w:tr>
        <w:trPr>
          <w:tblHeader w:val="true"/>
          <w:trHeight w:val="470" w:hRule="exac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blHeader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9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л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правления</w:t>
            </w:r>
          </w:p>
        </w:tc>
        <w:tc>
          <w:tcPr>
            <w:tcW w:w="1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128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ые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cedes Benz B1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Aveo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емный газопровод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иня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 упра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6827,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41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жен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р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5007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АЗ-3909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88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10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ха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ьм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ис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0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7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убов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 Викторович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9 495 934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8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ейче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ьв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988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рги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59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щ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027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3608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чу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анти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672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Игорь Викторович, консультан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87,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(1/3 доли)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200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472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и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а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бек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550 627,</w:t>
            </w:r>
            <w:r>
              <w:rPr/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Avensis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вартира</w:t>
            </w:r>
          </w:p>
          <w:p>
            <w:pPr>
              <w:pStyle w:val="Normal"/>
              <w:shd w:fill="FFFFFF" w:val="clear"/>
              <w:ind w:left="8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ч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291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вене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2402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енк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 Владимир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8988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ibut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2527,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ба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м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та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209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ь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6820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0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фь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58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626,5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челинц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527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занту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д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ячеслав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024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144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ёгт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470 434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 14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де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15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S</w:t>
            </w:r>
            <w:r>
              <w:rPr>
                <w:color w:val="000000"/>
              </w:rPr>
              <w:t xml:space="preserve"> 1.6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097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Volv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4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5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ушечк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976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956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Sk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5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а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бов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485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Fusion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як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2672,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841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udi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нт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766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5392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Logan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гара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ма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203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ЕСПЕЧЕНИЯ ИСПОЛНЕНИЯ ФЕДЕРАЛЬНОГО БЮДЖЕТА</w:t>
      </w:r>
    </w:p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1444"/>
        <w:gridCol w:w="1800"/>
        <w:gridCol w:w="1081"/>
        <w:gridCol w:w="1080"/>
        <w:gridCol w:w="2340"/>
        <w:gridCol w:w="2699"/>
        <w:gridCol w:w="1080"/>
        <w:gridCol w:w="1320"/>
      </w:tblGrid>
      <w:tr>
        <w:trPr>
          <w:tblHeader w:val="true"/>
          <w:trHeight w:val="470" w:hRule="exac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blHeader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ё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ате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правле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9810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к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6286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cer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736,6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Rezzo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3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8454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4154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6611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922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nce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882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4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Адгиш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Эльзята Анатольев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78307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Kia Cee’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732000,</w:t>
            </w:r>
            <w:r>
              <w:rPr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лист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Ивановна. советни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241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EXIA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 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ор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3255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ач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дачный до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298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3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Приор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ал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Виктор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935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изар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802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абри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али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мат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3230,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и под индивидуаль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379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Hyundai Getz 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4162,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lang w:val="en-US"/>
              </w:rPr>
              <w:t>Opel Meriva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Мотоцикл </w:t>
            </w:r>
            <w:r>
              <w:rPr>
                <w:lang w:val="en-US"/>
              </w:rPr>
              <w:t>Kawasaki</w:t>
            </w:r>
            <w:r>
              <w:rPr/>
              <w:t>/</w:t>
            </w:r>
            <w:r>
              <w:rPr>
                <w:lang w:val="en-US"/>
              </w:rPr>
              <w:t>ZXR</w:t>
            </w:r>
            <w:r>
              <w:rPr/>
              <w:t>4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 Focu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чк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i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Викто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682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53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Capti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ирюк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д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033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стро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366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енк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3065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яин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427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2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125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716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848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ин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ь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64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умар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638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ар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557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04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50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467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шта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473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тая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е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берт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299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н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683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80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рдыни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735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66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664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71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 «Волг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ФИНАНСОВО-БЮДЖЕТНЫХ ОПЕРАЦИЙ</w:t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1444"/>
        <w:gridCol w:w="1920"/>
        <w:gridCol w:w="1081"/>
        <w:gridCol w:w="1080"/>
        <w:gridCol w:w="2340"/>
        <w:gridCol w:w="2699"/>
        <w:gridCol w:w="1080"/>
        <w:gridCol w:w="1320"/>
      </w:tblGrid>
      <w:tr>
        <w:trPr>
          <w:tblHeader w:val="true"/>
          <w:trHeight w:val="470" w:hRule="exac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blHeader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оз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е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ор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правле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34928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Almera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468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koda Octav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б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д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0291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8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анти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9069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5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мин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ми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592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ачё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дуард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6945,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д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4154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у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ор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4607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ют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и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5377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9292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 Monde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и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метби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1472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87832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udi A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а Татьяна Леонидовна, заместитель начальника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6809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95394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ак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льв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асян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4285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3846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8809,5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536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Astra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юк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5235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ил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4173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owoo Nexia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стро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1122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лев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5145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тал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1093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СОВЕРШЕНСТВОВАНИЯ ФУНКЦ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4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1444"/>
        <w:gridCol w:w="1916"/>
        <w:gridCol w:w="1081"/>
        <w:gridCol w:w="1080"/>
        <w:gridCol w:w="2340"/>
        <w:gridCol w:w="2095"/>
        <w:gridCol w:w="1080"/>
        <w:gridCol w:w="1320"/>
      </w:tblGrid>
      <w:tr>
        <w:trPr>
          <w:trHeight w:val="470" w:hRule="exac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овц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правле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8944,0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банц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1161,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ох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28721,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K</w:t>
            </w:r>
            <w:r>
              <w:rPr>
                <w:color w:val="000000"/>
              </w:rPr>
              <w:t>3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вездеход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Yamah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FM</w:t>
            </w:r>
            <w:r>
              <w:rPr>
                <w:color w:val="000000"/>
              </w:rPr>
              <w:t>450</w:t>
            </w:r>
            <w:r>
              <w:rPr>
                <w:color w:val="000000"/>
                <w:lang w:val="en-US"/>
              </w:rPr>
              <w:t>FAS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amah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M</w:t>
            </w:r>
            <w:r>
              <w:rPr>
                <w:color w:val="000000"/>
              </w:rPr>
              <w:t>700</w:t>
            </w:r>
            <w:r>
              <w:rPr>
                <w:color w:val="000000"/>
                <w:lang w:val="en-US"/>
              </w:rPr>
              <w:t>FWAD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лхалим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оме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лтан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5657,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 Focu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ард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9958,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ыц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3480,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лих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консультан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9085,2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0064,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ляр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03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ьмен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5169,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вин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ате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64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ые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Avensis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Land Cruis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ада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и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омедрасу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титель 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5032,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Alme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44691,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AAB 90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ост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6748,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ороднич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ад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ш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1537,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ляре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ьв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802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3767,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Ceed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да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eugeot 40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колз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тал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ор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2385,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105,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3319,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гу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4783,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х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7374,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0829,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ыпки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ате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онид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6981,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т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331,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7/27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ито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2129,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4301,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Лада Кали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з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нен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347,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 Nexia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5694,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бз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8828,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9229,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онид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466,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0418,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ямен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6470,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8947,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лих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вил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2015,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га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дуард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6945,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33155,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олет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ег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7626,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MW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8638,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oda Super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ВНУТРЕННЕГО КОНТРОЛЯ (АУДИТА) И ОЦЕНКИ ЭФФЕКТИВНОСТИ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4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1444"/>
        <w:gridCol w:w="1800"/>
        <w:gridCol w:w="1081"/>
        <w:gridCol w:w="1439"/>
        <w:gridCol w:w="2340"/>
        <w:gridCol w:w="2099"/>
        <w:gridCol w:w="1080"/>
        <w:gridCol w:w="1320"/>
      </w:tblGrid>
      <w:tr>
        <w:trPr>
          <w:tblHeader w:val="true"/>
          <w:trHeight w:val="470" w:hRule="exac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blHeader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77019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40702,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лянд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Multivan 3.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лянд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0,0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русь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8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лянд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лянд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лянд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мест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мест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мест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лянд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1567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ирюк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2451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7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2,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SM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оня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слав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9888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тор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берт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110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ныш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ис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амз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03958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uget 308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е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196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Lanos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46/1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и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393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52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щи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172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вен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е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057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314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юн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egeot 30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81235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ю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59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rosse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0068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223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жилищ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034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631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zuki SX 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хназарья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033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Elantra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670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66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7767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прия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175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ц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123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бун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454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им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234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FJR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Roa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rtner</w:t>
            </w:r>
            <w:r>
              <w:rPr>
                <w:color w:val="000000"/>
              </w:rPr>
              <w:t>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л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010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62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оворо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и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155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сяжню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311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бар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5568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ОЕ УПРАВЛЕНИЕ</w:t>
      </w:r>
    </w:p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1444"/>
        <w:gridCol w:w="1800"/>
        <w:gridCol w:w="1081"/>
        <w:gridCol w:w="1080"/>
        <w:gridCol w:w="2340"/>
        <w:gridCol w:w="2699"/>
        <w:gridCol w:w="1080"/>
        <w:gridCol w:w="1320"/>
      </w:tblGrid>
      <w:tr>
        <w:trPr>
          <w:tblHeader w:val="true"/>
          <w:trHeight w:val="470" w:hRule="exac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blHeader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1849,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ые: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66,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Л-131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01434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rsed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</w:t>
            </w:r>
            <w:r>
              <w:rPr>
                <w:color w:val="000000"/>
              </w:rPr>
              <w:t xml:space="preserve">-350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с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енк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 управл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18133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6329,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ugeot 407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конник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ятослав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43849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Sonata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ш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 управле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74359,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нан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ге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рдни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42375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45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BMW 318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6,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1459,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1555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329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ин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1357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4486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йне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4049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256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ерт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1565,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й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959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Almera Classic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ин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516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ая постройк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к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0992,6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708,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н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999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9321,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Ceed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вайк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1546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 Focus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454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3851,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udi A3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1847,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S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в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4733,2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el Astra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914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3154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MW 316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5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оя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3113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да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9002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4521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 3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амшу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689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047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 CRV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Porter</w:t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0465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1028,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Daewoo Leg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nza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3333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бурц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8321,2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к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2610,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5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el Zafira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8932,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ил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4602,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9754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1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уж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241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4950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8831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и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9116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4825,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eugeot 308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6935,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р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ьв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8955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Mitsubishi Paj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ro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64085,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1887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ал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1797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енк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514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варти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7/2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zuki Liana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1668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ад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981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ть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осиф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8553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юрник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2159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5467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040,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 2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7704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4671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716,6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тал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9689,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 CR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322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ста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над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40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: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2,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енофонт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450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vo S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248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го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97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гу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м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707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Accen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ах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д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775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 55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ви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483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н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г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нтин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043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и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ноль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гдан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844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и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иб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ьбрус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959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 Golf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447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у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252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 Toure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е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49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Symbo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ыган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4046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г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бов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4396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 Focus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бу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г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р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045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105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Elant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нюг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тал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7347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Rezz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75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ель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рги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64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zuk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357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ыш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817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о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ьв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893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нгу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ьв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891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6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а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го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475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15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cedes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Михайл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338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Aveo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ик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5663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Mitsubishi </w:t>
            </w:r>
            <w:r>
              <w:rPr>
                <w:color w:val="000000"/>
                <w:lang w:val="en-US"/>
              </w:rPr>
              <w:t>Grandis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425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ус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638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адовод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баш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над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957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67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зар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е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онид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834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Qashqa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омя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969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723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а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ате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нти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315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3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каш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082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т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116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нти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398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1444"/>
        <w:gridCol w:w="1800"/>
        <w:gridCol w:w="1081"/>
        <w:gridCol w:w="1080"/>
        <w:gridCol w:w="2340"/>
        <w:gridCol w:w="2699"/>
        <w:gridCol w:w="1080"/>
        <w:gridCol w:w="1320"/>
      </w:tblGrid>
      <w:tr>
        <w:trPr>
          <w:tblHeader w:val="true"/>
          <w:trHeight w:val="470" w:hRule="exac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blHeader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и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еж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ячеслав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999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па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правления- главный бухгалтер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8949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в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я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237,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89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Octavia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ку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-заместитель главного бухгалтера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1854,1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ario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dis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ячеслав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7690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уб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ген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отдел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126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 Kangoo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ынни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4043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RAV 4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стро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6540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 Outlander 2,</w:t>
            </w:r>
            <w:r>
              <w:rPr>
                <w:color w:val="000000"/>
              </w:rPr>
              <w:t>4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ус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ф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ьв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8520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а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0877,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8779,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cetti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2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тря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нт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5092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т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2167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000,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Niva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х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amaha VK 540EC</w:t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ай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7219,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200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5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чу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0053,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da 3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ате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5184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Mondeo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тски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331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у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7169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baru Tribeca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язь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ег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9896,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ета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2166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Lancer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020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ья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3167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 (Нива)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нос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г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0185,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ен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8558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032,5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Citroen Berlingo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о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2909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ял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9828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а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794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ашни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72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ва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3784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ая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6/1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втарадз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4448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365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рк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006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,6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,60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юк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1498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2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aru Tribeca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5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9234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d Rove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eelander 2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ч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д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анти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132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у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6143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c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5071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РИДИЧЕСКОЕ УПРАВЛЕНИЕ</w:t>
      </w:r>
    </w:p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1444"/>
        <w:gridCol w:w="1800"/>
        <w:gridCol w:w="1080"/>
        <w:gridCol w:w="1081"/>
        <w:gridCol w:w="2340"/>
        <w:gridCol w:w="2699"/>
        <w:gridCol w:w="1080"/>
        <w:gridCol w:w="1320"/>
      </w:tblGrid>
      <w:tr>
        <w:trPr>
          <w:tblHeader w:val="true"/>
          <w:trHeight w:val="470" w:hRule="exac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blHeader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уль Светлана Николаевна, начальник управл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68921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лбаева    Юлия Леонидовна, заместитель начальника управл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81750,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рубайло Олег Вячеславович, заместитель начальника управл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806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6512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егаева   Татьяна Сергеевна, начальник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0693,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иновская Елена Анатольевна, заместитель начальника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926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2545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жо -40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веренкова Марина Георгиевна, консультан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1420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сова Ольга Михайловна, ведущий специалист-экспер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7832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арева-Боровкова Олеся Алексеевна, начальник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5543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згоев Тимур Валерьевич, заместитель начальника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8145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еткова Юлия Евгеньевна, заместитель начальника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599,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20241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oyota Camr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нцова Жанна Евгеньевна, консультан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6438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5378,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абейникова Оксана Александровна, консультан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999,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3583,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oyot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нова Татьяна Олеговна, главный специалист-экспер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8338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дова Ирина Васильевна, начальник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5448,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Теан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2581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лаков Павел Иванович, заместитель начальника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4989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825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59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зов Дмитрий Борисович, заместитель начальника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9905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яганов Руслан Зуфарович, советни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4285,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во Синотрак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пкеева Асият Пиляловна, консультан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8787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547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нько  Евгений Александрович, начальник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4722,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остина Екатерина Николаевна, заместитель начальника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620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/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/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/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4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2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2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чик Роман Игоревич, советни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973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62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анов Алексей Владимирович, начальник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1337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06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d Rover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jxm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ях Софья Сергеевна, заместитель начальника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398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ьмин Игорь Александрович, главный специалист-экспер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585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ИНФОРМАЦИОННЫХ СИСТЕМ</w:t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1444"/>
        <w:gridCol w:w="1920"/>
        <w:gridCol w:w="1081"/>
        <w:gridCol w:w="1080"/>
        <w:gridCol w:w="2340"/>
        <w:gridCol w:w="2699"/>
        <w:gridCol w:w="1080"/>
        <w:gridCol w:w="1320"/>
      </w:tblGrid>
      <w:tr>
        <w:trPr>
          <w:tblHeader w:val="true"/>
          <w:trHeight w:val="470" w:hRule="exac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blHeader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над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правл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37015,3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6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assa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7615,4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лб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9841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adillac SRX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ьм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710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и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правл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1051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 Touareg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ш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37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66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еш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е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над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8995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iat Pand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70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ма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5735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ugeot 30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жило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с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ячеслав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2390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з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е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1029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М 38102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774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ходю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дуард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921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 Accor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6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ц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8418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n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мак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2768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4669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Qashqai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8020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евянк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7257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6442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Lanc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ля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3862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яг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слав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4182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1535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им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0508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т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и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анде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2489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офим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та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9033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ktav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r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85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вед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0275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865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Renault Symbol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ха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йж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лейм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872,1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753,3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c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рги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141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471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ktavia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ресен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113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 Fiesta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тил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и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онид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4945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olo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9355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ен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5232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4516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Qashqa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кад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2237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dge Carava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0889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ка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1187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B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локон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3533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подсобного хозяйств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ого хозяйств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подсобного хозяйств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 CRV2.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ого хозяйств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Лам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ячеслав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6406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варам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6002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ч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3559,4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ва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261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 Civi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р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2973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Qashq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жемяк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1786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ьиче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сла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ис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9730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MW 3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ч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2515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в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ьевич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1412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ста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дуард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6757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тни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ими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459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РЕЖИМА СЕКРЕТНОСТИ И БЕЗОПАСНОСТИ ИНФОРМАЦИИ</w:t>
      </w:r>
    </w:p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1444"/>
        <w:gridCol w:w="1800"/>
        <w:gridCol w:w="1081"/>
        <w:gridCol w:w="1080"/>
        <w:gridCol w:w="2340"/>
        <w:gridCol w:w="2699"/>
        <w:gridCol w:w="1080"/>
        <w:gridCol w:w="1320"/>
      </w:tblGrid>
      <w:tr>
        <w:trPr>
          <w:tblHeader w:val="true"/>
          <w:trHeight w:val="470" w:hRule="exac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blHeader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ул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50782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8670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8176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Tucson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6147,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ишул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667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да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4521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 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9002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хов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0711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2382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Ford Focus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мест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6601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3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ама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8129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Megan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фь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626,5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5854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х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4102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477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8005,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0501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545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671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4000,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ненк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539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8219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reat Wall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гар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2570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о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857,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ashgai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 </w:t>
            </w:r>
            <w:r>
              <w:rPr>
                <w:color w:val="000000"/>
                <w:lang w:val="en-US"/>
              </w:rPr>
              <w:t>Tekna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стро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7953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5809,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uzuki SX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9645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дюк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ркадь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4548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ул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219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nault Logan SR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028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vo 96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18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3163,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усла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044,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ос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3644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ер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ьв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109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3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9213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 Not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8686,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iat Punt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329,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юрц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1320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ФИНАНСОВЫХ ТЕХНОЛОГИЙ</w:t>
      </w:r>
    </w:p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6"/>
        <w:gridCol w:w="1444"/>
        <w:gridCol w:w="1800"/>
        <w:gridCol w:w="1081"/>
        <w:gridCol w:w="1080"/>
        <w:gridCol w:w="2340"/>
        <w:gridCol w:w="2699"/>
        <w:gridCol w:w="1080"/>
        <w:gridCol w:w="1320"/>
      </w:tblGrid>
      <w:tr>
        <w:trPr>
          <w:tblHeader w:val="true"/>
          <w:trHeight w:val="470" w:hRule="exact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blHeader w:val="true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каченко Валерий Викторович, начальник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9609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d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0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вак Вадим Александрович, заместитель начальника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04058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 - 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нко Владимир Владимирович, заместитель начальника управ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Ж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су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Hlk324578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лыминова Анна Сергеевна, начальник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7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 Lanc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сурина Елена Владимировна, заместитель начальника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29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какова Татьяна Николаевна, 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11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7215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расименко Наталия Владимировна, 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609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гаева Кристина Шихабудинова, главный специалист- 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112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846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оков Константин Владимирович, начальник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45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Голь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дмаев Бата Саналович, заместитель начальника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912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137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зжечкова Любовь Алексеевна, 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254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77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хина   Валентина Васильевна, 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232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дач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 - 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754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 - 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бьев Максим Сергеевич, начальник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060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ва Шеврол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51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апина Виктория Викторовна, заместитель начальника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516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Nex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en-US"/>
              </w:rPr>
              <w:t>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ьмина Екатерина Михайловна, 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716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327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ттева Елена Вячеславовна, 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920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кб 81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щин Алексей Александрович, главный специалист-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889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цепин Максим Тимофеевич, начальник отде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6318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роен Си-Кросс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408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кьянова Екатерина Владимировна, сове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80031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Фаби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ухова Анна Сергеевна, 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872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дорову Елену Вадимовна, консульта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062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Мега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покоев Андрей Михайлович, главный специалист- экспе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389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7:00Z</dcterms:created>
  <dc:creator>2479</dc:creator>
  <dc:description/>
  <cp:keywords/>
  <dc:language>en-US</dc:language>
  <cp:lastModifiedBy>2479</cp:lastModifiedBy>
  <cp:lastPrinted>2012-04-24T14:53:00Z</cp:lastPrinted>
  <dcterms:modified xsi:type="dcterms:W3CDTF">2012-07-30T08:37:00Z</dcterms:modified>
  <cp:revision>2</cp:revision>
  <dc:subject/>
  <dc:title>СВЕДЕНИЯ</dc:title>
</cp:coreProperties>
</file>