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  </w:t>
      </w:r>
      <w:r>
        <w:rPr>
          <w:rFonts w:cs="Times New Roman" w:ascii="Times New Roman" w:hAnsi="Times New Roman"/>
          <w:sz w:val="24"/>
          <w:szCs w:val="24"/>
          <w:u w:val="single"/>
        </w:rPr>
        <w:t>прокуратуре Кург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упруги (супруга) и несовершеннолетних детей за период с 1 января 2010 года по 31 декабр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7"/>
        <w:gridCol w:w="1701"/>
        <w:gridCol w:w="2409"/>
        <w:gridCol w:w="2410"/>
        <w:gridCol w:w="851"/>
        <w:gridCol w:w="1134"/>
        <w:gridCol w:w="3685"/>
      </w:tblGrid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0 г. (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5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8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цубиси Оутлендер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Э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 (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льник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900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зда-6</w:t>
            </w:r>
          </w:p>
        </w:tc>
      </w:tr>
      <w:tr>
        <w:trPr>
          <w:trHeight w:val="56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льник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768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льников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611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658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Пиканто</w:t>
            </w:r>
          </w:p>
        </w:tc>
      </w:tr>
      <w:tr>
        <w:trPr>
          <w:trHeight w:val="107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имов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205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имова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2140</w:t>
            </w:r>
          </w:p>
        </w:tc>
      </w:tr>
      <w:tr>
        <w:trPr>
          <w:trHeight w:val="112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имов Т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имова А.К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имова Д.К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в П.В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ор </w:t>
            </w:r>
            <w:r>
              <w:rPr>
                <w:rFonts w:cs="Times New Roman" w:ascii="Times New Roman" w:hAnsi="Times New Roman"/>
              </w:rPr>
              <w:t>Альмен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168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ва Ю.В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21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ав Вит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жний А.С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57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Деми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жняя К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89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жняя П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 А.С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шинско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66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МЗ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А.В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С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 Е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матовско-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547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-2112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О.Г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0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П.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А.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А.В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ногол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686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-2105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к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Т.С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Р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шевский А.С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польско-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793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ен Дж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шевская Н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9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шевская Я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нев Е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й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89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нева Т.Б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2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нев Е.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нев О.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енко Г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501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Кол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енко В.Е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14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дина Л.Н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амыш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29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 38136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дин Л.Н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27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.В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ьевско-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Е.В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шев Д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шинско-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9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Флюенс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шева А.И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шева Ю.Д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ушкин А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789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Патрио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ушкина Л.Г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ушкина К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ушкина А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ушкин А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р С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ус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630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211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р Л.Ф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37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р А.С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р И.С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Д.Н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391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- 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З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57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А.Д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жко С.В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75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СРВ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жко Л.П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жко Д.С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 В.Ю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Притобольно-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98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 2170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а Е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езов К.В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инов А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кулевско-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901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   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1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инова Е.Н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инова С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инова Ю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ин В.В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988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СР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-Шевроле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ина А.М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ина Д.В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ина Е.В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А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озерско-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898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21101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Ю.В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68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В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И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2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 (собственность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1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89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В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13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1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1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марин А.Ю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хинско-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11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марина Л.С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6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марина М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ч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ти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ь О.Л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амыш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57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а Спектр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ь Ю.Н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4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ь И.О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ь Г.О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ерев А.В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ий межрайонный прокурор курга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37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ерева О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3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ерева Е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ерев Н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к А.Н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Кург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943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-бо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к Ю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6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/ 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к Д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к Г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В.В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ий прокурор по надзору за соблюдением законов в исправительных учреждениях Курга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М.В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Д.В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едов М.В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ий межрайонный природоохранный прокурор Курга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909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 Елан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Ярис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едова Е.А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22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едов Е.М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44:00Z</dcterms:created>
  <dc:creator>kuz.v</dc:creator>
  <dc:description/>
  <cp:keywords/>
  <dc:language>en-US</dc:language>
  <cp:lastModifiedBy>ei</cp:lastModifiedBy>
  <cp:lastPrinted>2010-04-14T15:13:00Z</cp:lastPrinted>
  <dcterms:modified xsi:type="dcterms:W3CDTF">2011-05-13T09:44:00Z</dcterms:modified>
  <cp:revision>2</cp:revision>
  <dc:subject/>
  <dc:title>Сведения </dc:title>
</cp:coreProperties>
</file>