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rPr>
          <w:sz w:val="24"/>
          <w:szCs w:val="26"/>
        </w:rPr>
      </w:pPr>
      <w:r>
        <w:rPr>
          <w:sz w:val="24"/>
          <w:szCs w:val="26"/>
        </w:rPr>
        <w:t>СПИСОК</w:t>
      </w:r>
    </w:p>
    <w:p>
      <w:pPr>
        <w:pStyle w:val="Normal"/>
        <w:autoSpaceDE w:val="false"/>
        <w:ind w:firstLine="540"/>
        <w:jc w:val="center"/>
        <w:rPr>
          <w:szCs w:val="26"/>
        </w:rPr>
      </w:pPr>
      <w:r>
        <w:rPr>
          <w:szCs w:val="26"/>
        </w:rPr>
        <w:t xml:space="preserve">сотрудников Федеральной службы Российской Федерации по контролю за оборотом наркотиков,  представляющих сведения о своих доходах, имуществе и обязательствах имущественного характера и о доходах, об имуществе </w:t>
      </w:r>
    </w:p>
    <w:p>
      <w:pPr>
        <w:pStyle w:val="Normal"/>
        <w:autoSpaceDE w:val="false"/>
        <w:ind w:firstLine="540"/>
        <w:jc w:val="center"/>
        <w:rPr>
          <w:szCs w:val="26"/>
        </w:rPr>
      </w:pPr>
      <w:r>
        <w:rPr>
          <w:szCs w:val="26"/>
        </w:rPr>
        <w:t>и обязательствах имущественного характера своих супруги (супруга) и несовершеннолетних детей, назначение и освобождение которых осуществляется Президентом Российской Федерации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tbl>
      <w:tblPr>
        <w:tblW w:w="1444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71"/>
        <w:gridCol w:w="2267"/>
        <w:gridCol w:w="1608"/>
        <w:gridCol w:w="2297"/>
        <w:gridCol w:w="1623"/>
        <w:gridCol w:w="1257"/>
        <w:gridCol w:w="2274"/>
      </w:tblGrid>
      <w:tr>
        <w:trPr>
          <w:tblHeader w:val="true"/>
          <w:trHeight w:val="75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Общая сумма декларированного годового дохода за 2010 г. (руб.)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Перечень транспортных средств, принадлежащих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на праве собственности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blHeader w:val="true"/>
          <w:trHeight w:val="75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(кв.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.П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ФСКН Росс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53478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Земельный участок под индивидуальное жилищное строительство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индивидуальная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Жилой дом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индивидуальная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Квартира  (долевая 1/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85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34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9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70451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Земельный участок под индивидуальное жилищное строительство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индивидуальная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 Жилой дом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индивидуальная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Квартира  (долевая 1/3)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296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86,2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99,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1. Автомобиль легковой –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уди-А6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нда В. 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директора ФСКН Росс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403778,0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Квартира (долевая 1/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7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втомобиль легковой </w:t>
            </w:r>
            <w:r>
              <w:rPr>
                <w:szCs w:val="26"/>
              </w:rPr>
              <w:t xml:space="preserve">Внедорожник Тойота-Лексус </w:t>
            </w:r>
            <w:r>
              <w:rPr>
                <w:szCs w:val="26"/>
                <w:lang w:val="en-US"/>
              </w:rPr>
              <w:t>LX</w:t>
            </w:r>
            <w:r>
              <w:rPr>
                <w:szCs w:val="26"/>
              </w:rPr>
              <w:t xml:space="preserve"> 470 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4283854,37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Земельный участок под индивидуальное жилищное строительство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индивидуальная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 Земельный участок под индивидуальное жилищное строительство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индивидуальная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 Земельный участок под индивидуальное жилищное строительство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индивидуальная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. Жилой дом (индивидуальная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. Квартира (индивидуальная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. Земельный участок под индивидуальное жилищное строительство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индивидуальная)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4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00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00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01,3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88,2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8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1. Автомобиль легковой – Седан Мерседес- Бенц </w:t>
            </w:r>
            <w:r>
              <w:rPr>
                <w:lang w:val="en-US"/>
              </w:rPr>
              <w:t>S</w:t>
            </w:r>
            <w:r>
              <w:rPr/>
              <w:t xml:space="preserve">-500 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фонов О. 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с-секретарь – заместитель директора ФСКН Росс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070110,6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Квартира              (в пользовании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 Дач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(в пользовании)      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7,7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20597,53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1. Земельный участок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индивидуальная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2. Жилой дом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индивидуальная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 Квартира               (в пользовании)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34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30,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Cs w:val="26"/>
              </w:rPr>
              <w:t>101,9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Cs w:val="26"/>
              </w:rPr>
              <w:t>1.</w:t>
            </w:r>
            <w:r>
              <w:rPr/>
              <w:t xml:space="preserve"> Автомобиль легковой - Ау</w:t>
            </w:r>
            <w:r>
              <w:rPr>
                <w:szCs w:val="26"/>
              </w:rPr>
              <w:t>ди А5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Квартира (индивидуальная)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1,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лов Н. Н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ФСКН России – руководитель Оперативно-разыскного департамен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441869,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1.Квартира (индивидуальная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Машиноместо (индивидуальная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1,2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74493,85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Земельный участок под индивидуальное жилищное строительство (индивидуальная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 Земельный участок под индивидуальное жилищное строительство (индивидуальная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3. Дача (индивидуальная)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.Машиноместо (индивидуальная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. Квартир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индивидуальная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. Машиноместо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индивидуальная)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3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7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66,6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/>
              <w:t>12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1.Квартир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в пользовании)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1,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йко М. Ю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ФСКН Росс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284478,8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Квартира              (в пользовани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3070006,31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1.Земельный участок под индивидуальное жилищное строительство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индивидуальная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 Жилой дом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индивидуальная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3. Квартир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индивидуальная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. Квартир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индивидуальная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.Квартира (таунхаус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индивидуальная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. Машиноместо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индивидуальная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.Машиноместо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индивидуальная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.Машиноместо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индивидуальная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. Машиноместо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индивидуальная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. Нежилое помещение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индивидуальная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. Нежилое помещение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индивидуальная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81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59,5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46,8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6,1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62,7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2,2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9,1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8,6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1,1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,6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57,4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Автомобиль легковой  БМВ Х5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1.Квартир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в пользовании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 Квартира (индивидуальная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 Машиноместо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индивидуальная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. Машиноместо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индивидуальная)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62,7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23,4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3,5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3,3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1. Квартир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в пользовании)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62,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ков Н. Б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ФСКН России – руководитель аппарата Государственного антинаркотического комите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10389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1.Квартира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в пользовании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 Дач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в пользовании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 Земельный участок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индивидуальная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. Квартир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долевая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. Дач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индивидуальная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. Бан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индивидуальна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4,7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80,1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0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1,9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6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highlight w:val="darkCyan"/>
              </w:rPr>
            </w:pPr>
            <w:r>
              <w:rPr>
                <w:szCs w:val="26"/>
                <w:highlight w:val="darkCyan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6"/>
                <w:highlight w:val="darkCyan"/>
              </w:rPr>
            </w:pPr>
            <w:r>
              <w:rPr>
                <w:szCs w:val="26"/>
                <w:highlight w:val="darkCyan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281706,43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1.Квартира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долевая 1/2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 Квартир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в пользовании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 Дач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в пользовании)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0,2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4,7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80,1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1.</w:t>
            </w:r>
            <w:r>
              <w:rPr/>
              <w:t xml:space="preserve"> Автомобиль легковой -</w:t>
            </w:r>
            <w:r>
              <w:rPr>
                <w:szCs w:val="26"/>
              </w:rPr>
              <w:t xml:space="preserve"> Ниссан Ноут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Квартир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долевая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 Квартир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в пользовании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 Дач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в пользовании)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0,2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4,7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80,1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1. Квартира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долевая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 Квартир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в пользовании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 Дач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в пользовании)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3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4,7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80,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1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4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 Знак3"/>
    <w:basedOn w:val="Style14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1">
    <w:name w:val=" Знак4"/>
    <w:basedOn w:val="Style14"/>
    <w:qFormat/>
    <w:rPr>
      <w:sz w:val="32"/>
      <w:szCs w:val="24"/>
      <w:lang w:val="ru-RU" w:bidi="ar-SA"/>
    </w:rPr>
  </w:style>
  <w:style w:type="character" w:styleId="2">
    <w:name w:val=" Знак2"/>
    <w:basedOn w:val="Style14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1">
    <w:name w:val=" Знак1"/>
    <w:basedOn w:val="Style14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5">
    <w:name w:val=" Знак"/>
    <w:basedOn w:val="Style14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hd w:fill="FFFFFF" w:val="clear"/>
      <w:jc w:val="center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04:00Z</dcterms:created>
  <dc:creator>User</dc:creator>
  <dc:description/>
  <cp:keywords/>
  <dc:language>en-US</dc:language>
  <cp:lastModifiedBy>Андрей</cp:lastModifiedBy>
  <cp:lastPrinted>2011-05-13T15:23:00Z</cp:lastPrinted>
  <dcterms:modified xsi:type="dcterms:W3CDTF">2011-05-13T11:25:00Z</dcterms:modified>
  <cp:revision>5</cp:revision>
  <dc:subject/>
  <dc:title>СПИСОК</dc:title>
</cp:coreProperties>
</file>