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федеральных государственных гражданских служащих центрального аппарата </w:t>
      </w:r>
      <w:r>
        <w:rPr>
          <w:b/>
          <w:color w:val="000000"/>
          <w:spacing w:val="-5"/>
        </w:rPr>
        <w:t>Федеральной службы по надзору в сфере транспорта и членов их семей за 2011 год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19"/>
        <w:gridCol w:w="1523"/>
        <w:gridCol w:w="1979"/>
        <w:gridCol w:w="1279"/>
        <w:gridCol w:w="1060"/>
        <w:gridCol w:w="1432"/>
      </w:tblGrid>
      <w:tr>
        <w:trPr>
          <w:trHeight w:val="89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тчество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щая сумма декларирован-ного годового</w:t>
            </w:r>
          </w:p>
          <w:p>
            <w:pPr>
              <w:pStyle w:val="Normal"/>
              <w:ind w:left="-2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а </w:t>
            </w:r>
          </w:p>
          <w:p>
            <w:pPr>
              <w:pStyle w:val="Normal"/>
              <w:ind w:left="-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 2011 г. (руб.)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еречень объектов недвижимого имущества, принадлежащих 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бственности или находя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 пользован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еречень транспортных средств, принадлежа-щих на праве собственнос-ти (вид, марк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ид объектов недвижимости (вид собственности либо пользован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лощадь (кв.м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трана располо-жен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асьян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уководитель служб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11921,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-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-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безвозмездное пользование, член семьи собственни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Земельный учас-ток (индивидуаль-ная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Жилой дом (индивидуальная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3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ашино-место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295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24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Тойота Рав 4 (индивидуальная)</w:t>
            </w:r>
          </w:p>
        </w:tc>
      </w:tr>
      <w:tr>
        <w:trPr>
          <w:trHeight w:val="9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ашино-место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безвозмездное пользование, член семьи собственни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Черт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исович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руководителя служб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1089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0" w:right="-17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адовый уча-сток (индиви-дуальная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адовый уча-сток (индиви-дуальная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адовый дом (индивидуаль-ная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16097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чный дом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завершенное строитель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ачный участок (индивидуаль-ная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зенк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дрей Александрович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руководителя служб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91164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-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Форд Фусион (индиви-дуальна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временная регистрац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8142,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 по месту прописк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временная регистрац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временная регистрац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 по месту прописк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ук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руководителя служб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38461,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член семьи собственни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4903,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Лэнд Ровер универсал легковой (индиви-дуальная)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Земельный учас-ток  (индивидуаль-ная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ашино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аренд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член семьи собственни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врентье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тр Лавренть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5058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илой дом (фактическое предоставление, член семьи собственни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7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/м Шевроле Авео (инди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идуальная)</w:t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2693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 инд. жилищное строительство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строение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строение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люе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ей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ветник руководителя служб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79016,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-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Шевроле Круз  (индиви-дуальная)</w:t>
            </w:r>
          </w:p>
        </w:tc>
      </w:tr>
      <w:tr>
        <w:trPr>
          <w:trHeight w:val="6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-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22723,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договор соц. най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Шевроле Клан (Лачетти) (индиви-дуальная)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Земельный учас-ток (индивидуаль-ная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договор соц. най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орис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дрей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634851,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-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2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Ауди  (индиви-дуальная)</w:t>
            </w:r>
          </w:p>
        </w:tc>
      </w:tr>
      <w:tr>
        <w:trPr>
          <w:trHeight w:val="12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-ток (индивидуаль-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91436,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член семьи собственни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Опель-Вектра (индиви-дуальная)</w:t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ноненко Виктор Владими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51836,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Тойота Авенсис (индиви-дуальная)</w:t>
            </w:r>
          </w:p>
        </w:tc>
      </w:tr>
      <w:tr>
        <w:trPr>
          <w:trHeight w:val="8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35512,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иш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ладилен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8565,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араж (индиви-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абинка в овощехранилище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регистрац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88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регистрац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регистрац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едюш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21678,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илой дом (фактическое проживание по месту прописк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Рено Меган (индиви-дуальная)</w:t>
            </w:r>
          </w:p>
        </w:tc>
      </w:tr>
      <w:tr>
        <w:trPr>
          <w:trHeight w:val="8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29270,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илой дом (фактическое проживание по месту прописк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ВАЗ 2104-10 (индиви-дуальная)</w:t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илой дом (фактическое проживание по месту прописк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вило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ишат Разим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5459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говор соц.най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м Тойота-Приус (индивидуальная)</w:t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8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говор соц.най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инокур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вгени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38831,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Мазда СХ-7 (индиви-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2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араж (индиви-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(индиви-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ача (индиви-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блоцки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дре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44145,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договор соц. най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шино-место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договор соц. най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хов 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Леонид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754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(индиви-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Ауди-100 (индивидуальная)</w:t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адовый дом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договор соц. най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(индиви-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договор соц. най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аве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вгени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осиф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03570,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Хонда (индиви-дуальная)</w:t>
            </w:r>
          </w:p>
        </w:tc>
      </w:tr>
      <w:tr>
        <w:trPr>
          <w:trHeight w:val="89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38300,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(индиви-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Вольво (индиви-дуальная)</w:t>
            </w:r>
          </w:p>
        </w:tc>
      </w:tr>
      <w:tr>
        <w:trPr>
          <w:trHeight w:val="89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член семьи собственн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ача (индиви-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алуев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ин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36756,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ыжов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талья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Льв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24872,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Земельный участок под инд. жилищн. строительство (индивидуальная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61079,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Пежо-308 (ин-дивидуаль-ная)</w:t>
            </w:r>
          </w:p>
        </w:tc>
      </w:tr>
      <w:tr>
        <w:trPr>
          <w:trHeight w:val="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арафан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ннади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орис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45327,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97816,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емельный участок под дачное строительство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аков 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Александ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26068,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а/м </w:t>
            </w:r>
            <w:r>
              <w:rPr>
                <w:sz w:val="24"/>
                <w:szCs w:val="24"/>
                <w:lang w:val="en-US" w:eastAsia="ru-RU"/>
              </w:rPr>
              <w:t>BMW</w:t>
            </w:r>
            <w:r>
              <w:rPr>
                <w:sz w:val="24"/>
                <w:szCs w:val="24"/>
                <w:lang w:eastAsia="ru-RU"/>
              </w:rPr>
              <w:t xml:space="preserve"> 525 (индиви-дуальная)</w:t>
            </w:r>
          </w:p>
        </w:tc>
      </w:tr>
      <w:tr>
        <w:trPr>
          <w:trHeight w:val="1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для ведения крестьянского хозяйства, животноводческ. растениеводского направления (общая долевая, доля в праве 12/245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ногоквартирный жилой дом с земляным участком (общая долевая собственность, доля в праве 1/18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834,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(аренд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лин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кто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ис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4797,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1248,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м Додж Караван (индивидуальная)</w:t>
            </w:r>
          </w:p>
        </w:tc>
      </w:tr>
      <w:tr>
        <w:trPr>
          <w:trHeight w:val="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член семьи собственни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не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ячеславович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576,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договор соц. най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6406,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договор соц. най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м КИА СПОРТЕДЖ (индивидуальная)</w:t>
            </w:r>
          </w:p>
        </w:tc>
      </w:tr>
      <w:tr>
        <w:trPr>
          <w:trHeight w:val="1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ракосян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шави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уние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7507,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/м Фольксваген Туарег (индивидуальная)</w:t>
            </w:r>
          </w:p>
        </w:tc>
      </w:tr>
      <w:tr>
        <w:trPr>
          <w:trHeight w:val="1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раж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цеп (индивидуальная)</w:t>
            </w:r>
          </w:p>
        </w:tc>
      </w:tr>
      <w:tr>
        <w:trPr>
          <w:trHeight w:val="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договор соц. най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азанов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гарит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25410,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договор соц. най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усар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71380,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шино-место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60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Вольво ХС-90 (ин-дивидуаль-ная)</w:t>
            </w:r>
          </w:p>
        </w:tc>
      </w:tr>
      <w:tr>
        <w:trPr>
          <w:trHeight w:val="83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лохин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рин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65050,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2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/м Мицубиси Лансер (индивидуальная)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Тойота Королла (индивидуальная)</w:t>
            </w:r>
          </w:p>
        </w:tc>
      </w:tr>
      <w:tr>
        <w:trPr>
          <w:trHeight w:val="4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адовый участок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адовый участок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ача (индиви-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29166,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Шестопал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40002,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член семьи собственни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Хюндай Гетц (ин-дивидуаль-ная)</w:t>
            </w:r>
          </w:p>
        </w:tc>
      </w:tr>
      <w:tr>
        <w:trPr>
          <w:trHeight w:val="50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9842,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ачный участок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п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 – 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70033,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/м 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жо 407 (инди-видуальная)</w:t>
            </w:r>
          </w:p>
        </w:tc>
      </w:tr>
      <w:tr>
        <w:trPr>
          <w:trHeight w:val="50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95328,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долевая собственность, ½ дол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9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жо 107 (инди-видуальная)</w:t>
            </w:r>
          </w:p>
        </w:tc>
      </w:tr>
      <w:tr>
        <w:trPr>
          <w:trHeight w:val="5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член семьи собственника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общая долевая собственность, ½ дол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член семьи собственника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пан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орь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92393,3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мната в коммунальной квартире (договор соц. найм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Фольксваген Гольф (индивидуальная)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втоприцеп индивидуальная)</w:t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49465,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мната в коммунальной квартире (договор соц. най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мната в коммунальной квартире (договор соц. най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доконце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тали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италь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6497,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илой дом (фактическое предоставление, регистрация по месту жительств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66211,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илой дом (фактическое предоставление, регистрация по месту жительств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илой дом (фактическое предоставление, регистрация по месту жительств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рмолае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т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35509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9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рол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07002,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долевая, 1/3 доли)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ркисян 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вел Владими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908,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м Ниссан Патфайндер (индивидуальная)</w:t>
            </w:r>
          </w:p>
        </w:tc>
      </w:tr>
      <w:tr>
        <w:trPr>
          <w:trHeight w:val="83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член семьи собственни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138,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нат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горь 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4009,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м КИА Соренто  (инди-видуальная)</w:t>
            </w:r>
          </w:p>
        </w:tc>
      </w:tr>
      <w:tr>
        <w:trPr>
          <w:trHeight w:val="8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18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ind w:left="-192" w:right="-151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уртово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73188,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член семьи собственни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а/м Мицубиси </w:t>
            </w:r>
          </w:p>
          <w:p>
            <w:pPr>
              <w:pStyle w:val="Normal"/>
              <w:ind w:left="-192" w:right="-151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ансер (инди-видуальная);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м ВАЗ 21102 (индивидуальная)</w:t>
            </w:r>
          </w:p>
          <w:p>
            <w:pPr>
              <w:pStyle w:val="Normal"/>
              <w:ind w:left="-192" w:right="-151" w:firstLine="19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адовый участок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9211,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ind w:left="-192" w:right="-151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адовый участок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урыгин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10586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ind w:left="-192" w:right="-151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0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ind w:left="-192" w:right="-151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гее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ннадий Александ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- 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2992,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довый участок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м Киа Сорренто (индивидуальная)</w:t>
            </w:r>
          </w:p>
        </w:tc>
      </w:tr>
      <w:tr>
        <w:trPr>
          <w:trHeight w:val="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довый дом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вартира (договор соц. найма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2184,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вартира (договор соц. найма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яс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лександр Александ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45762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а/м Хонда индивидуальная) </w:t>
            </w:r>
          </w:p>
        </w:tc>
      </w:tr>
      <w:tr>
        <w:trPr>
          <w:trHeight w:val="1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под индивидуальное строительство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44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арций 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кто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2782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договор соц. най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а/м Нисан 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ашкай (ин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ивидуаль-ная)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адовый участок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адовый дом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6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5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договор соц. най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ык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е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ячеслав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86980,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а/м </w:t>
            </w:r>
            <w:r>
              <w:rPr>
                <w:sz w:val="24"/>
                <w:szCs w:val="24"/>
                <w:lang w:val="en-US" w:eastAsia="ru-RU"/>
              </w:rPr>
              <w:t>SsangYongMusso</w:t>
            </w:r>
            <w:r>
              <w:rPr>
                <w:sz w:val="24"/>
                <w:szCs w:val="24"/>
                <w:lang w:eastAsia="ru-RU"/>
              </w:rPr>
              <w:t xml:space="preserve"> (индивидуальная)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илипп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дим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Леонид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4024,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безвозмездное пользование, член семьи собственни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Тойота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индиви-дуальная); а/м Тойота (индивидуальная)</w:t>
            </w:r>
          </w:p>
        </w:tc>
      </w:tr>
      <w:tr>
        <w:trPr>
          <w:trHeight w:val="78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104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долевая собст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долевая собст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безвозмездное пользование, член семьи собственни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рупин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талья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55231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ind w:left="-192" w:right="-151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324501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араж (кооперат. собственность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Форд Фокус (инди-видуальная)</w:t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спае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лег 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орь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-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2547,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Часть жилого дома (фактическое предоставление, член семьи собственни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ой дом (долевая собственность, 1/4 дол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/м Шевролет Ланос (инди-видуальная)</w:t>
            </w:r>
          </w:p>
        </w:tc>
      </w:tr>
      <w:tr>
        <w:trPr>
          <w:trHeight w:val="5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ирюшин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лентин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-начальник отдел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04683,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Опель Зафира (ин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ивидуальная)</w:t>
            </w:r>
          </w:p>
        </w:tc>
      </w:tr>
      <w:tr>
        <w:trPr>
          <w:trHeight w:val="6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втоприцеп ММЗ-8102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индиви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уальная)</w:t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4434,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Черныше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е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43484,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довый участок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00652,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лдат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309,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член семьи собственни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/м Шкода Октавия (ин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ивидуаль-ная)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78122,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член семьи собственни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колов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лена Александр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17122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орбачев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тлан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еорги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 – главный бухгалте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5626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каченко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лександр 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 – начальник отдел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3134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венность,</w:t>
            </w:r>
            <w:r>
              <w:rPr>
                <w:sz w:val="20"/>
                <w:szCs w:val="20"/>
                <w:lang w:eastAsia="ru-RU"/>
              </w:rPr>
              <w:t xml:space="preserve"> 1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Вольво (инди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идуальная); а/м Опель Астра (инди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идуальная)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втоприцеп  (инди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идуальная)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раж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2431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довый дом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40,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венность,</w:t>
            </w:r>
            <w:r>
              <w:rPr>
                <w:sz w:val="20"/>
                <w:szCs w:val="20"/>
                <w:lang w:eastAsia="ru-RU"/>
              </w:rPr>
              <w:t xml:space="preserve"> 1/4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член семьи собственни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санов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талья Геннад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 – заместитель главного бухгалте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29035,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харов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лександра 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ннад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5415,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врильченко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иколай 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игорьевич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788,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804,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член семьи собственни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енк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кто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алерь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7098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венность,</w:t>
            </w:r>
            <w:r>
              <w:rPr>
                <w:sz w:val="20"/>
                <w:szCs w:val="20"/>
                <w:lang w:eastAsia="ru-RU"/>
              </w:rPr>
              <w:t xml:space="preserve"> 2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йко-место в общежитии (аренд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нюрин 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лег 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80285,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а/м Мицубиси 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индиви-дуальная)</w:t>
            </w:r>
          </w:p>
        </w:tc>
      </w:tr>
      <w:tr>
        <w:trPr>
          <w:trHeight w:val="3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713,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вартира (безвозмездное пользование, член семьи собственни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вартира (безвозмездное пользование, член семьи собственни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фим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енис Геннадь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управ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42488,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ордер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Тойота Камри (индивидуальная)</w:t>
            </w:r>
          </w:p>
        </w:tc>
      </w:tr>
      <w:tr>
        <w:trPr>
          <w:trHeight w:val="7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член семьи собственни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53222,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чь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общая долевая собственность, 1/3 дол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член семьи собственни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член семьи собственни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тае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лери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удольф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90304,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21325,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член семьи собственни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т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орь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72317,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Ниссан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индиви-дуальная)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ромкин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италь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55013,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оживание по месту регистрации, член семьи собственни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Хонда (индивидуальная)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юрин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талья 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625,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договор социального най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договор социального най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657,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Мазда Демио (индивидуальная); а/м Мазда Демио (индивидуальная)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чный дом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5381,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адовый участок (1/3 долевая собственность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вартира (коммерческий най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ронов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ин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7187,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ой дом (фактическое  предоставление, член семьи собственни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 проживание по месту регист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841,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вартира (фактическое  проживание по месту регист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м Тойота Авенсис (индивидуальна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14:00Z</dcterms:created>
  <dc:creator>Кружилин А.И.</dc:creator>
  <dc:description/>
  <cp:keywords/>
  <dc:language>en-US</dc:language>
  <cp:lastModifiedBy>www.PHILka.RU</cp:lastModifiedBy>
  <dcterms:modified xsi:type="dcterms:W3CDTF">2013-06-25T06:14:00Z</dcterms:modified>
  <cp:revision>2</cp:revision>
  <dc:subject/>
  <dc:title>СВЕДЕНИЯ </dc:title>
</cp:coreProperties>
</file>