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ложение к Порядку размещения сведений о доходах, об имуществе и обязательствах имущественного характера муниципальных служащих и членов их семей на официальном сайте Бабушкинского муниципального района в информационно-телекоммуникационной сети "Интернет" и предоставления этих сведений средствам массовой информации для опубликования (постановление от 08.06.2012 № 3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(должностных лиц) </w:t>
      </w:r>
      <w:r>
        <w:rPr>
          <w:sz w:val="28"/>
          <w:szCs w:val="28"/>
          <w:u w:val="single"/>
        </w:rPr>
        <w:t>Администрации Бабушкинского муниципального района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фициальном сайте Бабушкинского муниципального района  в информационно-телекоммуникационной сети "Интернет" и предоставление этих сведений средствам массовой информации для опубликования за отчетный финансовый год с 01 января 2013 года по 31 декабря 2013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701"/>
        <w:gridCol w:w="1417"/>
        <w:gridCol w:w="851"/>
        <w:gridCol w:w="1417"/>
        <w:gridCol w:w="1135"/>
        <w:gridCol w:w="803"/>
        <w:gridCol w:w="943"/>
        <w:gridCol w:w="222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(должностного  лица)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3 год 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ушин Александр Пав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б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 xml:space="preserve">м/с </w:t>
            </w:r>
            <w:r>
              <w:rPr>
                <w:bCs/>
                <w:sz w:val="20"/>
                <w:szCs w:val="20"/>
              </w:rPr>
              <w:t>Днепр 11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Буран А.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 Александр Вла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Бабушк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ньканич Екате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аб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гина Татья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абушкинского муниципального района, начальник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/м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3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hfinder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охова Татьяна Серге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MW X5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ord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а Ирин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Бабушк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;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ницына Наталья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социальной защиты населения Бабушк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АЗ-390944   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  <w:r>
              <w:rPr>
                <w:bCs/>
                <w:sz w:val="20"/>
                <w:szCs w:val="20"/>
              </w:rPr>
              <w:t>+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якова Анна Валери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Баб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/м Урал 5557-0011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802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, архитектуры и ЖКХ администрации Баб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</w:t>
            </w:r>
            <w:r>
              <w:rPr/>
              <w:t xml:space="preserve">                         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омова Людми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риродных ресурсов и охраны окружающей среды администрации Баб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uareg;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;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/м Краз;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Kobelco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00Z</dcterms:created>
  <dc:creator>Admin</dc:creator>
  <dc:description/>
  <cp:keywords/>
  <dc:language>en-US</dc:language>
  <cp:lastModifiedBy>Admin</cp:lastModifiedBy>
  <dcterms:modified xsi:type="dcterms:W3CDTF">2014-05-15T10:38:00Z</dcterms:modified>
  <cp:revision>5</cp:revision>
  <dc:subject/>
  <dc:title/>
</cp:coreProperties>
</file>