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Руководителей муниципальных образовательных учреждений подведомственных управлению образования Белозерского муниципального  района, а также их супругов и несовершеннолетних детей</w:t>
      </w:r>
      <w:r>
        <w:rPr>
          <w:b/>
          <w:bCs/>
        </w:rPr>
        <w:t xml:space="preserve"> </w:t>
      </w:r>
      <w:r>
        <w:rPr>
          <w:rStyle w:val="StrongEmphasis"/>
        </w:rPr>
        <w:t>за период с 1 января 2013 года по 31 декабря 2013 года </w:t>
      </w:r>
    </w:p>
    <w:p>
      <w:pPr>
        <w:pStyle w:val="Normal"/>
        <w:jc w:val="center"/>
        <w:rPr>
          <w:rStyle w:val="StrongEmphasis"/>
        </w:rPr>
      </w:pPr>
      <w:r>
        <w:rPr/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368"/>
        <w:gridCol w:w="1989"/>
        <w:gridCol w:w="2267"/>
        <w:gridCol w:w="1608"/>
        <w:gridCol w:w="1859"/>
        <w:gridCol w:w="2140"/>
      </w:tblGrid>
      <w:tr>
        <w:trPr>
          <w:trHeight w:val="40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Фамилия, имя, отчеств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Должность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за 201</w:t>
            </w:r>
            <w:r>
              <w:rPr>
                <w:rStyle w:val="StrongEmphasis"/>
                <w:lang w:val="en-US"/>
              </w:rPr>
              <w:t>3</w:t>
            </w:r>
            <w:r>
              <w:rPr>
                <w:rStyle w:val="StrongEmphasis"/>
              </w:rPr>
              <w:t xml:space="preserve"> г. (руб.)</w:t>
            </w:r>
          </w:p>
        </w:tc>
        <w:tc>
          <w:tcPr>
            <w:tcW w:w="5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еречень объектов недвижимого имущества,</w:t>
            </w:r>
            <w:r>
              <w:rPr/>
              <w:br/>
            </w:r>
            <w:r>
              <w:rPr>
                <w:rStyle w:val="StrongEmphasis"/>
              </w:rPr>
              <w:t>принадлежащих на праве собственности или находящихся в польз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транспортных средств, принадлежащи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 праве собственност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ид, марка)</w:t>
            </w:r>
          </w:p>
        </w:tc>
      </w:tr>
      <w:tr>
        <w:trPr>
          <w:trHeight w:val="400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Вид 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лощадь</w:t>
            </w:r>
            <w:r>
              <w:rPr/>
              <w:br/>
            </w:r>
            <w:r>
              <w:rPr>
                <w:rStyle w:val="StrongEmphasis"/>
              </w:rPr>
              <w:t>(кв.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Страна располо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араева Римма Николаевна 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иректор 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017,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собствен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1104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собствен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4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собствен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4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ч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льникова Инна Юрьевн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иректо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367,9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1/2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110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супруг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иректор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041,7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тная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10</w:t>
            </w:r>
          </w:p>
        </w:tc>
      </w:tr>
      <w:tr>
        <w:trPr>
          <w:trHeight w:val="110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ч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ипова Галина Евгеньевн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иректор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798,7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1104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супруг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астер 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116,1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тная собственность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гковой автомобиль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sang Yong, водный транспорт лодка «Прогресс»</w:t>
            </w:r>
          </w:p>
        </w:tc>
      </w:tr>
      <w:tr>
        <w:trPr>
          <w:trHeight w:val="1104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частная собственность1/2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4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енков Николай Иванович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иректор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054,5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индивидуальная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 ВАЗ 21093, SKODA OCTAVIA</w:t>
            </w:r>
          </w:p>
        </w:tc>
      </w:tr>
      <w:tr>
        <w:trPr>
          <w:trHeight w:val="1104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общая долевая 1/2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4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 (общая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4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упруга 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читель 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9750,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м (индивидуальная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1104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общая долевая 1/2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усева Елена Юрьевн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иректор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790,3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доля в праве 1/592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200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упруг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Водитель 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007,4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доля в праве 1/59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200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НО ЛОГАН, УАЗ 330301</w:t>
            </w:r>
          </w:p>
        </w:tc>
      </w:tr>
      <w:tr>
        <w:trPr>
          <w:trHeight w:val="110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колова Тамара Алексеевн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иректо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985,3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долевая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ка </w:t>
            </w:r>
          </w:p>
        </w:tc>
      </w:tr>
      <w:tr>
        <w:trPr>
          <w:trHeight w:val="110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упруг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окарь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долевая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 г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имеет </w:t>
            </w:r>
          </w:p>
        </w:tc>
      </w:tr>
      <w:tr>
        <w:trPr>
          <w:trHeight w:val="110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тонова Вера Михайловн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иректор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479,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(собственность)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110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упруг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110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Несовершеннолетний ребёнок (дочь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1104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сюкова Елена Вячеславовна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иректор 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7928,9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индивидуальная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,8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4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индивидуальная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4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индивидуальная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пруг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585,7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1104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валёва Любовь Алексеевна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иректор 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736,9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индивидуальная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имеет </w:t>
            </w:r>
          </w:p>
        </w:tc>
      </w:tr>
      <w:tr>
        <w:trPr>
          <w:trHeight w:val="1104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индивидуальная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4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индивидуальная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4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пруг 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одитель 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326,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тная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1104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общая долевая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3 г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4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частная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4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рова Валентина Фёдоровна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иректор 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2520,0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индивидуальная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имеет </w:t>
            </w:r>
          </w:p>
        </w:tc>
      </w:tr>
      <w:tr>
        <w:trPr>
          <w:trHeight w:val="1104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индивидуальная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4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индивидуальная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4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ршова Светлана Александровна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иректор 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48837,7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индивидуальная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1104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частная собственность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4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реброва Любовь Рашидовна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иректор 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659,6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1/3 доля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1104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1/3 доля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4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1/3 доля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4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½ доля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пруг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торож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39,7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индивидуальная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 Лада 212140, ИЖ-ЮПИТЕР 3</w:t>
            </w:r>
          </w:p>
        </w:tc>
      </w:tr>
      <w:tr>
        <w:trPr>
          <w:trHeight w:val="110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индивидуальная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200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индивидуальная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совершеннолетний ребёнок (сын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9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1/2 доля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имеет </w:t>
            </w:r>
          </w:p>
        </w:tc>
      </w:tr>
      <w:tr>
        <w:trPr>
          <w:trHeight w:val="110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совершеннолетний ребёнок (сын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имеет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имеет </w:t>
            </w:r>
          </w:p>
        </w:tc>
      </w:tr>
      <w:tr>
        <w:trPr>
          <w:trHeight w:val="1104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епанова Вера Александровна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иректор 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165,4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 (индивидуальная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имеет </w:t>
            </w:r>
          </w:p>
        </w:tc>
      </w:tr>
      <w:tr>
        <w:trPr>
          <w:trHeight w:val="1104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индивидуальная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нфилова Светлана Руфимовн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иректор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769,4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110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пруг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одитель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231,4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213</w:t>
            </w:r>
          </w:p>
        </w:tc>
      </w:tr>
      <w:tr>
        <w:trPr>
          <w:trHeight w:val="110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совершеннолетний ребёнок (дочь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,3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110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трова Надежда Дмитриевн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иректор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05283,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110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пруг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120321,52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110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икифорова Маргарита Александровн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иректор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859,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индивидуальная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имеет </w:t>
            </w:r>
          </w:p>
        </w:tc>
      </w:tr>
      <w:tr>
        <w:trPr>
          <w:trHeight w:val="110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пруг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01,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индивидуальная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110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рдынская Ольга Николаевн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аведующий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242,1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имеет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110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есовершеннолетний ребёнок (дочь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индивидуальная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4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витская Елена Николаевна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аведующий 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814,6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1104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1/3 доля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пруг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чальник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156,7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1/3 доля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иа спортридж </w:t>
            </w:r>
          </w:p>
        </w:tc>
      </w:tr>
      <w:tr>
        <w:trPr>
          <w:trHeight w:val="1104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ыстрова Надежда Геннадьевна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ведующий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109,8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Земельный участок (индивидуальная)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1104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4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пруг 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Электросварщик 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869,9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1104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4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иридонова Надежда Эвальдовна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аведующий 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93,9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индивидуальная собственность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 РЕНО САНДЕРО</w:t>
            </w:r>
          </w:p>
        </w:tc>
      </w:tr>
      <w:tr>
        <w:trPr>
          <w:trHeight w:val="1104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индивидуальная собственность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4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пруг 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еподаватель 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5349,2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имеет </w:t>
            </w:r>
          </w:p>
        </w:tc>
      </w:tr>
      <w:tr>
        <w:trPr>
          <w:trHeight w:val="1104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колова Ольга Викторовн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аведующий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679,9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индивидуальная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имеет </w:t>
            </w:r>
          </w:p>
        </w:tc>
      </w:tr>
      <w:tr>
        <w:trPr>
          <w:trHeight w:val="1104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ипенко Ольга Валентиновна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ведующий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112,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разрешенное использование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имеет </w:t>
            </w:r>
          </w:p>
        </w:tc>
      </w:tr>
      <w:tr>
        <w:trPr>
          <w:trHeight w:val="1104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разрешенное использование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4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разрешенное использование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4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общая долевая собственность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пруг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спектор ОКБИ и Х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030,9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доля в праве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 Шевроле, ВАЗ 21093</w:t>
            </w:r>
          </w:p>
        </w:tc>
      </w:tr>
      <w:tr>
        <w:trPr>
          <w:trHeight w:val="110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лова Надежда Евгеньевн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ведующ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132,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имеет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имеет </w:t>
            </w:r>
          </w:p>
        </w:tc>
      </w:tr>
      <w:tr>
        <w:trPr>
          <w:trHeight w:val="1104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пруг 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ндивидуальный предприниматель 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00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частная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сото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зовой автомобиль УАЗ-Фермер</w:t>
            </w:r>
          </w:p>
        </w:tc>
      </w:tr>
      <w:tr>
        <w:trPr>
          <w:trHeight w:val="1104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тная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кв.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совершеннолетний ребёнок (дочь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имеет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имеет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1104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трова Маргарита Геннадьевна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аведующий 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740,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индивидуальная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1104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 1/4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пруг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одитель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 044,9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 1/4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имеет </w:t>
            </w:r>
          </w:p>
        </w:tc>
      </w:tr>
      <w:tr>
        <w:trPr>
          <w:trHeight w:val="110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совершеннолетний ребёнок (сын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 1/4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имеет </w:t>
            </w:r>
          </w:p>
        </w:tc>
      </w:tr>
      <w:tr>
        <w:trPr>
          <w:trHeight w:val="110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совершеннолетний ребёнок (сын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имеет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 1/4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4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убнова анна Валентиновна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иректор 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507,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общая долевая собственность, доля 1/5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гковой автомобиль </w:t>
            </w:r>
            <w:r>
              <w:rPr>
                <w:color w:val="000000"/>
                <w:lang w:val="en-US"/>
              </w:rPr>
              <w:t>DEEWO MATIZ</w:t>
            </w:r>
          </w:p>
        </w:tc>
      </w:tr>
      <w:tr>
        <w:trPr>
          <w:trHeight w:val="1104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общая долевая собственность, доля 1/2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пруг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шинист автогидроподъемни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537,4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общая долевая собственность, доля 1/5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УАЗ 390902, лодка BADGER</w:t>
            </w:r>
          </w:p>
        </w:tc>
      </w:tr>
      <w:tr>
        <w:trPr>
          <w:trHeight w:val="110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совершеннолетний ребёнок (</w:t>
            </w:r>
            <w:r>
              <w:rPr>
                <w:bCs/>
                <w:lang w:val="en-US"/>
              </w:rPr>
              <w:t>дочь</w:t>
            </w:r>
            <w:r>
              <w:rPr>
                <w:bCs/>
              </w:rPr>
              <w:t>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29,9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общая долевая собственность, доля 1/5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110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совершеннолетний ребёнок (сын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имеет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общая долевая собственность, доля 1/5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110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совершеннолетний ребёнок (сын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общая долевая собственность, доля 1/5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0:13:00Z</dcterms:created>
  <dc:creator>Наташа</dc:creator>
  <dc:description/>
  <cp:keywords/>
  <dc:language>en-US</dc:language>
  <cp:lastModifiedBy>Грузнова</cp:lastModifiedBy>
  <cp:lastPrinted>2010-05-07T09:33:00Z</cp:lastPrinted>
  <dcterms:modified xsi:type="dcterms:W3CDTF">2014-08-14T08:35:00Z</dcterms:modified>
  <cp:revision>27</cp:revision>
  <dc:subject/>
  <dc:title>Сведения  о доходах, об имуществе и </dc:title>
</cp:coreProperties>
</file>