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29"/>
        <w:gridCol w:w="2880"/>
        <w:gridCol w:w="1080"/>
        <w:gridCol w:w="1081"/>
        <w:gridCol w:w="1620"/>
        <w:gridCol w:w="1080"/>
        <w:gridCol w:w="1081"/>
        <w:gridCol w:w="2221"/>
        <w:gridCol w:w="1378"/>
      </w:tblGrid>
      <w:tr>
        <w:trPr>
          <w:trHeight w:val="1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рамов Иван Леонидович, директор БОУ КМР ВО «Пустынская начальная школа –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93,7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52,81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вросова Наталья Сергеевна, директор КУ КМР ВО «Центр обеспечения деятельности учреждений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 667,5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Инна Леонидовна, директор БОУ КМР ВО «Чарозе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58,73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B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УАЗ 3303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-А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16,2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а Валентина Владимировна, директор БОУ КМР ВО «Кирилловская средняя 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834,3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 630.4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шарова Валентина Александровна, директор БОУ КМР ВО «Николоторж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181,0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ык Надежда Геннадьевна, директор БОУ ДОД КМР ВО «Кирилловская детская школа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84,9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УАЗ 315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0,9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ва Марина Леонидовна, заведующий БДОУ КМР ВО «Волокославин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78,9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ВАЗ-21074; автомобиль легковой -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736,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)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7,62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якова Людмила Юрьевна, заведующий БДОУ КМР ВО «Коврижин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177,19 (включая доход от продажи жилого дома и земельного участка - 1 200 000,00)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Борисовна, директор БОУ ДОД КМР «Детско-юношеская спортив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29,1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11,9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а Татьяна Павловна, директор БУК КМР ВО «Кирилловская централизованная библиотечная сист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62,93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ВАЗ-321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 «Вихр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65,8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Валентина Григорьевна, заведующий  БДОУ КМР ВО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139,0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5,2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пишина Светлана Викторовна, директор БУ СО КМР «Центр социальной помощи семье и дет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63,6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6,1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рева Ирина Вадимовна, заведующий БДОУ КМР ВО «Детский сад общеразвивающего вида с приоритетным осуществлением экологического развития детей № 2 «Ивушка» г. Кирил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599,2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3,1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Николаевич, директор АУ «Редакция газеты «Новая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Хюндай Ак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873,8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33,36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 Владимировна, заведующий БДОУ КМР ВО «Косин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70,3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ичева Евгения Евгеньевна, директор БУК КМР ВО «Кирилловский районный культурны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234,1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40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чева Лариса Александровна, директор БОУ КМР ВО «Вогнем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340,4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хоз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Шевроле Н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.11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91,05</w:t>
            </w:r>
          </w:p>
        </w:tc>
      </w:tr>
      <w:tr>
        <w:trPr>
          <w:trHeight w:val="20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Васильевна, заведующий БДОУ КМР ВО «Талиц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15,12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ВАЗ 21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4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шова Светлана Анатольевна, директор БУ МП КМР «Районный молодежный центр «Альф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80,5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дратьева Валентина Федоровна, директор БУК КМР ВО «Кирилловский эколого-культурны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80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Ольга Вячеславовна, заведующий БДОУ КМР ВО «Колкач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12,1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013; автомобиль легковой - УАЗ 39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17,6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,33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ладимировна, директор БОУ КМР ВО «Талиц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396,79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УАЗ-ХАНТ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икова Елена Владиславовна, заведующий БДОУ КМР ВО «Иванобор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18,71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2,2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дмила Леонидовна, заведующий БДОУ КМР ВО «Детский сад № 1 «Теремок» г. Кирил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94,8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00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вина Ольга Николаевна, директор БУ СО КМР «Комплексный центр социального обслуживания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67,0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7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хина Ирина Валентиновна, директор БУ СО КМР «Топорнинский дом-интернат для престарелых и инвали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ельхозназначения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ельхозназначения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Форд Фьюж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Мазд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000,00 (доход от продажи квартиры)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ач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- УАЗ 33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одоч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Ладог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Тохац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167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ва Валентина Алексеевна, заведующий БДОУ КМР ВО «Ферапонтов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75,3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ВАЗ-210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 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2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Галина Ивановна, директор БОУ КМР ВО «Гориц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255,0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 735.8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льга Владимировна, заведующий БДОУ КМР ВО «Николоторж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50,6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11,17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Ирина Леонидовна, директор БУ СО КМР «Талицкий дом-интернат для престарелых и инвали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53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 476.3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ина Вера Васильевна, директор БОУ КМР ВО «Коротецкая начальная школа –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38,8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39,74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адежда Ивановна, директор БОУ КМР ВО «Ферапонтовская средняя общеобразовательная школа имени Героя Советского Союза А.В.Андр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834,2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авицын Леонид Александрович, директор БОУ ДОД КМР ВО «Детский оздоровительный центр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ВАЗ-2115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65,7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715,5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вина Елена Вячеславовна, директор БОУ КМР ВО «Алешин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202,5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8,15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Нина Николаевна, заведующий БДОУ КМР ВО «Детский сад № 3 «Солнышко» г. Кири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8,2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никова Марина Викторовна, директор БОУ ДОД КМР ВО «Кирилловский Дом детского твор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102,2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Александровна, заведующий БДОУ КМР ВО «Гориц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542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0,0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Валентина Анатольевна, заведующий БДОУ КМР ВО «Детский сад общеразвивающего вида с приоритетным осуществлением экологического развития детей № 6 «Аленушка» г. Кирил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894,5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89,92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калова Галина Алексеевна, директор БОУ КМР ВО «Коварзинская начальная школа –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94,43</w:t>
            </w:r>
          </w:p>
        </w:tc>
      </w:tr>
      <w:tr>
        <w:trPr>
          <w:trHeight w:val="211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2:00Z</dcterms:created>
  <dc:creator>NAME</dc:creator>
  <dc:description/>
  <cp:keywords/>
  <dc:language>en-US</dc:language>
  <cp:lastModifiedBy>NAME</cp:lastModifiedBy>
  <cp:lastPrinted>2013-05-15T10:22:00Z</cp:lastPrinted>
  <dcterms:modified xsi:type="dcterms:W3CDTF">2013-05-16T06:50:00Z</dcterms:modified>
  <cp:revision>147</cp:revision>
  <dc:subject/>
  <dc:title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dc:title>
</cp:coreProperties>
</file>