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лиц, замещающих муниципальные  должности Аннинского муниципального района  и членов их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29"/>
        <w:gridCol w:w="1825"/>
        <w:gridCol w:w="1796"/>
        <w:gridCol w:w="1022"/>
        <w:gridCol w:w="1475"/>
        <w:gridCol w:w="1489"/>
        <w:gridCol w:w="1015"/>
        <w:gridCol w:w="1022"/>
        <w:gridCol w:w="147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 и членов его семь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1 г. (руб)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Василий Ива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нинского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46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38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Николай Васи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- начальник отдела программ и развития сельской терри т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97-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Тойота Королла Верс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Николай Фед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по социальны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27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Жигули «ВАЗ-2111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 Сергей Васи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- начальник отдела эконом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Corol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ов Юрий Дмитр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Аннинского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84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Юк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11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Юк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лексе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ртнер Пежо Тип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Николай Никола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92,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u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8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жикова Людмила Михайлов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чета и отчетности - главный бухгалтер администрации Аннинского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1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 Алексей Васи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опеки и попеч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енд Ровер Фрилендер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9:00Z</dcterms:created>
  <dc:creator>Home</dc:creator>
  <dc:description/>
  <cp:keywords/>
  <dc:language>en-US</dc:language>
  <cp:lastModifiedBy>Anna-adm</cp:lastModifiedBy>
  <cp:lastPrinted>2012-05-12T14:23:00Z</cp:lastPrinted>
  <dcterms:modified xsi:type="dcterms:W3CDTF">2013-05-16T12:20:00Z</dcterms:modified>
  <cp:revision>17</cp:revision>
  <dc:subject/>
  <dc:title>Сведения о доходах, об имуществе и обязательствах имущественного характера лиц, замещающих государственные должности Воронежской области</dc:title>
</cp:coreProperties>
</file>